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Главного управ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антинных инфекц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здрава СССР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И.НАРКЕВИЧ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мая 1988 г. N 28-6/1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УКАЗ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КАЧЕСТВА ПРЕДСТЕРИЛИЗАЦИОННОЙ ОЧИСТ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ЕЛИЙ МЕДИЦИНСКОГО НАЗНАЧЕНИЯ С ПОМОЩ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КТИВА АЗОПИРА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ая ча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Методические указания регламентируют работу по контролю качества предстерилизационной очистки различных изделий медицинского назначения с помощью нового реактива азопир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ба с азопирамом по чувствительности не уступает бензидиновой и в 10 раз превышает амидопиринову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 введением данных указаний бензидиновая и ортотолидиновая пробы отменя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Настоящие указания предназначены для работников лечебно - профилактических учреждений, специалистов санитарно - эпидемиологических и дезинфекционных стан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актив азопирам используется для выявления скрытых следов крови, которые могли остаться на подготовленных к стерилизации медицинских изделиях в результате недостаточно тщательной предстерилизационной очистки. Согласно ОСТ 42-21-2-85 стерилизации должны подвергаться изделия, соприкасающиеся с раневой поверхностью, контактирующие с кровью или инъекционными препаратами, и отдельные виды медицинских инструментов, которые в процессе эксплуатации соприкасаются со слизистой оболочкой и могут вызвать ее повреждение (п. 3.1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Контроль предстерилизационной очистки проводят санитарно - эпидемиологические и дезинфекционные станции 1 раз в кварта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контроль в лечебно - профилактических учреждениях проводится не реже 1 раза в неделю, организуется и контролируется старшей медицинской сестрой (акушеркой) отделени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Методика определения качества предстерилизацио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истки изделий с помощью реактива азопира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Реактивы и оборудова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Реактив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мидопирин в порошке (медицинский), солянокислый анилин (чда или ч), перекись водорода 2,9-3% (чда) или перекись водорода медицинская, или пергидроль 30% (хч), 95% этиловый спирт (ректификат), вода дистиллированная. Вода используется для приготовления 3% перекиси водорода из 27,5-40% перекиси водорода (пергидроля). Если применяется готовая 3% перекись водорода, вода, пергидроль не нужны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суда и оборудован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ная посуда (стаканы, цилиндры), флаконы темного стекла с плотно подобранными пробками на 0,1-1,0 л, стеклянная палочка для размешивания растворов, весы с разновесом для взвешивания до 200 г с точностью до 0,0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Приготовление раствор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риготовление исходных раствор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1 литр раствора отвешивают 100 г амидопирина и 1,0-1,5 г солянокислого анилина. Вещества смешивают в сухой посуде и заливают 95% этиловым спиртом до объема 1,0 л. Смесь тщательно перемешивают палочкой до полного растворения всех ингредиентов. Таким образом, азопирам содержит 10% амидопирина, 0,10-0,15% солянокислого анилина, остальное - 95% этиловый спир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ый раствор может храниться в плотно закрытом флаконе в темноте при + 4 град. С (в холодильнике) 2 месяца, в темноте при комнатной температуре (+18 - +23 град. С) - не более 1 месяца. Умеренное пожелтение реактива в процессе хранения без выпадения осадка не снижает его рабочих каче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большом объеме исследований азопирам готовят порциями по 50-200 м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ИСЛИТЕЛЕМ в реакции индикации является 3% перекись вод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риготовление рабочего раст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 перед проверкой качества очистки изделия готовят рабочий раствор, смешивая равные объемные количества азопирама и 3% перекиси вод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одность рабочего раствора азопирама проверяется в случае необходимости: 2-3 капли этого раствора наносят на кровяное пятно. Если не позже чем через 1 минуту появляется фиолетовое окрашивание, переходящее затем в сиреневый цвет, реактив пригоден к употреблению, если окрашивание в течение 1 минуты не появляется, реактивом пользоваться нельз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следование качества предстерилизацио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истки издел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Методика постановки реа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м раствором (азопирам с 3% перекисью водорода в соотношении 1:1) обрабатывают исследуемые изделия: протирают тампонами, смоченными реактивом, или наносят несколько капель реактива на исследуемые изделия с помощью пипет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прицы наливают 3-4 капли рабочего раствора и несколько раз продвигают поршнем для того, чтобы смочить реактивом внутреннюю поверхность шприца, особенно места соединения стекла с металлом, где чаще всего остается кровь, реактив в шприце оставляют на 0,5-1,0 минуту, после чего реактив вытесняют на марлевую салфет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рке качества очистки игл реактив набирают в чистый, не имеющий следов коррозии шприц и, последовательно меняя иглы, пропускают реактив через них, выдавливая 3-4 капли на марлевую салфет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чество очистки катетеров или других полых изделий оценивают путем введения реактива внутрь изделий с помощью чистого шприца или пипетки. Реактив оставляют внутри изделия в течение 0,5-1,0 минуты, после чего его сливают на марлевую салфетку. Количество реактива, вносимого внутрь изделия, зависит от величины издел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ю подвергают 1% от одновременно обработанных изделий одного наименования, но не менее 3-5 единиц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Индикация загряз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 следов крови немедленно или не позднее чем через 1 минуту после контакта реактива с загрязненным участком появляется окрашивание, вначале фиолетовое, затем быстро, в течение нескольких секунд переходящее в розово - сиреневое или буровато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ашивание, наступившее позже чем через 1 минуту после обработки исследуемых предметов, не учиты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зопирам выявляет наличие гемоглобина, пероксидаз растительного происхождения (растительных остатков), окислителей (хлорамина, хлорной извести, стирального порошка с отбеливателем, хромовой смеси для обработки посуды и др.), а также ржавчины (окислов и солей железа) и кисл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роватое окрашивание наблюдается при наличии на исследуемых предметах ржавчины и хлорсодержащих окислителей. В остальных случаях окрашивание розово - сиреневое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собенности реа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уемые изделия должны иметь комнатную температуру (желательно не выше +25 град. С). Нельзя подвергать проверке горячие изделия, а также держать рабочий раствор на ярком свету или при повышенной температуре (вблизи нагревательных приборов и т.п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й раствор (азопирам с перекисью водорода) должен быть использован в течение 1-2 часов. При более длительном стоянии может появиться спонтанное розовое окрашивание раствора. Если это окрашивание мешает работе, а исследование необходимо продолжить, следует заменить порозовевший раствор новой смесью. При температуре выше +25 град. С рабочий раствор розовеет быстрее, поэтому его рекомендуется использовать в течение 30-40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роверки, независимо от ее результатов, следует удалить остатки азопирама с исследованных изделий, обмыв их водой или протерев тампоном, смоченным водой или спиртом, а затем повторить предстерилизационную очистку этих изделий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Меры предосторож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реактивов, использующихся при приготовлении и применении азопирама, осторожного обращения требуют солянокислый анилин, пергидроль и этиловый спир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ктивы, входящие в состав азопирама, и его растворы должны храниться в плотно закрывающихся емкостях отдельно от пищевых продуктов, лекарственных препаратов, дезинфицирующих средств, крепких кислот и щелочей. Приготовление растворов производится на лабораторном столе в хорошо вентилируемом помещении, желательно в вытяжном шкафу, следует избегать пыления реактивов. При приготовлении 3% перекиси водорода из пергидроля следует пользоваться резиновыми перчатк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падании на кожу азопирама или веществ, входящих в его состав, а также перекиси водорода или пергидроля их следует удалить чистой ватой или марлей (ветошью) и обмыть место контакта водой. При попадании реактивов на слизистые после немедленного удаления вещества следует место контакта обильно промыть большим количеством холодной во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панные или пролитые реактивы удаляют, а место, где они находились, промывают или протирают тампонами, смоченными водой или спир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зопирам горюч, т.к. в его состав входит спирт. Поэтому нельзя допускать контакт азопирама с открытым огнем и раскаленными поверхностями нагревательных приб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готовлении и использовании азопирама следует руководствоваться правилами техники безопасности, изложенными в руководствах: Справочник по охране труда работников здравоохранения (Составитель Валяева К.Н., М., "Медицина", 1975 г., с. 126-144, 155-159, 165-170); Вредные вещества промышленности (Редакторы Н.В.Лазарев, Э.Н.Левина, изд. 7-е, Л., "Химия", 1976, т. 2, с. 281-283)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ЕЛ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Х СТАНДАРТОВ НА РЕАКТИВЫ, ИСПОЛЬЗУЮЩИЕС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ПРЕДЕЛЕНИЯ ЗАГРЯЗНЕНИЙ СОГЛАСНО НАСТОЯЩИ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М УКАЗАНИЯМ &lt;*&gt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15"/>
        <w:gridCol w:w="1504"/>
        <w:gridCol w:w="1366"/>
      </w:tblGrid>
      <w:tr>
        <w:trPr>
          <w:trHeight w:val="23" w:hRule="atLeast"/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актив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стандарта для химических реактив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Государственной фармакопеи СССР для медицинских препаратов</w:t>
            </w:r>
          </w:p>
        </w:tc>
      </w:tr>
      <w:tr>
        <w:trPr>
          <w:trHeight w:val="23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допирин (медицинский в порошк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лин солянокислый (гидрохлорид) ч или ч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22-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дисталлирован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-108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гидроль 30% х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929-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кись водорода медицин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7-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-631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кись водорода 2,9-3,0% ч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929-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-631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т этиловый 95% ректифик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962-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-646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lt;*&gt; - Препараты медицинского назначения регламентируются соответствующей статьей действующей Государственной фармакопеи СССР, 10-е изд., М., Медицина, 1968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58:00Z</dcterms:created>
  <dc:creator>ConsultantPlus</dc:creator>
  <dc:description/>
  <cp:keywords/>
  <dc:language>en-US</dc:language>
  <cp:lastModifiedBy>ravick</cp:lastModifiedBy>
  <dcterms:modified xsi:type="dcterms:W3CDTF">2007-05-04T17:58:00Z</dcterms:modified>
  <cp:revision>2</cp:revision>
  <dc:subject/>
  <dc:title>УТВЕРЖДАЮ</dc:title>
</cp:coreProperties>
</file>