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375025</wp:posOffset>
                </wp:positionV>
                <wp:extent cx="226568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RU.77.99.88.002.Е.001374.02.1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34.9pt;mso-wrap-distance-left:9.05pt;mso-wrap-distance-right:9.05pt;mso-wrap-distance-top:0pt;mso-wrap-distance-bottom:0pt;margin-top:265.7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RU.77.99.88.002.Е.001374.02.1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5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hadow/>
          <w:spacing w:val="60"/>
        </w:rPr>
        <w:t>ИНСТРУКЦИЯ № 04/1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именению дезинфицирующего средства «Бриллиантовый</w:t>
      </w:r>
      <w:r>
        <w:rPr>
          <w:b/>
          <w:vertAlign w:val="superscript"/>
        </w:rPr>
        <w:t>®</w:t>
      </w:r>
      <w:r>
        <w:rPr>
          <w:b/>
        </w:rPr>
        <w:t xml:space="preserve"> миг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производство ЗАО Центр Профилактики «Гигиена-Мед», Россия)</w:t>
      </w:r>
    </w:p>
    <w:p>
      <w:pPr>
        <w:pStyle w:val="TextBody"/>
        <w:spacing w:lineRule="auto" w:line="240" w:before="240" w:after="0"/>
        <w:ind w:firstLine="709"/>
        <w:jc w:val="both"/>
        <w:rPr/>
      </w:pPr>
      <w:r>
        <w:rPr>
          <w:sz w:val="24"/>
          <w:szCs w:val="24"/>
          <w:u w:val="single"/>
        </w:rPr>
        <w:t>Инструкция разработана:</w:t>
      </w:r>
      <w:r>
        <w:rPr>
          <w:sz w:val="24"/>
          <w:szCs w:val="24"/>
        </w:rPr>
        <w:t xml:space="preserve"> ИЛЦ ФБУН ЦНИИ Эпидемиологии Роспотребнадзора, Москва, Россия; ИЛЦ ФБУН НИИ Дезинфектологии Роспотребнадзора, Москва, Россия; ЗАО </w:t>
      </w:r>
      <w:r>
        <w:rPr>
          <w:bCs/>
          <w:sz w:val="24"/>
          <w:szCs w:val="24"/>
        </w:rPr>
        <w:t>Центр Профилактики «Гигиена-Мед», Росс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u w:val="single"/>
        </w:rPr>
        <w:t>Авторы:</w:t>
      </w:r>
      <w:r>
        <w:rPr/>
        <w:t xml:space="preserve"> Чекалина К.И., Минаева Н.З., Акулова Н.К. (ФГУН ЦНИИЭ Роспотребнадзора, Москва, Россия); Федорова Л.С., Пантелеева Л.Г., Цвирова И.М., Белова А.С. (ИЛЦ ФБУН НИИ Дезинфектологии Роспотребнадзора); Шанин А.А., Ланге Д.С. (ЗАО </w:t>
      </w:r>
      <w:r>
        <w:rPr>
          <w:bCs/>
        </w:rPr>
        <w:t>Центр Профилактики «Гигиена-Мед», Россия)</w:t>
      </w:r>
      <w:r>
        <w:rPr/>
        <w:t>.</w:t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ind w:firstLine="709"/>
        <w:jc w:val="both"/>
        <w:rPr/>
      </w:pPr>
      <w:r>
        <w:rPr/>
        <w:t>Инструкция предназначена для персонала медицинских, лечебно-профилактических организаций, клинических, бактериологических, вирусологических и паразитологических лабораторий, противотуберкулезных, кожно-венерологических и инфекционных отделений, поликлиник, фельдшерско-акушерских пунктов, акушерских стационаров (кроме отделений неонатологии), станций скорой медицинской помощи и т.п.; предприятий коммунально-бытового обслуживания; общественного питания, торговли; учреждений образования, культуры, отдыха, спорта; учреждений социального обеспечения, санпропускников, пенитенциарных учреждений; служащих учреждений МО, ГО и МЧС; на объектах санаторно-курортного хозяйства, фармацевтической промышленности, аптек и аптечных организаций, для работников дезинфекционных станций и других учреждений, имеющих право заниматься дезинфекционной деятельностью.</w:t>
      </w:r>
    </w:p>
    <w:p>
      <w:pPr>
        <w:pStyle w:val="Normal"/>
        <w:widowControl w:val="false"/>
        <w:ind w:firstLine="709"/>
        <w:jc w:val="both"/>
        <w:rPr/>
      </w:pPr>
      <w:r>
        <w:rPr/>
        <w:t>Вводится взамен Инструкции №04/09 по применению дезинфицирующего средства «Бриллиантовый</w:t>
      </w:r>
      <w:r>
        <w:rPr>
          <w:vertAlign w:val="superscript"/>
        </w:rPr>
        <w:t>®</w:t>
      </w:r>
      <w:r>
        <w:rPr/>
        <w:t xml:space="preserve"> миг», ЗАО Центр Профилактики «Гигиена-Мед», Россия, от 21.10.2009 г. (свидетельство о гос. регистрации № </w:t>
      </w:r>
      <w:r>
        <w:rPr>
          <w:lang w:val="en-US"/>
        </w:rPr>
        <w:t>RU</w:t>
      </w:r>
      <w:r>
        <w:rPr/>
        <w:t>.77.99.27.002.Е.049919.12.11 от 07.12.2011 г.)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</w:rPr>
        <w:t>1. ОБЩИЕ ПОЛОЖЕНИЯ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зинфицирующее средство «Бриллиантовый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</w:rPr>
        <w:t xml:space="preserve"> миг» содержит в качестве действующего вещества натриевую соль дихлоризоциануровой кислоты (ДХИЦК). Выпускается в виде таблеток круглой формы белого цвета весом (1,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1) г и (3,4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2) г, содержащих 80,0% натриевой соли дихлоризоциануровой кислоты – (45,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,0)% активного хлора (АХ)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Средство расфасовано в полимерные емкости вместимостью 0,5; 1 и 5 кг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рок годности средства в невскрытой упаковке производителя – 5 лет. Срок годности рабочих растворов – 3 суток при условии хранения в темном прохладном месте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Средство хорошо растворимо в воде. Водные растворы прозрачные, имеют запах хлора. Возможна легкая опалесценция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четания процесса дезинфекции и очистки к рабочим растворам добавляют моющие средства, для применения в установленном порядке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е растворы средства не портят обрабатываемые поверхности из дерева, стекла, полимерных материалов, а также посуду, игрушки, изделия медицинского назначения и предметы ухода за больными из коррозионностойких металлов, стекла, резин и пластмасс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.5.</w:t>
        <w:tab/>
        <w:t>Средство «Бриллиантовый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</w:rPr>
        <w:t xml:space="preserve"> миг» обладает </w:t>
      </w:r>
      <w:r>
        <w:rPr>
          <w:b/>
          <w:i/>
          <w:sz w:val="24"/>
          <w:szCs w:val="24"/>
        </w:rPr>
        <w:t>бактерицидным</w:t>
      </w:r>
      <w:r>
        <w:rPr>
          <w:sz w:val="24"/>
          <w:szCs w:val="24"/>
        </w:rPr>
        <w:t xml:space="preserve"> действием в отношении грамотрицательных и грамположительных бактерий (включая микобактерии туберкулеза – тестировано на культуре тест-штамма </w:t>
      </w:r>
      <w:r>
        <w:rPr>
          <w:i/>
          <w:sz w:val="24"/>
          <w:szCs w:val="24"/>
        </w:rPr>
        <w:t>Mycobacterium terrae</w:t>
      </w:r>
      <w:r>
        <w:rPr>
          <w:sz w:val="24"/>
          <w:szCs w:val="24"/>
        </w:rPr>
        <w:t xml:space="preserve"> DSM 43227), </w:t>
      </w:r>
      <w:r>
        <w:rPr>
          <w:b/>
          <w:i/>
          <w:sz w:val="24"/>
          <w:szCs w:val="24"/>
        </w:rPr>
        <w:t>вирулицидной</w:t>
      </w:r>
      <w:r>
        <w:rPr>
          <w:sz w:val="24"/>
          <w:szCs w:val="24"/>
        </w:rPr>
        <w:t xml:space="preserve"> активностью (в т.ч. </w:t>
      </w:r>
      <w:r>
        <w:rPr>
          <w:color w:val="000000"/>
          <w:sz w:val="24"/>
          <w:szCs w:val="24"/>
        </w:rPr>
        <w:t xml:space="preserve">в отношении возбудителей полиомиелита, парентеральных гепатитов, </w:t>
      </w:r>
      <w:r>
        <w:rPr>
          <w:i/>
          <w:color w:val="000000"/>
          <w:sz w:val="24"/>
          <w:szCs w:val="24"/>
        </w:rPr>
        <w:t>ВИЧ</w:t>
      </w:r>
      <w:r>
        <w:rPr>
          <w:color w:val="000000"/>
          <w:sz w:val="24"/>
          <w:szCs w:val="24"/>
        </w:rPr>
        <w:t>-инфекции, гриппа, герпеса простого и пр.</w:t>
      </w:r>
      <w:r>
        <w:rPr>
          <w:sz w:val="24"/>
          <w:szCs w:val="24"/>
        </w:rPr>
        <w:t xml:space="preserve">) и </w:t>
      </w:r>
      <w:r>
        <w:rPr>
          <w:b/>
          <w:i/>
          <w:sz w:val="24"/>
          <w:szCs w:val="24"/>
        </w:rPr>
        <w:t>фунгицидным</w:t>
      </w:r>
      <w:r>
        <w:rPr>
          <w:sz w:val="24"/>
          <w:szCs w:val="24"/>
        </w:rPr>
        <w:t xml:space="preserve"> действием (в отношении возбудителей кандидоза и трихофитии, плесневых грибов – тестировано на культуре тест-штамма </w:t>
      </w:r>
      <w:r>
        <w:rPr>
          <w:i/>
          <w:sz w:val="24"/>
          <w:szCs w:val="24"/>
          <w:lang w:val="en-US"/>
        </w:rPr>
        <w:t>Aspergil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iger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.6.</w:t>
        <w:tab/>
        <w:t>По параметрам острой токсичности в соответствии с ГОСТ 12.1.007-76 средство «Бриллиантовый</w:t>
      </w:r>
      <w:r>
        <w:rPr>
          <w:vertAlign w:val="superscript"/>
        </w:rPr>
        <w:t>®</w:t>
      </w:r>
      <w:r>
        <w:rPr/>
        <w:t xml:space="preserve"> миг» при введении в желудок относится к 3 классу умеренно опасных веществ, при нанесении на кожу – к 4 классу мало опасных; при введении в брюшную полость – к 4 классу мало токсичных веществ. Характеризуется слабым сенсибилизирующим эффектом и местно-раздражающим действием на кожу, вызывает выраженное раздражение слизистых оболочек глаз.</w:t>
      </w:r>
    </w:p>
    <w:p>
      <w:pPr>
        <w:pStyle w:val="Normal"/>
        <w:widowControl w:val="false"/>
        <w:ind w:firstLine="709"/>
        <w:jc w:val="both"/>
        <w:rPr/>
      </w:pPr>
      <w:r>
        <w:rPr/>
        <w:t>Растворы средства в рабочих концентрациях при однократных аппликациях не оказывают местно-раздражающего действия на кожу и вызывают сухость и шелушение кожи при многократном нанесении. Рабочие растворы от 0,015% до 0,1% активного хлора (в виде паров) не оказывают раздражающего действия на органы дыхания. Более высокие концентрации вызывают раздражение верхних дыхательных путей. В виде аэрозолей (применение способом «орошения») рабочие растворы обладают раздражающим действием на верхние дыхательные пути и слизистые оболочки глаз, относятся к 3 классу умеренно опасных веществ.</w:t>
      </w:r>
    </w:p>
    <w:p>
      <w:pPr>
        <w:pStyle w:val="Normal"/>
        <w:widowControl w:val="false"/>
        <w:ind w:firstLine="709"/>
        <w:jc w:val="both"/>
        <w:rPr/>
      </w:pPr>
      <w:r>
        <w:rPr/>
        <w:t>ПДК в воздухе рабочей зоны для хлора – 1 мг/м</w:t>
      </w:r>
      <w:r>
        <w:rPr>
          <w:vertAlign w:val="superscript"/>
        </w:rPr>
        <w:t>3</w:t>
      </w:r>
      <w:r>
        <w:rPr/>
        <w:t xml:space="preserve"> (пары 2 класс опасности)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</w:r>
      <w:r>
        <w:rPr>
          <w:sz w:val="24"/>
          <w:szCs w:val="24"/>
          <w:u w:val="single"/>
        </w:rPr>
        <w:t>Дезинфицирующее средство «Бриллиантовый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  <w:u w:val="single"/>
        </w:rPr>
        <w:t xml:space="preserve"> миг» применяетс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  <w:szCs w:val="24"/>
        </w:rPr>
        <w:t>1.7.1.</w:t>
        <w:tab/>
        <w:t xml:space="preserve">Для проведения </w:t>
      </w:r>
      <w:r>
        <w:rPr>
          <w:b/>
          <w:i/>
          <w:sz w:val="24"/>
          <w:szCs w:val="24"/>
        </w:rPr>
        <w:t>профилактической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очаговой</w:t>
      </w:r>
      <w:r>
        <w:rPr>
          <w:sz w:val="24"/>
          <w:szCs w:val="24"/>
        </w:rPr>
        <w:t xml:space="preserve"> (текущей и заключительной) </w:t>
      </w:r>
      <w:r>
        <w:rPr>
          <w:b/>
          <w:i/>
          <w:sz w:val="24"/>
          <w:szCs w:val="24"/>
        </w:rPr>
        <w:t>дезинфекци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генеральных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борок</w:t>
      </w:r>
      <w:r>
        <w:rPr>
          <w:sz w:val="24"/>
          <w:szCs w:val="24"/>
        </w:rPr>
        <w:t xml:space="preserve"> в лечебно-профилактических организациях (в том числе туберкулезных ЛПО, отделениях интенсивной терапии, хирургических, акушерских (кроме отделений неонатологии), кожно-венерологических, патологоанатомических, инфекционных отделениях, отделениях переливания крови, в поликлиниках, фельдшерско-акушерских пунктах); в лабораториях (клинических, микробиологических и пр.), в инфекционных очагах, на объектах санитарного транспорта; в учреждениях социального обеспечения, санпропускниках, пенитенциарных учреждениях, в т.ч.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зинфекции поверхностей различного типа, белья, предметов ухода за боль</w:t>
        <w:softHyphen/>
        <w:t>ными, игрушек (кроме мягких), посуды столовой без остатков и с остатками пищи, изделий медицинского назначения, включая стоматологические инструменты из низкоуглеродистой стали, никелированных металлов, резин, стекла, пластмасс, лабораторной посуды, в том числе однократного использования, санитарно-технического оборудования, уборочного ма</w:t>
        <w:softHyphen/>
        <w:t>териала и инвентаря, ковриков резиновых при инфекциях бактериальной (включая туберкулез), вирусной и грибковой эти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i/>
        </w:rPr>
        <w:t>дезинфекции медицинских отходов</w:t>
      </w:r>
      <w:r>
        <w:rPr>
          <w:bCs/>
        </w:rPr>
        <w:t xml:space="preserve"> класса Б и В, в т.ч. инфекционных отделений (кроме отделений особо опасных инфекций), кожно-венерологических, фтизиатрических, микологических, лабораторий, работающих с микроорганизмами 3 – 4 групп патогенности, в частности изделий медицинского назначения (ИМН) однократного применения, использованных перевязочных материалов, одноразового белья, одноразовой одежды перед их утил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i/>
        </w:rPr>
        <w:t>дезинфекции многоразовых сборников неинфицированных отходов</w:t>
      </w:r>
      <w:r>
        <w:rPr>
          <w:bCs/>
        </w:rPr>
        <w:t xml:space="preserve"> класса А (не имеющих контакта с биологическими жидкостями пациентов, инфекционными больными) отделений ЛП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</w:rPr>
        <w:t>дезинфекции контейнеров для сбора и транспортировки на утилизацию инфицированных медицинских отходов класса Б и В (кроме отделений особо опасных инфе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i/>
        </w:rPr>
        <w:t>дезинфекции мусороуборочного оборудования</w:t>
      </w:r>
      <w:r>
        <w:rPr>
          <w:bCs/>
        </w:rPr>
        <w:t>, мусоровозов, мусорных баков и мусоросборников, мусоропров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беззараживания биологических выделений (в т.ч. мочи, мокроты, фекалий, фекально-мочевой взвеси, рвотных масс, остатков пищи, крови, ликвора, сыворотки, эндотрахеального аспирата, абдоминальной жидкости, жидкости после ополаскивания зева, дренажного материала и пр.) при инфекциях бактериальной (включая туберкулез), вирусной и грибковой этиологии (кроме особо опасных инфе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right="-58" w:firstLine="709"/>
        <w:jc w:val="both"/>
        <w:rPr/>
      </w:pPr>
      <w:r>
        <w:rPr/>
        <w:t xml:space="preserve">дезинфекции крови перед ее утилизацией, в том числе в клинических лабораториях, станциях переливания и забора крови при инфекциях бактериальной (включая туберкулез), вирусной и грибковой этиологии </w:t>
      </w:r>
      <w:r>
        <w:rPr>
          <w:color w:val="000000"/>
        </w:rPr>
        <w:t>(кроме особо опасных инфекций)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для </w:t>
      </w:r>
      <w:r>
        <w:rPr>
          <w:b/>
          <w:i/>
        </w:rPr>
        <w:t>заключительной дезинфекции</w:t>
      </w:r>
      <w:r>
        <w:rPr/>
        <w:t xml:space="preserve"> в детски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/>
        <w:t>1.7.2.</w:t>
        <w:tab/>
        <w:t xml:space="preserve">Для проведения </w:t>
      </w:r>
      <w:r>
        <w:rPr>
          <w:b/>
          <w:i/>
        </w:rPr>
        <w:t>профилактической дезинфекции</w:t>
      </w:r>
      <w:r>
        <w:rPr/>
        <w:t xml:space="preserve"> и </w:t>
      </w:r>
      <w:r>
        <w:rPr>
          <w:b/>
          <w:i/>
        </w:rPr>
        <w:t>генеральных уборок</w:t>
      </w:r>
      <w:r>
        <w:rPr/>
        <w:t xml:space="preserve"> на предприятиях коммунально-бытового обслуживания (гостиницы, общежития, парикмахерские, бани, сауны, прачечные, общественные туалеты и т.п.); на предприятиях общественного питания, торговли (продовольственные и промышленные рынки и пр.); в учреждениях образования, культуры, отдыха, спорта (бассейны, культурно-оздоровительные комплексы, офисы, спорткомплексы, кинотеатры и пр.), автотранспорта (в том числе по перевозке пищевых продуктов) в том числе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езинфекции поверхностей в помещениях, жесткой мебели, санитарно-технического оборудования, наружных поверхностей приборов и аппаратов, белья, столовой посуды, предметов для мытья посуды, уборочного инвентаря, средств личной гигиены; косметических и парикмахерских инструментов из коррозионно-стойких металлов, резин, пластмасс, стекла; игрушек, резиновых ковриков.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.1.</w:t>
        <w:tab/>
        <w:t>Рабочие растворы средства готовят в эмалированных (без повреждения эмали), стеклянных или пластмассовых емкостях путем растворения гранул средства «Бриллиантовый</w:t>
      </w:r>
      <w:r>
        <w:rPr>
          <w:vertAlign w:val="superscript"/>
        </w:rPr>
        <w:t>®</w:t>
      </w:r>
      <w:r>
        <w:rPr/>
        <w:t xml:space="preserve"> миг» в воде в соответствии с таблицей 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 количества воды (мл), необходимого получения рабочего раствора с требуе</w:t>
        <w:softHyphen/>
        <w:t>мым содержанием активного хлора проводят по формуле 1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120" w:after="120"/>
        <w:jc w:val="right"/>
        <w:rPr>
          <w:bCs/>
          <w:iCs/>
          <w:lang w:val="en-US"/>
        </w:rPr>
      </w:pP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iCs/>
        </w:rPr>
        <w:t>,</w:t>
        <w:tab/>
        <w:tab/>
        <w:tab/>
        <w:tab/>
        <w:tab/>
        <w:tab/>
        <w:tab/>
        <w:t>(1)</w:t>
      </w:r>
    </w:p>
    <w:p>
      <w:pPr>
        <w:pStyle w:val="Normal"/>
        <w:widowControl w:val="false"/>
        <w:ind w:left="709" w:hanging="709"/>
        <w:jc w:val="both"/>
        <w:rPr/>
      </w:pPr>
      <w:r>
        <w:rPr/>
        <w:t>где</w:t>
        <w:tab/>
      </w:r>
      <w:r>
        <w:rPr>
          <w:i/>
        </w:rPr>
        <w:t>Х</w:t>
      </w:r>
      <w:r>
        <w:rPr/>
        <w:t xml:space="preserve"> – количество воды (мл), которое необходимо взять для получения рабочего раствора с требуемым содержанием активного хло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i/>
        </w:rPr>
        <w:t>Б</w:t>
      </w:r>
      <w:r>
        <w:rPr/>
        <w:t xml:space="preserve"> – содержание активного хлора в средстве, г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i/>
        </w:rPr>
        <w:t>А</w:t>
      </w:r>
      <w:r>
        <w:rPr/>
        <w:t xml:space="preserve"> – концентрация активного хлора в рабочем растворе, %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.2.</w:t>
        <w:tab/>
        <w:t>Для придания моющих свойств к рабочим растворам средства допускается добавление синтетического моющего средства, разрешенного для предстерилизационной очистки изделий медицинского назначения, в количестве 0,5% (5 г/л раствора или 50 г / 10 л раствора).</w:t>
      </w:r>
    </w:p>
    <w:p>
      <w:pPr>
        <w:pStyle w:val="Normal"/>
        <w:widowControl w:val="false"/>
        <w:spacing w:before="120" w:after="0"/>
        <w:jc w:val="right"/>
        <w:rPr/>
      </w:pPr>
      <w:r>
        <w:rPr/>
        <w:t>Таблица 1.</w:t>
      </w:r>
    </w:p>
    <w:p>
      <w:pPr>
        <w:pStyle w:val="Normal"/>
        <w:widowControl w:val="false"/>
        <w:jc w:val="center"/>
        <w:rPr/>
      </w:pPr>
      <w:r>
        <w:rPr/>
        <w:t>Приготовление рабочих растворов средства «Бриллиантовый</w:t>
      </w:r>
      <w:r>
        <w:rPr>
          <w:vertAlign w:val="superscript"/>
        </w:rPr>
        <w:t>®</w:t>
      </w:r>
      <w:r>
        <w:rPr/>
        <w:t xml:space="preserve"> миг»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(содержание активного хлора (АХ) в таблетке 1,0 г – 0,45 г; в таблетке 3,4 г – 1,50 г)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083"/>
        <w:gridCol w:w="1279"/>
        <w:gridCol w:w="2083"/>
        <w:gridCol w:w="1279"/>
      </w:tblGrid>
      <w:tr>
        <w:trPr/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ивного хлора, %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весом 1,0 г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весом 3,4 г</w:t>
            </w:r>
          </w:p>
        </w:tc>
      </w:tr>
      <w:tr>
        <w:trPr/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блеток,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ы, л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блеток,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ы, л</w:t>
            </w:r>
          </w:p>
        </w:tc>
      </w:tr>
      <w:tr>
        <w:trPr/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br w:type="page"/>
      </w:r>
      <w:r>
        <w:rPr>
          <w:b/>
        </w:rPr>
        <w:t>3. ПРИМЕНЕНИЕ СРЕДСТВА «Бриллиантовый</w:t>
      </w:r>
      <w:r>
        <w:rPr>
          <w:b/>
          <w:vertAlign w:val="superscript"/>
        </w:rPr>
        <w:t>®</w:t>
      </w:r>
      <w:r>
        <w:rPr>
          <w:b/>
        </w:rPr>
        <w:t xml:space="preserve"> миг»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ДЛЯ ЦЕЛЕЙ ДЕЗИНФЕКЦИИ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.1.</w:t>
        <w:tab/>
        <w:t>Рабочие растворы средства применяют для дезинфекции в соответствии с п. 1.4 настоящей Инструкции по применению способами протирания, орошения, замачивания и погружения в растворы средства по режимам, указанным в таблицах 2 – 9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мкости с рабочими растворами для дезинфекции объектов должны иметь крышки и быть плотно закрытыми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.2.</w:t>
        <w:tab/>
        <w:t>Пол, стены, предметы обстановки и прочие объекты протирают ветошью, смоченной в растворе средства, из расчета 150 мл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рабатываемой поверхности или орошают из расчета 150 мл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использовании распылителя типа «Квазар» или орошают из расчета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использовании гидропульта, автомакса. После окончания дезинфекции помещение проветривают в течение 15 минут, поверхности протирают сухой ветошью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ззараживание санитарного транспорта для перевозки инфекционных больных проводят по режиму обработки при соответствующей инфекции. Профилактическую дезинфекцию санитарного транспорта проводят по режимам, представленными в таблице 2; специальный транспорт по перевозке пациентов с туберкулезной инфекцией дезинфицируют в соответствии с режимами в таблице 3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Санитарно-техническое оборудование (ванны, раковины, унитазы и др.) обрабатывают с помощью щетки, ерша или протирают ветошью, смоченной в растворе средства. Норма расхода раствора средства при однократной обработке поверхностей способом протирания составляет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. При обработке санитарно-технического оборудования способом орошения норма расхода рабочего раствора средства составляет 150 –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на одну обработку в зависимости от вида распылителя (см. п. 3.2)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укратная обработка (протирание или орошение) проводится с интервалом 15 минут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.4.</w:t>
        <w:tab/>
        <w:t>Белье (кроме шерстяного, шелкового и синтетического) последовательно вещь за вещью погружают в дезинфицирующий раствор из расчета 4 л/кг сухого белья (при туберкулезе – 5 л/кг сухого белья). По окончании дезинфекции белье стирают и прополаскивают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Посуду столовую, в том числе однократного использования, освобождают от остатков пищи и полностью погружают в дезинфицирующий раствор из расчета 2 л на 1 комплект. По окончании дезинфекции посуду промывают водой в течение 3 – 5 минут или до исчезновения запаха хлора, посуду однократного использования утилизируют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суду лабораторную, в том числе однократного использования, полностью погружают в рабочий раствор средства, после окончания экспозиции ее промывают проточной питьевой водой до исчезновения запаха хлора (3 – 5 минут), посуду однократного использования утилизируют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ы для мытья посуды погружают в рабочий раствор средства, по окончании дезинфекционной выдержки их прополаскивают и высушивают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.6.</w:t>
        <w:tab/>
        <w:t>Предметы ухода за больными, игрушки (кроме мягких) погружают в раствор в емкость с крышкой, препятствуя их всплытию, или протирают ветошью, смоченной в растворе средства. По окончании дезинфекции игрушки и предметы ухода промывают водой до исчезновения запаха хлора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.7.</w:t>
        <w:tab/>
        <w:t>При проведении дезинфекции изделий медицинского назначения их полностью погружают в рабочий раствор средства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доступные участки изделий. Толщина слоя над изделиями должна быть не менее 1 см. Емкость плотно закрывают крышкой. После дезинфекции изделия медицинского назначения промывают проточной водой в следующих режимах: изделия из металлов и стекла промывают в течение минимум 3 минут, а из резин и пластмасс – не менее 5 минут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</w:t>
        <w:tab/>
        <w:t>Дезинфекция изделий медицинского назначения однократного применения аналогична режимам и технологии обработки изделий многократного применения (по п. 3.7.). По окончании дезинфекции изделия медицинского назначения утилизируют.</w:t>
      </w:r>
    </w:p>
    <w:p>
      <w:pPr>
        <w:pStyle w:val="3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9.</w:t>
        <w:tab/>
        <w:t>Для дезинфекции растворы средства могут использоваться многократно до изменения внешнего вида раствора (помутнение, появление хлопьев и т.д.), но не более их срока годности.</w:t>
      </w:r>
    </w:p>
    <w:p>
      <w:pPr>
        <w:pStyle w:val="3"/>
        <w:widowControl w:val="false"/>
        <w:ind w:firstLine="709"/>
        <w:jc w:val="both"/>
        <w:rPr/>
      </w:pPr>
      <w:r>
        <w:rPr>
          <w:sz w:val="24"/>
          <w:szCs w:val="24"/>
        </w:rPr>
        <w:t>3.10.</w:t>
        <w:tab/>
      </w:r>
      <w:r>
        <w:rPr>
          <w:i/>
          <w:sz w:val="24"/>
          <w:szCs w:val="24"/>
        </w:rPr>
        <w:t>Медицинские отходы</w:t>
      </w:r>
      <w:r>
        <w:rPr>
          <w:sz w:val="24"/>
          <w:szCs w:val="24"/>
        </w:rPr>
        <w:t xml:space="preserve"> (использованный перевязочный материал, салфетки, ватные тампоны, изделия медицинского назначения однократного применения перед утилизацией и т.п.) класса Б и В в соответствии с классификацией по </w:t>
      </w:r>
      <w:r>
        <w:rPr>
          <w:bCs/>
          <w:sz w:val="24"/>
          <w:szCs w:val="24"/>
        </w:rPr>
        <w:t>СанПиН 2.1.7.2790-10 «Санитарно-эпидемиологические требования к обращению с медицинскими отходами» (№ 163 от 09.12.2010 г.),</w:t>
      </w:r>
      <w:r>
        <w:rPr>
          <w:sz w:val="24"/>
          <w:szCs w:val="24"/>
        </w:rPr>
        <w:t xml:space="preserve"> обрабатывают способом погружения / замачивания в растворе средства, после необходимой экспозиции утилизируют (таблица 9). Дезинфекция контейнеров для сбора и удаления медицинских отходов проводится способом погружения по режимам, представленным в таблицах 6 и 8.</w:t>
      </w:r>
    </w:p>
    <w:p>
      <w:pPr>
        <w:pStyle w:val="3"/>
        <w:widowControl w:val="false"/>
        <w:ind w:firstLine="709"/>
        <w:jc w:val="both"/>
        <w:rPr/>
      </w:pPr>
      <w:r>
        <w:rPr>
          <w:sz w:val="24"/>
          <w:szCs w:val="24"/>
        </w:rPr>
        <w:t>Отходы на объектах коммунально-бытовой службы (в салонах красоты, парикмахерских и т.п.), в т.ч. изделия однократного применения (накидки, шапочки, инструменты и пр.) полностью погружают в рабочий раствор средства (таблица 4). По окончании дезинфекционной выдержки их утилизируют.</w:t>
      </w:r>
    </w:p>
    <w:p>
      <w:pPr>
        <w:pStyle w:val="3"/>
        <w:widowControl w:val="false"/>
        <w:ind w:firstLine="709"/>
        <w:jc w:val="both"/>
        <w:rPr/>
      </w:pPr>
      <w:r>
        <w:rPr>
          <w:sz w:val="24"/>
          <w:szCs w:val="24"/>
        </w:rPr>
        <w:t>3.11.</w:t>
        <w:tab/>
        <w:t>Дезинфекцию мусороуборочного оборудования, мусоровозов и мусоросборников, мусоропроводов рекомендуется проводить по режимам при бактериальных инфекциях (таблица 1).</w:t>
      </w:r>
    </w:p>
    <w:p>
      <w:pPr>
        <w:pStyle w:val="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ороуборочное оборудование, мусоровозы и мусоросборники обрабатывают в соответствии с СанПиН 2.1.7.1322-03 «Гигиенические требования к размещению и обезвреживанию отходов производства и потребления» способом орошения при норме расхода водных растворов средства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3"/>
        <w:widowControl w:val="false"/>
        <w:ind w:firstLine="709"/>
        <w:jc w:val="both"/>
        <w:rPr/>
      </w:pPr>
      <w:r>
        <w:rPr>
          <w:sz w:val="24"/>
          <w:szCs w:val="24"/>
        </w:rPr>
        <w:t>3.12.</w:t>
        <w:tab/>
        <w:t xml:space="preserve">Для </w:t>
      </w:r>
      <w:r>
        <w:rPr>
          <w:i/>
          <w:sz w:val="24"/>
          <w:szCs w:val="24"/>
        </w:rPr>
        <w:t>борьбы с плесневыми грибами</w:t>
      </w:r>
      <w:r>
        <w:rPr>
          <w:sz w:val="24"/>
          <w:szCs w:val="24"/>
        </w:rPr>
        <w:t xml:space="preserve"> поверхности подлежат двукратной обработке. Режимы дезинфекции различных поверхностей и объектов представлены в таблице 5.</w:t>
      </w:r>
    </w:p>
    <w:p>
      <w:pPr>
        <w:pStyle w:val="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</w:t>
        <w:tab/>
        <w:t>Кровь (без сгустков), ликвор, сыворотку, прочие биологические выделения, собранные в емкости (при соблюдении требований противоэпидемической безопасности), обеззараживают растворами средства в соответствии с режимами, приведенными в таблицах 6 – 8.</w:t>
      </w:r>
    </w:p>
    <w:p>
      <w:pPr>
        <w:pStyle w:val="3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ззараживание крови при туберкулезной инфекции проводится в соответствии с </w:t>
      </w:r>
      <w:r>
        <w:rPr>
          <w:bCs/>
          <w:sz w:val="24"/>
          <w:szCs w:val="24"/>
        </w:rPr>
        <w:t>Приказом МЗ РФ «О совершенствовании противотуберкулезных мероприятий в Российской федерации» № 109 от 21 марта 2003 г. (таблица 8).</w:t>
      </w:r>
    </w:p>
    <w:p>
      <w:pPr>
        <w:pStyle w:val="3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мкости из-под выделений, биологических жидкостей (фекалий, крови, мокроты и пр.) погружают в раствор средства или заливают раствором. Емкость закрывают крышкой на время дезинфекционной выдержки (таблицы 6, 8). По окончании дезинфекции емкости из-под выделений промывают проточной питьевой водой, а посуду однократного использования утилизируют.</w:t>
      </w:r>
    </w:p>
    <w:p>
      <w:pPr>
        <w:pStyle w:val="3"/>
        <w:widowControl w:val="false"/>
        <w:ind w:firstLine="709"/>
        <w:jc w:val="both"/>
        <w:rPr/>
      </w:pPr>
      <w:r>
        <w:rPr>
          <w:sz w:val="24"/>
          <w:szCs w:val="24"/>
        </w:rPr>
        <w:t>Все предметы, контактировавшие с кровью, замачивают в специальных емкостях раствором средства на необходимое время (в соответствии с вирулицидными, либо туберкулоцидными режимами по таблицам 2, 3), после чего промывают водопроводной водой.</w:t>
      </w:r>
    </w:p>
    <w:p>
      <w:pPr>
        <w:pStyle w:val="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</w:t>
        <w:tab/>
        <w:t>Поверхности с остаточными количествами выделений, крови, плазмы, других биологических жидкостей при бактериальных (включая туберкулез), грибковых и вирусных инфекциях обеззараживают путем двукратного протирания растворами средства по режимам, представленным в таблицах 6, 8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</w:t>
        <w:tab/>
        <w:t>Уборочный материал и инвентарь замачивают в растворе средства. По окончании дезинфекции его прополаскивают и высушиваю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  <w:szCs w:val="24"/>
        </w:rPr>
        <w:t>3.16.</w:t>
        <w:tab/>
        <w:t>Дезинфекцию поверхностей и объектов в туберкулезных лечебно-профилактических организациях и в очагах инфекции проводят по режимам указанным в таблице 3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  <w:szCs w:val="24"/>
        </w:rPr>
        <w:t>3.17.</w:t>
        <w:tab/>
        <w:t xml:space="preserve">При проведении генеральных уборок средство применяют по режимам, приведенным в таблице 10, в соответствии с требованиями </w:t>
      </w:r>
      <w:r>
        <w:rPr>
          <w:bCs/>
          <w:sz w:val="24"/>
          <w:szCs w:val="24"/>
        </w:rPr>
        <w:t>СанПиН 2.1.3.2630-10 «Санитарно-эпидемиологические требования к организациям, осуществляющим медицинскую деятельность» от 18 мая 2010 г. № 58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  <w:szCs w:val="24"/>
        </w:rPr>
        <w:t>3.18.</w:t>
        <w:tab/>
        <w:t>Профилактическую дезинфекцию автотранспорта, в том числе по перевозке пищевых продуктов проводят по режимам, представленным в таблице 2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  <w:szCs w:val="24"/>
        </w:rPr>
        <w:t>3.19.</w:t>
        <w:tab/>
        <w:t>При проведении профилактической дезинфекции и генеральных уборок на предприятиях коммунально-бытового обслуживания (гостиницы, общежития, предприятиях общественного питания, промышленных рынках и др.) средство используют в режимах, представленных в таблице 2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  <w:szCs w:val="24"/>
        </w:rPr>
        <w:t>В салонах красоты, парикмахерских, банях, бассейнах, спортивных комплексах, оздоровительных комплексах и прочих объектах, средство используют в режимах, рекомендованных при грибковых инфекциях (трихофитиях) (таблица 4).</w:t>
      </w:r>
      <w:r>
        <w:br w:type="page"/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widowControl w:val="false"/>
        <w:jc w:val="center"/>
        <w:rPr/>
      </w:pPr>
      <w:r>
        <w:rPr/>
        <w:t>Режимы дезинфекции поверхностей и объектов средством «Бриллиантовый</w:t>
      </w:r>
      <w:r>
        <w:rPr>
          <w:vertAlign w:val="superscript"/>
        </w:rPr>
        <w:t>®</w:t>
      </w:r>
      <w:r>
        <w:rPr/>
        <w:t xml:space="preserve"> миг»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при инфекциях бактериальной (кроме туберкулеза) и вирусной этиологии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16"/>
        <w:gridCol w:w="1708"/>
        <w:gridCol w:w="2043"/>
        <w:gridCol w:w="1984"/>
      </w:tblGrid>
      <w:tr>
        <w:trPr>
          <w:trHeight w:val="23" w:hRule="atLeast"/>
        </w:trPr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по АХ), %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еззараживания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жесткая мебель*, поверхности 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ктах санитарного транспорт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рошение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нитарно-техническо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*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рошение**</w:t>
            </w:r>
          </w:p>
        </w:tc>
      </w:tr>
      <w:tr>
        <w:trPr>
          <w:trHeight w:val="2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уда (в т.ч.</w:t>
            </w:r>
          </w:p>
          <w:p>
            <w:pPr>
              <w:pStyle w:val="Normal"/>
              <w:widowControl w:val="false"/>
              <w:rPr/>
            </w:pPr>
            <w:r>
              <w:rPr/>
              <w:t>однократ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ез остатков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ищ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гружение</w:t>
            </w:r>
          </w:p>
        </w:tc>
      </w:tr>
      <w:tr>
        <w:trPr>
          <w:trHeight w:val="2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 остаткам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ищ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суда лабораторная (в т.ч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днократного использ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ель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загрязненно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ыделениям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мачивание</w:t>
            </w:r>
          </w:p>
        </w:tc>
      </w:tr>
      <w:tr>
        <w:trPr>
          <w:trHeight w:val="2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грязненно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ыделениям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меты ухода за больными и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текла, пластмасс, резин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гружение ил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тирание</w:t>
            </w:r>
          </w:p>
        </w:tc>
      </w:tr>
      <w:tr>
        <w:trPr>
          <w:trHeight w:val="76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грушки (кроме мягких)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делия медицинск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из коррозионностойких металлов,</w:t>
            </w:r>
          </w:p>
          <w:p>
            <w:pPr>
              <w:pStyle w:val="Normal"/>
              <w:widowControl w:val="false"/>
              <w:rPr/>
            </w:pPr>
            <w:r>
              <w:rPr/>
              <w:t>стекла, резин, пластмасс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гружение</w:t>
            </w:r>
          </w:p>
        </w:tc>
      </w:tr>
      <w:tr>
        <w:trPr>
          <w:trHeight w:val="79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дицинские отходы из</w:t>
            </w:r>
          </w:p>
          <w:p>
            <w:pPr>
              <w:pStyle w:val="Normal"/>
              <w:widowControl w:val="false"/>
              <w:rPr/>
            </w:pPr>
            <w:r>
              <w:rPr/>
              <w:t>текстильных 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  <w:t>однократного приме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еревязочного материала,</w:t>
            </w:r>
          </w:p>
          <w:p>
            <w:pPr>
              <w:pStyle w:val="Normal"/>
              <w:widowControl w:val="false"/>
              <w:rPr/>
            </w:pPr>
            <w:r>
              <w:rPr/>
              <w:t>салфеток, белья и т.п.)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мачивание</w:t>
            </w:r>
          </w:p>
        </w:tc>
      </w:tr>
      <w:tr>
        <w:trPr>
          <w:trHeight w:val="258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дицинские отходы – изделия</w:t>
            </w:r>
          </w:p>
          <w:p>
            <w:pPr>
              <w:pStyle w:val="Normal"/>
              <w:widowControl w:val="false"/>
              <w:rPr/>
            </w:pPr>
            <w:r>
              <w:rPr/>
              <w:t>медицинск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однократного применения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гружение</w:t>
            </w:r>
          </w:p>
        </w:tc>
      </w:tr>
      <w:tr>
        <w:trPr>
          <w:trHeight w:val="27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усороуборочное оборудование, мусоровозы, мусорные баки и мусоросборники, мусоропроводы***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вукратное орошение**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борочный инвентарь,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  <w:t>для обработки санитарно-технического оборудования*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ачи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(погружение)</w:t>
            </w:r>
          </w:p>
        </w:tc>
      </w:tr>
      <w:tr>
        <w:trPr>
          <w:trHeight w:val="46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борочный инвентарь,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  <w:t>для обработки помещений*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ab/>
        <w:t>* – обеззараживание может проводиться с добавлением 0,5% моющего средства;</w:t>
      </w:r>
    </w:p>
    <w:p>
      <w:pPr>
        <w:pStyle w:val="Normal"/>
        <w:widowControl w:val="false"/>
        <w:ind w:left="709" w:firstLine="709"/>
        <w:rPr/>
      </w:pPr>
      <w:r>
        <w:rPr>
          <w:sz w:val="20"/>
          <w:szCs w:val="20"/>
        </w:rPr>
        <w:t>** – интервал 15 минут;</w:t>
      </w:r>
    </w:p>
    <w:p>
      <w:pPr>
        <w:pStyle w:val="Normal"/>
        <w:widowControl w:val="false"/>
        <w:ind w:left="709" w:firstLine="709"/>
        <w:rPr/>
      </w:pPr>
      <w:r>
        <w:rPr>
          <w:sz w:val="20"/>
          <w:szCs w:val="20"/>
        </w:rPr>
        <w:t>*** – при норме расхода 300 мл/м² поверхности.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Таблица 3.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Режимы* дезинфекции поверхностей и объектов средством «Бриллиантовый</w:t>
      </w:r>
      <w:r>
        <w:rPr>
          <w:vertAlign w:val="superscript"/>
        </w:rPr>
        <w:t>®</w:t>
      </w:r>
      <w:r>
        <w:rPr/>
        <w:t xml:space="preserve"> миг»</w:t>
      </w:r>
    </w:p>
    <w:p>
      <w:pPr>
        <w:pStyle w:val="TextBodyIndent"/>
        <w:widowControl w:val="false"/>
        <w:ind w:left="0" w:hanging="0"/>
        <w:jc w:val="center"/>
        <w:rPr/>
      </w:pPr>
      <w:r>
        <w:rPr/>
        <w:t xml:space="preserve">при туберкулезе (тестировано на культуре тест-штамма </w:t>
      </w:r>
      <w:r>
        <w:rPr>
          <w:i/>
        </w:rPr>
        <w:t>Mycobacterium terrae</w:t>
      </w:r>
      <w:r>
        <w:rPr/>
        <w:t xml:space="preserve"> DSM 43227)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94"/>
        <w:gridCol w:w="1657"/>
        <w:gridCol w:w="2016"/>
        <w:gridCol w:w="1905"/>
      </w:tblGrid>
      <w:tr>
        <w:trPr>
          <w:trHeight w:val="23" w:hRule="atLeast"/>
        </w:trPr>
        <w:tc>
          <w:tcPr>
            <w:tcW w:w="4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(по АХ), %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ind w:right="-18" w:hanging="0"/>
              <w:jc w:val="center"/>
              <w:rPr/>
            </w:pPr>
            <w:r>
              <w:rPr/>
              <w:t>обеззараживания,</w:t>
            </w:r>
          </w:p>
          <w:p>
            <w:pPr>
              <w:pStyle w:val="Normal"/>
              <w:widowControl w:val="false"/>
              <w:ind w:right="-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23" w:hRule="atLeast"/>
        </w:trPr>
        <w:tc>
          <w:tcPr>
            <w:tcW w:w="4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widowControl w:val="false"/>
              <w:rPr/>
            </w:pPr>
            <w:r>
              <w:rPr/>
              <w:t>жесткая мебель**, поверхности на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ах санитарного транспорт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орошение</w:t>
            </w:r>
          </w:p>
        </w:tc>
      </w:tr>
      <w:tr>
        <w:trPr>
          <w:trHeight w:val="2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итарно-техническое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**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орошение***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уда (в т.ч.</w:t>
            </w:r>
          </w:p>
          <w:p>
            <w:pPr>
              <w:pStyle w:val="Normal"/>
              <w:widowControl w:val="false"/>
              <w:rPr/>
            </w:pPr>
            <w:r>
              <w:rPr/>
              <w:t>однократ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остатков</w:t>
            </w:r>
          </w:p>
          <w:p>
            <w:pPr>
              <w:pStyle w:val="Normal"/>
              <w:widowControl w:val="false"/>
              <w:rPr/>
            </w:pPr>
            <w:r>
              <w:rPr/>
              <w:t>пищи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гружение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остатками</w:t>
            </w:r>
          </w:p>
          <w:p>
            <w:pPr>
              <w:pStyle w:val="Normal"/>
              <w:widowControl w:val="false"/>
              <w:rPr/>
            </w:pPr>
            <w:r>
              <w:rPr/>
              <w:t>пищи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уда лабораторная (в т.ч.</w:t>
            </w:r>
          </w:p>
          <w:p>
            <w:pPr>
              <w:pStyle w:val="Normal"/>
              <w:widowControl w:val="false"/>
              <w:rPr/>
            </w:pPr>
            <w:r>
              <w:rPr/>
              <w:t>однократного использ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ль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загрязненное</w:t>
            </w:r>
          </w:p>
          <w:p>
            <w:pPr>
              <w:pStyle w:val="Normal"/>
              <w:widowControl w:val="false"/>
              <w:rPr/>
            </w:pPr>
            <w:r>
              <w:rPr/>
              <w:t>выдел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ачивание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грязненное</w:t>
            </w:r>
          </w:p>
          <w:p>
            <w:pPr>
              <w:pStyle w:val="Normal"/>
              <w:widowControl w:val="false"/>
              <w:rPr/>
            </w:pPr>
            <w:r>
              <w:rPr/>
              <w:t>выдел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 ухода за больными из</w:t>
            </w:r>
          </w:p>
          <w:p>
            <w:pPr>
              <w:pStyle w:val="Normal"/>
              <w:widowControl w:val="false"/>
              <w:rPr/>
            </w:pPr>
            <w:r>
              <w:rPr/>
              <w:t>стекла, пластмасс, резин,</w:t>
            </w:r>
          </w:p>
          <w:p>
            <w:pPr>
              <w:pStyle w:val="Normal"/>
              <w:widowControl w:val="false"/>
              <w:rPr/>
            </w:pPr>
            <w:r>
              <w:rPr/>
              <w:t>коррозионностойких металл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гружение</w:t>
            </w:r>
          </w:p>
        </w:tc>
      </w:tr>
      <w:tr>
        <w:trPr>
          <w:trHeight w:val="501" w:hRule="atLeast"/>
        </w:trPr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орошение***</w:t>
            </w:r>
          </w:p>
        </w:tc>
      </w:tr>
      <w:tr>
        <w:trPr>
          <w:trHeight w:val="234" w:hRule="atLeast"/>
        </w:trPr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грушки (кроме мягких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гружение</w:t>
            </w:r>
          </w:p>
        </w:tc>
      </w:tr>
      <w:tr>
        <w:trPr>
          <w:trHeight w:val="507" w:hRule="atLeast"/>
        </w:trPr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орошение***</w:t>
            </w:r>
          </w:p>
        </w:tc>
      </w:tr>
      <w:tr>
        <w:trPr>
          <w:trHeight w:val="257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делия медицинск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из коррозионно-стойких металлов,</w:t>
            </w:r>
          </w:p>
          <w:p>
            <w:pPr>
              <w:pStyle w:val="Normal"/>
              <w:widowControl w:val="false"/>
              <w:rPr/>
            </w:pPr>
            <w:r>
              <w:rPr/>
              <w:t>стекла, резин, пластмасс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right="-1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гружение</w:t>
            </w:r>
          </w:p>
        </w:tc>
      </w:tr>
      <w:tr>
        <w:trPr>
          <w:trHeight w:val="12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борочный инвентарь,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  <w:t>для обработки санитарно-технического оборудования**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ачи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(погружение)</w:t>
            </w:r>
          </w:p>
        </w:tc>
      </w:tr>
      <w:tr>
        <w:trPr>
          <w:trHeight w:val="46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борочный инвентарь,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  <w:t>для обработки помещений**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ab/>
        <w:t>* – режимы разработаны специалистами ФБУН НИИ Дезинфектологии Роспотребнадзора;</w:t>
      </w:r>
    </w:p>
    <w:p>
      <w:pPr>
        <w:pStyle w:val="Normal"/>
        <w:widowControl w:val="false"/>
        <w:ind w:left="709" w:firstLine="709"/>
        <w:rPr/>
      </w:pPr>
      <w:r>
        <w:rPr>
          <w:sz w:val="20"/>
          <w:szCs w:val="20"/>
        </w:rPr>
        <w:t>** – обеззараживание может проводиться с добавлением 0,5% моющего средства;</w:t>
      </w:r>
    </w:p>
    <w:p>
      <w:pPr>
        <w:pStyle w:val="Normal"/>
        <w:widowControl w:val="false"/>
        <w:ind w:left="709" w:firstLine="709"/>
        <w:rPr/>
      </w:pPr>
      <w:r>
        <w:rPr>
          <w:sz w:val="20"/>
          <w:szCs w:val="20"/>
        </w:rPr>
        <w:t>*** – интервал 15 минут.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Таблица 4.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Режимы дезинфекции различных объектов средством «Бриллиантовый</w:t>
      </w:r>
      <w:r>
        <w:rPr>
          <w:vertAlign w:val="superscript"/>
        </w:rPr>
        <w:t>®</w:t>
      </w:r>
      <w:r>
        <w:rPr/>
        <w:t xml:space="preserve"> миг»</w:t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при кандидозах и трихофитиях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68"/>
        <w:gridCol w:w="1698"/>
        <w:gridCol w:w="1025"/>
        <w:gridCol w:w="1018"/>
        <w:gridCol w:w="1984"/>
      </w:tblGrid>
      <w:tr>
        <w:trPr>
          <w:trHeight w:val="308" w:hRule="atLeast"/>
        </w:trPr>
        <w:tc>
          <w:tcPr>
            <w:tcW w:w="3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АХ), %</w:t>
            </w:r>
          </w:p>
        </w:tc>
        <w:tc>
          <w:tcPr>
            <w:tcW w:w="20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ззаражи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1568" w:hRule="atLeast"/>
          <w:cantSplit w:val="true"/>
        </w:trPr>
        <w:tc>
          <w:tcPr>
            <w:tcW w:w="3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андидоз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рихофитии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widowControl w:val="false"/>
              <w:rPr/>
            </w:pPr>
            <w:r>
              <w:rPr/>
              <w:t>жесткая мебель**, поверх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на объектах санитарного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орошение</w:t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итарно-техническое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**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орошение***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уда (в т.ч. однократ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я*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остатков</w:t>
            </w:r>
          </w:p>
          <w:p>
            <w:pPr>
              <w:pStyle w:val="Normal"/>
              <w:widowControl w:val="false"/>
              <w:rPr/>
            </w:pPr>
            <w:r>
              <w:rPr/>
              <w:t>пищи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гружение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остатками</w:t>
            </w:r>
          </w:p>
          <w:p>
            <w:pPr>
              <w:pStyle w:val="Normal"/>
              <w:widowControl w:val="false"/>
              <w:rPr/>
            </w:pPr>
            <w:r>
              <w:rPr/>
              <w:t>пищи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уда лабораторная (в т.ч.</w:t>
            </w:r>
          </w:p>
          <w:p>
            <w:pPr>
              <w:pStyle w:val="Normal"/>
              <w:widowControl w:val="false"/>
              <w:rPr/>
            </w:pPr>
            <w:r>
              <w:rPr/>
              <w:t>однократного использ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ль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загрязненное</w:t>
            </w:r>
          </w:p>
          <w:p>
            <w:pPr>
              <w:pStyle w:val="Normal"/>
              <w:widowControl w:val="false"/>
              <w:rPr/>
            </w:pPr>
            <w:r>
              <w:rPr/>
              <w:t>выделениями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ачивание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грязненное</w:t>
            </w:r>
          </w:p>
          <w:p>
            <w:pPr>
              <w:pStyle w:val="Normal"/>
              <w:widowControl w:val="false"/>
              <w:rPr/>
            </w:pPr>
            <w:r>
              <w:rPr/>
              <w:t>выделениями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 ухода за больными из</w:t>
            </w:r>
          </w:p>
          <w:p>
            <w:pPr>
              <w:pStyle w:val="Normal"/>
              <w:widowControl w:val="false"/>
              <w:rPr/>
            </w:pPr>
            <w:r>
              <w:rPr/>
              <w:t>стекла, пластмасс, резин,</w:t>
            </w:r>
          </w:p>
          <w:p>
            <w:pPr>
              <w:pStyle w:val="Normal"/>
              <w:widowControl w:val="false"/>
              <w:rPr/>
            </w:pPr>
            <w:r>
              <w:rPr/>
              <w:t>коррозионностойких металлов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груже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рание</w:t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грушки (кроме мягких)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делия медицинск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из коррозионностойких металлов,</w:t>
            </w:r>
          </w:p>
          <w:p>
            <w:pPr>
              <w:pStyle w:val="Normal"/>
              <w:widowControl w:val="false"/>
              <w:rPr/>
            </w:pPr>
            <w:r>
              <w:rPr/>
              <w:t>стекла, резин, пластмасс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гружение</w:t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дицинские отходы из</w:t>
            </w:r>
          </w:p>
          <w:p>
            <w:pPr>
              <w:pStyle w:val="Normal"/>
              <w:widowControl w:val="false"/>
              <w:rPr/>
            </w:pPr>
            <w:r>
              <w:rPr/>
              <w:t>текстильных 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  <w:t>однократного приме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еревязочного материала,</w:t>
            </w:r>
          </w:p>
          <w:p>
            <w:pPr>
              <w:pStyle w:val="Normal"/>
              <w:widowControl w:val="false"/>
              <w:rPr/>
            </w:pPr>
            <w:r>
              <w:rPr/>
              <w:t>салфеток, белья и т.п.), отходы на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ах коммунально-бытовой</w:t>
            </w:r>
          </w:p>
          <w:p>
            <w:pPr>
              <w:pStyle w:val="Normal"/>
              <w:widowControl w:val="false"/>
              <w:rPr/>
            </w:pPr>
            <w:r>
              <w:rPr/>
              <w:t>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ачивание</w:t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дицинские отходы – изделия медицинского назначения однократного применения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гружение</w:t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борочный инвентарь,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  <w:t>для обработки санитарно-технического оборудования**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ачи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(погружение)</w:t>
            </w:r>
          </w:p>
        </w:tc>
      </w:tr>
      <w:tr>
        <w:trPr>
          <w:trHeight w:val="394" w:hRule="atLeast"/>
        </w:trPr>
        <w:tc>
          <w:tcPr>
            <w:tcW w:w="3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борочный инвентарь,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  <w:t>для обработки помещений**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ачи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(погружение)</w:t>
            </w:r>
          </w:p>
        </w:tc>
      </w:tr>
      <w:tr>
        <w:trPr>
          <w:trHeight w:val="2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иновые коврики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погружение</w:t>
            </w:r>
          </w:p>
        </w:tc>
      </w:tr>
    </w:tbl>
    <w:p>
      <w:pPr>
        <w:pStyle w:val="TextBodyIndent"/>
        <w:widowControl w:val="false"/>
        <w:spacing w:before="120" w:after="0"/>
        <w:ind w:left="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ab/>
        <w:t>* – обработка проводится по режиму при кандидозах;</w:t>
      </w:r>
    </w:p>
    <w:p>
      <w:pPr>
        <w:pStyle w:val="TextBodyIndent"/>
        <w:widowControl w:val="false"/>
        <w:spacing w:before="0" w:after="0"/>
        <w:ind w:left="709" w:firstLine="709"/>
        <w:jc w:val="both"/>
        <w:rPr/>
      </w:pPr>
      <w:r>
        <w:rPr>
          <w:sz w:val="20"/>
          <w:szCs w:val="20"/>
        </w:rPr>
        <w:t>** – обеззараживание может проводиться с добавлением 0,5% моющего средства;</w:t>
      </w:r>
    </w:p>
    <w:p>
      <w:pPr>
        <w:pStyle w:val="TextBodyIndent"/>
        <w:widowControl w:val="false"/>
        <w:spacing w:before="0" w:after="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*** – интервал 15 минут.</w:t>
      </w:r>
    </w:p>
    <w:p>
      <w:pPr>
        <w:pStyle w:val="Normal"/>
        <w:widowControl w:val="false"/>
        <w:spacing w:before="120" w:after="0"/>
        <w:jc w:val="right"/>
        <w:rPr/>
      </w:pPr>
      <w:r>
        <w:rPr/>
        <w:t>Таблица 5.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Режимы дезинфекции поверхностей, пораженных плесенью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 xml:space="preserve">(тестировано на культуре тест-штамма </w:t>
      </w:r>
      <w:r>
        <w:rPr>
          <w:i/>
          <w:lang w:val="en-US"/>
        </w:rPr>
        <w:t>Aspergillus</w:t>
      </w:r>
      <w:r>
        <w:rPr>
          <w:i/>
        </w:rPr>
        <w:t xml:space="preserve"> </w:t>
      </w:r>
      <w:r>
        <w:rPr>
          <w:i/>
          <w:lang w:val="en-US"/>
        </w:rPr>
        <w:t>niger</w:t>
      </w:r>
      <w:r>
        <w:rPr/>
        <w:t>),</w:t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астворами средства «Бриллиантовый</w:t>
      </w:r>
      <w:r>
        <w:rPr>
          <w:vertAlign w:val="superscript"/>
        </w:rPr>
        <w:t>®</w:t>
      </w:r>
      <w:r>
        <w:rPr/>
        <w:t xml:space="preserve"> миг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55"/>
        <w:gridCol w:w="2092"/>
        <w:gridCol w:w="2635"/>
      </w:tblGrid>
      <w:tr>
        <w:trPr>
          <w:trHeight w:val="454" w:hRule="atLeast"/>
          <w:cantSplit w:val="true"/>
        </w:trPr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АХ), %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ззаражи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widowControl w:val="false"/>
              <w:rPr/>
            </w:pPr>
            <w:r>
              <w:rPr/>
              <w:t>жесткая мебел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орошение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двукратное оро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с интервалом 15 мин.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widowControl w:val="false"/>
              <w:rPr/>
            </w:pPr>
            <w:r>
              <w:rPr/>
              <w:t>двукратное оро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с интервалом 5 мин.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ab/>
        <w:t>* – режимы разработаны специалистами ФБУН НИИ Дезинфектологии Роспотребнадзора.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spacing w:before="120" w:after="0"/>
        <w:jc w:val="right"/>
        <w:rPr/>
      </w:pPr>
      <w:r>
        <w:rPr/>
        <w:t>Таблица 6.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jc w:val="center"/>
        <w:rPr/>
      </w:pPr>
      <w:r>
        <w:rPr/>
        <w:t>Режимы* дезинфекции выделений и емкостей для их сбора в отношении возбудителей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jc w:val="center"/>
        <w:rPr/>
      </w:pPr>
      <w:r>
        <w:rPr/>
        <w:t>бактериальных (</w:t>
      </w:r>
      <w:r>
        <w:rPr>
          <w:u w:val="single"/>
        </w:rPr>
        <w:t>кроме туберкулеза</w:t>
      </w:r>
      <w:r>
        <w:rPr/>
        <w:t>), вирусных и грибковых инфекций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створами средства «Бриллиантовый</w:t>
      </w:r>
      <w:r>
        <w:rPr>
          <w:vertAlign w:val="superscript"/>
        </w:rPr>
        <w:t>®</w:t>
      </w:r>
      <w:r>
        <w:rPr/>
        <w:t xml:space="preserve"> миг»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1697"/>
        <w:gridCol w:w="2039"/>
        <w:gridCol w:w="2437"/>
      </w:tblGrid>
      <w:tr>
        <w:trPr>
          <w:trHeight w:val="217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АХ), %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обеззараживан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78" w:hRule="atLeast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Кровь (без сгустков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находящаяся в емкостя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ыворотка, эритроцитар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масса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кров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5</w:t>
            </w:r>
          </w:p>
        </w:tc>
      </w:tr>
      <w:tr>
        <w:trPr>
          <w:trHeight w:val="128" w:hRule="atLeast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кров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2</w:t>
            </w:r>
          </w:p>
        </w:tc>
      </w:tr>
      <w:tr>
        <w:trPr>
          <w:trHeight w:val="21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Мокрота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мокро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lang w:val="en-US"/>
              </w:rPr>
            </w:pPr>
            <w:r>
              <w:rPr/>
              <w:t>в соотношении 1 : 2</w:t>
            </w:r>
          </w:p>
        </w:tc>
      </w:tr>
      <w:tr>
        <w:trPr>
          <w:trHeight w:val="26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мокро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1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Рвотные массы, остатки пищи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рвот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массы, остатки пищ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2</w:t>
            </w:r>
          </w:p>
        </w:tc>
      </w:tr>
      <w:tr>
        <w:trPr>
          <w:trHeight w:val="532" w:hRule="atLeast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рвот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массы, остатки пищ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1</w:t>
            </w:r>
          </w:p>
        </w:tc>
      </w:tr>
      <w:tr>
        <w:trPr>
          <w:trHeight w:val="309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Фекалии, фекально-мочев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звесь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выд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2</w:t>
            </w:r>
          </w:p>
        </w:tc>
      </w:tr>
      <w:tr>
        <w:trPr>
          <w:trHeight w:val="195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Емкости из-под выд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мочи, жидкости посл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ополаскивания зева)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огружение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заливание раствором</w:t>
            </w:r>
          </w:p>
        </w:tc>
      </w:tr>
      <w:tr>
        <w:trPr>
          <w:trHeight w:val="109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Емкости из-под выд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мокроты, рвотных масс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остатков пищи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Емкости из-под выд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крови)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Емкости из-под выд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фекалий, фекально-моч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звеси)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оверхность после сбо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нее выд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ротир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интервалом 15 мин.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ab/>
        <w:t>* – режимы разработаны специалистами ФБУН НИИ Дезинфектологии Роспотребнадзора.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spacing w:before="120" w:after="0"/>
        <w:jc w:val="right"/>
        <w:rPr/>
      </w:pPr>
      <w:r>
        <w:rPr/>
        <w:t>Таблица 7.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jc w:val="center"/>
        <w:rPr/>
      </w:pPr>
      <w:r>
        <w:rPr/>
        <w:t>Режимы* дезинфекции мочи, жидкости после ополаскивания зева, смывных вод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jc w:val="center"/>
        <w:rPr/>
      </w:pPr>
      <w:r>
        <w:rPr/>
        <w:t>(в т.ч. эндоскопических) средством «Бриллиантовый</w:t>
      </w:r>
      <w:r>
        <w:rPr>
          <w:vertAlign w:val="superscript"/>
        </w:rPr>
        <w:t>®</w:t>
      </w:r>
      <w:r>
        <w:rPr/>
        <w:t xml:space="preserve"> миг» при инфекциях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spacing w:before="0" w:after="120"/>
        <w:jc w:val="center"/>
        <w:rPr/>
      </w:pPr>
      <w:r>
        <w:rPr/>
        <w:t>бактериальной (</w:t>
      </w:r>
      <w:r>
        <w:rPr>
          <w:u w:val="single"/>
        </w:rPr>
        <w:t>кроме туберкулеза</w:t>
      </w:r>
      <w:r>
        <w:rPr/>
        <w:t>), вирусной и грибковой этиологии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46"/>
        <w:gridCol w:w="1483"/>
        <w:gridCol w:w="1483"/>
        <w:gridCol w:w="1860"/>
        <w:gridCol w:w="1936"/>
      </w:tblGrid>
      <w:tr>
        <w:trPr>
          <w:trHeight w:val="26" w:hRule="atLeast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Вид инфекции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-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АХ), %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табл. (шт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массой 1,0 г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добавляем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к 1 л мочи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табл. (шт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массой 3,4 г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добавляем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к 3 л мочи</w:t>
            </w:r>
          </w:p>
        </w:tc>
        <w:tc>
          <w:tcPr>
            <w:tcW w:w="37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Обеззараживание</w:t>
            </w:r>
          </w:p>
        </w:tc>
      </w:tr>
      <w:tr>
        <w:trPr>
          <w:trHeight w:val="266" w:hRule="atLeast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Время, ми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Способ</w:t>
            </w:r>
          </w:p>
        </w:tc>
      </w:tr>
      <w:tr>
        <w:trPr>
          <w:trHeight w:val="399" w:hRule="atLeast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Бактериаль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кро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туберкулеза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ирусные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Добавить к моч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необходим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таблеток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еремешать 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ол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растворения</w:t>
            </w:r>
          </w:p>
        </w:tc>
      </w:tr>
      <w:tr>
        <w:trPr>
          <w:trHeight w:val="259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Кандидозы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ab/>
        <w:t>* – режимы разработаны специалистами ФБУН НИИ Дезинфектологии Роспотребнадзор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703" w:leader="none"/>
        </w:tabs>
        <w:jc w:val="right"/>
        <w:rPr/>
      </w:pPr>
      <w:r>
        <w:rPr/>
        <w:t>Таблица 8.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jc w:val="center"/>
        <w:rPr/>
      </w:pPr>
      <w:r>
        <w:rPr/>
        <w:t>Режимы* дезинфекции выделений и емкостей для их сбора в отношении возбудителей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jc w:val="center"/>
        <w:rPr/>
      </w:pPr>
      <w:r>
        <w:rPr/>
        <w:t>бактериальных (</w:t>
      </w:r>
      <w:r>
        <w:rPr>
          <w:u w:val="single"/>
        </w:rPr>
        <w:t>включая туберкулез</w:t>
      </w:r>
      <w:r>
        <w:rPr/>
        <w:t xml:space="preserve"> – тестировано на культуре тест-штамма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jc w:val="center"/>
        <w:rPr/>
      </w:pPr>
      <w:r>
        <w:rPr>
          <w:i/>
        </w:rPr>
        <w:t>Mycobacterium terrae</w:t>
      </w:r>
      <w:r>
        <w:rPr/>
        <w:t xml:space="preserve"> DSM 43227), вирусных и грибковых инфекций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spacing w:before="0" w:after="120"/>
        <w:jc w:val="center"/>
        <w:rPr/>
      </w:pPr>
      <w:r>
        <w:rPr/>
        <w:t>растворами средства «Бриллиантовый</w:t>
      </w:r>
      <w:r>
        <w:rPr>
          <w:vertAlign w:val="superscript"/>
        </w:rPr>
        <w:t>®</w:t>
      </w:r>
      <w:r>
        <w:rPr/>
        <w:t xml:space="preserve"> миг»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7"/>
        <w:gridCol w:w="1699"/>
        <w:gridCol w:w="2039"/>
        <w:gridCol w:w="2433"/>
      </w:tblGrid>
      <w:tr>
        <w:trPr>
          <w:trHeight w:val="724" w:hRule="atLeast"/>
        </w:trPr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АХ), %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обеззараживан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430" w:hRule="atLeast"/>
        </w:trPr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Кровь (без сгустков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находящаяся в емкостя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ыворотка, эритроцитар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масса</w:t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от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4</w:t>
            </w:r>
          </w:p>
        </w:tc>
      </w:tr>
      <w:tr>
        <w:trPr>
          <w:trHeight w:val="57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Мокрота</w:t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Рвотные массы, остатки пищи</w:t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Фекалии, фекально-мочев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звесь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выд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2</w:t>
            </w:r>
          </w:p>
        </w:tc>
      </w:tr>
      <w:tr>
        <w:trPr>
          <w:trHeight w:val="294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выд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1</w:t>
            </w:r>
          </w:p>
        </w:tc>
      </w:tr>
      <w:tr>
        <w:trPr>
          <w:trHeight w:val="53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Моча, жидкость посл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ополаскивания, смывные в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в т.ч. эндоскопические)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мешать от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раствором сре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 соотношении 1 : 1</w:t>
            </w:r>
          </w:p>
        </w:tc>
      </w:tr>
      <w:tr>
        <w:trPr>
          <w:trHeight w:val="23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2 табл. вес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 г / 1 лит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мочи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Добавить таблетки 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моче и перемешать 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олного растворения</w:t>
            </w:r>
          </w:p>
        </w:tc>
      </w:tr>
      <w:tr>
        <w:trPr>
          <w:trHeight w:val="536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Емкость из-под выделений 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отходов (мочи, жидк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осле ополаскивания, смыв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од, в т.ч. эндоскопических)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огружение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заливание раствором</w:t>
            </w:r>
          </w:p>
        </w:tc>
      </w:tr>
      <w:tr>
        <w:trPr>
          <w:trHeight w:val="170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Емкости из-под выд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мокроты)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Емкости из-под выд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крови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Емкости из-под выд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фекалий, фекально-моч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взвеси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Емкости из-под выд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(рвотных масс, остатков пищи)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оверхность после сбо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нее выд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Двукрат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протир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/>
              <w:t>с интервалом 15 мин.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ab/>
        <w:t>* – режимы разработаны специалистами ФБУН НИИ Дезинфектологии Роспотребнадзор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485" w:leader="none"/>
          <w:tab w:val="left" w:pos="7703" w:leader="none"/>
        </w:tabs>
        <w:jc w:val="right"/>
        <w:rPr>
          <w:bCs/>
        </w:rPr>
      </w:pPr>
      <w:r>
        <w:rPr>
          <w:bCs/>
        </w:rPr>
        <w:t>Таблица 9.</w:t>
      </w:r>
    </w:p>
    <w:p>
      <w:pPr>
        <w:pStyle w:val="Normal"/>
        <w:widowControl w:val="false"/>
        <w:tabs>
          <w:tab w:val="clear" w:pos="709"/>
          <w:tab w:val="left" w:pos="7703" w:leader="none"/>
        </w:tabs>
        <w:spacing w:before="0" w:after="120"/>
        <w:jc w:val="right"/>
        <w:rPr/>
      </w:pPr>
      <w:r>
        <w:rPr>
          <w:bCs/>
        </w:rPr>
        <w:t xml:space="preserve">Режимы дезинфекции медицинских отходов растворами средства </w:t>
      </w:r>
      <w:r>
        <w:rPr/>
        <w:t>«Бриллиантовый</w:t>
      </w:r>
      <w:r>
        <w:rPr>
          <w:vertAlign w:val="superscript"/>
        </w:rPr>
        <w:t>®</w:t>
      </w:r>
      <w:r>
        <w:rPr/>
        <w:t xml:space="preserve"> миг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86"/>
        <w:gridCol w:w="1700"/>
        <w:gridCol w:w="1985"/>
        <w:gridCol w:w="1926"/>
      </w:tblGrid>
      <w:tr>
        <w:trPr>
          <w:trHeight w:val="286" w:hRule="atLeas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 отход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соответств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СанП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>
                <w:bCs/>
              </w:rPr>
              <w:t>2.1.3.2630-10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>
                <w:bCs/>
              </w:rPr>
              <w:t>подлежащ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>
                <w:bCs/>
              </w:rPr>
              <w:t>обработке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>
                <w:bCs/>
              </w:rPr>
            </w:pPr>
            <w:r>
              <w:rPr/>
              <w:t>(по АХ), 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>
                <w:bCs/>
              </w:rPr>
              <w:t>обеззараживан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>
                <w:bCs/>
              </w:rPr>
              <w:t>обеззараживания</w:t>
            </w:r>
          </w:p>
        </w:tc>
      </w:tr>
      <w:tr>
        <w:trPr>
          <w:trHeight w:val="434" w:hRule="atLeast"/>
        </w:trPr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Класс Б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Издел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медицин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назна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однократ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примен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Погружение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Перевязоч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сред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одноразов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постельное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нательное бель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одежда персон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и пр.</w:t>
            </w:r>
          </w:p>
        </w:tc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Замачивание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Класс В</w:t>
            </w:r>
          </w:p>
        </w:tc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Издел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медицин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назна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однократ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применения</w:t>
            </w:r>
          </w:p>
        </w:tc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right="-1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Погружение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Перевязоч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сред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одноразов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постельное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нательное бель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/>
            </w:pPr>
            <w:r>
              <w:rPr>
                <w:bCs/>
              </w:rPr>
              <w:t>одежда персон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и пр.</w:t>
            </w:r>
          </w:p>
        </w:tc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ind w:right="-5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03" w:leader="none"/>
              </w:tabs>
              <w:rPr>
                <w:bCs/>
              </w:rPr>
            </w:pPr>
            <w:r>
              <w:rPr>
                <w:bCs/>
              </w:rPr>
              <w:t>Замачиван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703" w:leader="none"/>
        </w:tabs>
        <w:spacing w:before="120" w:after="0"/>
        <w:jc w:val="right"/>
        <w:rPr/>
      </w:pPr>
      <w:r>
        <w:rPr/>
        <w:t>Таблица 10.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  <w:t>Режимы дезинфекции различных объектов растворами средства «Бриллиантовый</w:t>
      </w:r>
      <w:r>
        <w:rPr>
          <w:vertAlign w:val="superscript"/>
        </w:rPr>
        <w:t>®</w:t>
      </w:r>
      <w:r>
        <w:rPr/>
        <w:t xml:space="preserve"> миг»</w:t>
      </w:r>
    </w:p>
    <w:p>
      <w:pPr>
        <w:pStyle w:val="21"/>
        <w:widowControl w:val="false"/>
        <w:spacing w:lineRule="auto" w:line="240"/>
        <w:ind w:left="0" w:hanging="0"/>
        <w:jc w:val="center"/>
        <w:rPr/>
      </w:pPr>
      <w:r>
        <w:rPr/>
        <w:t>при проведении генеральных уборок в лечебно-профилактических организациях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650"/>
        <w:gridCol w:w="1986"/>
        <w:gridCol w:w="1926"/>
      </w:tblGrid>
      <w:tr>
        <w:trPr>
          <w:trHeight w:val="431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чебно-профилактиче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АХ), %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ззаражи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ззараживания</w:t>
            </w:r>
          </w:p>
        </w:tc>
      </w:tr>
      <w:tr>
        <w:trPr/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матические отд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диагностические отделения в ЛПО</w:t>
            </w:r>
          </w:p>
          <w:p>
            <w:pPr>
              <w:pStyle w:val="Normal"/>
              <w:widowControl w:val="false"/>
              <w:rPr/>
            </w:pPr>
            <w:r>
              <w:rPr/>
              <w:t>(кроме инфекционного профиля)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тирание,</w:t>
            </w:r>
          </w:p>
          <w:p>
            <w:pPr>
              <w:pStyle w:val="Normal"/>
              <w:widowControl w:val="false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рургические отд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процедурные кабинеты,</w:t>
            </w:r>
          </w:p>
          <w:p>
            <w:pPr>
              <w:pStyle w:val="Normal"/>
              <w:widowControl w:val="false"/>
              <w:rPr/>
            </w:pPr>
            <w:r>
              <w:rPr/>
              <w:t>стоматологические, акушерские и</w:t>
            </w:r>
          </w:p>
          <w:p>
            <w:pPr>
              <w:pStyle w:val="Normal"/>
              <w:widowControl w:val="false"/>
              <w:rPr/>
            </w:pPr>
            <w:r>
              <w:rPr/>
              <w:t>гинекологические отд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кабинеты и лаборатории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тивотуберкулезные</w:t>
            </w:r>
          </w:p>
          <w:p>
            <w:pPr>
              <w:pStyle w:val="Normal"/>
              <w:widowControl w:val="false"/>
              <w:rPr/>
            </w:pPr>
            <w:r>
              <w:rPr/>
              <w:t>лечебно-профил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екционные лечебно-профилактические организации*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жно-венеролог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лечебно-профил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и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тирание,</w:t>
            </w:r>
          </w:p>
          <w:p>
            <w:pPr>
              <w:pStyle w:val="Normal"/>
              <w:widowControl w:val="false"/>
              <w:rPr/>
            </w:pPr>
            <w:r>
              <w:rPr/>
              <w:t>орошение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sz w:val="20"/>
          <w:u w:val="single"/>
        </w:rPr>
        <w:t>Примечание:</w:t>
      </w:r>
      <w:r>
        <w:rPr>
          <w:sz w:val="20"/>
        </w:rPr>
        <w:tab/>
        <w:t>* – по режиму соответствующей инфекции.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1.</w:t>
        <w:tab/>
        <w:t>К работе со средством не допускаются лица с повышенной чувствительностью к хлору, аллергическими заболеваниями и хроническими заболеваниями легких и верхних дыхательных путей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2.</w:t>
        <w:tab/>
        <w:t>При работе со средством следует избегать его попадания на кожу и в глаза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3.</w:t>
        <w:tab/>
        <w:t>Все работы со средством следует проводить с защитой кожи рук резиновыми перчатками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4.</w:t>
        <w:tab/>
        <w:t>Все виды обработки (кроме орошения) растворами в концентрации активного хлора от 0,015% до 0,06% можно проводить без средств защиты органов дыхания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5.</w:t>
        <w:tab/>
        <w:t>При работе с растворами способом протирания, содержащими от 0,1% активного хлора и выше для защиты органов дыхания следует использовать универсальные респираторы типа РУ-60М или РПГ-67 с патроном марки «В», глаза защищать герметичными очками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 xml:space="preserve">Дезинфекцию поверхностей способом протирания растворами, содержащими 0,15% активного хлора, можно проводить в присутствии пациентов. 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у поверхностей в помещениях растворами средства в концентрациях выше 0,015% следует проводить в отсутствии пациентов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 окончании дезинфекции следует провести влажную уборку и проветривание до исчезновения запаха хлора (не менее 15 минут). 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Обработку посуды, белья, игрушек, уборочного инвентаря и коррозионностойких изделий медицинского назначения способами погружения и замачивания рекомендовано проводить в проветриваемом помещении, а все емкости закрывать крышками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8.</w:t>
        <w:tab/>
        <w:t>Средство следует хранить отдельно от других лекарственных средств, в местах недоступных детям в плотно закрытой упаковке фирмы-изготовителя.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5. МЕРЫ ПЕРВОЙ ПОМОЩИ ПРИ СЛУЧАЙНОМ ОТРАВЛЕНИИ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5.1.</w:t>
        <w:tab/>
        <w:t>При несоблюдении мер предосторожности возможно раздражение верхних дыхательных путей. Пострадавшего удаляют из рабочего помещения на свежий воздух или в хорошо проветриваемое помещение, рот и носоглотку прополаскивают водой, дают теплое питье (молоко или «Боржоми»)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5.2.</w:t>
        <w:tab/>
        <w:t>При попадании средства на кожу обильно промыть пораженное место водой и смазать ее смягчающим кремом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ри случайном попадании средства в глаза обильно промыть их водой и закапать 20 – 30% раствор сульфацила натрия. При необходимости обратиться к врачу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При попадании средства в желудок пострадавшему необходимо выпить несколько стаканов воды с 10 – 20 измельченными таблетками активированного угля. При необходимости обратиться к врач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Меры защиты окружающей среды:</w:t>
      </w:r>
      <w:r>
        <w:rPr>
          <w:sz w:val="24"/>
          <w:szCs w:val="24"/>
        </w:rPr>
        <w:t xml:space="preserve"> не допускать попадания средства и смывных вод в сточные, поверхностные и подземные воды; </w:t>
      </w:r>
      <w:r>
        <w:rPr>
          <w:w w:val="103"/>
          <w:sz w:val="24"/>
          <w:szCs w:val="24"/>
        </w:rPr>
        <w:t xml:space="preserve">рабочие </w:t>
      </w:r>
      <w:r>
        <w:rPr>
          <w:sz w:val="24"/>
          <w:szCs w:val="24"/>
        </w:rPr>
        <w:t>растворы средства сливать только в канализацию, не допуская их попадания в почву и поверхностные воды.</w:t>
      </w:r>
    </w:p>
    <w:p>
      <w:pPr>
        <w:pStyle w:val="Iniiaiieoaenonionooiii3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При случайной россыпи средства следует собрать его в емкости и направить на утилизацию. Остатки промыть большим количеством воды, не допуская нейтрализации кислотой. При разливе рабочих растворов собрать жидкость ветошью (песком, опилками). </w:t>
      </w:r>
      <w:r>
        <w:rPr>
          <w:sz w:val="24"/>
          <w:szCs w:val="24"/>
        </w:rPr>
        <w:t>При уборке рассыпанного средства использовать спецодежду (халат, резиновый фартук, резиновые сапоги) и средства индивидуальной защиты кожи рук (резиновые перчатки), глаз (защитные очки), органов дыхания (универсальные респираторы типа РУ 60 М, РПГ-67 с патроном марки «В»).</w:t>
      </w:r>
    </w:p>
    <w:p>
      <w:pPr>
        <w:pStyle w:val="Iniiaiieoaenonionooiii3"/>
        <w:spacing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ХРАНЕНИЯ, ТРАНСПОРТИРОВКИ И УПАКОВКИ</w:t>
      </w:r>
    </w:p>
    <w:p>
      <w:pPr>
        <w:pStyle w:val="BodyTextIndent2"/>
        <w:widowControl w:val="false"/>
        <w:tabs>
          <w:tab w:val="clear" w:pos="709"/>
          <w:tab w:val="left" w:pos="1276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>Средство следует хранить в закрытой таре производителя, в хорошо проветриваемом месте, защищенном от попадания прямых солнечных лучей, вдали от источников тепла, окислительно-восстановительных веществ, при температуре от +5°С до +30°С, отдельно от пищевых продуктов, лекарственных средств, в местах, недоступных детям.</w:t>
      </w:r>
    </w:p>
    <w:p>
      <w:pPr>
        <w:pStyle w:val="BodyTextIndent2"/>
        <w:widowControl w:val="false"/>
        <w:tabs>
          <w:tab w:val="clear" w:pos="709"/>
          <w:tab w:val="left" w:pos="1276" w:leader="none"/>
        </w:tabs>
        <w:ind w:right="0" w:firstLine="709"/>
        <w:rPr/>
      </w:pPr>
      <w:r>
        <w:rPr>
          <w:sz w:val="24"/>
          <w:szCs w:val="24"/>
        </w:rPr>
        <w:t>6.2.</w:t>
        <w:tab/>
        <w:t>Средство транспортируют всеми видами транспорта в оригинальной упаковке предприятия-производителя в соответствии с правилами перевозки грузов, действующими на каждом виде транспорта и гарантирующими сохранность средства и тары (по ГОСТ 19433-88).</w:t>
      </w:r>
    </w:p>
    <w:p>
      <w:pPr>
        <w:pStyle w:val="BodyTextIndent2"/>
        <w:widowControl w:val="false"/>
        <w:tabs>
          <w:tab w:val="clear" w:pos="709"/>
          <w:tab w:val="left" w:pos="1276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6.3.</w:t>
        <w:tab/>
        <w:t>Средство расфасовано в полимерные емкости вместимостью 0,5; 1 и 5 кг.</w:t>
      </w:r>
    </w:p>
    <w:p>
      <w:pPr>
        <w:pStyle w:val="21"/>
        <w:widowControl w:val="false"/>
        <w:spacing w:lineRule="auto" w:line="240" w:before="240" w:after="0"/>
        <w:ind w:left="0" w:hanging="0"/>
        <w:jc w:val="center"/>
        <w:rPr/>
      </w:pPr>
      <w:r>
        <w:rPr>
          <w:b/>
        </w:rPr>
        <w:t>7. ФИЗИКО-ХИМИЧЕСКИЕ И АНАЛИТИЧЕСКИЕ МЕТОДЫ</w:t>
      </w:r>
    </w:p>
    <w:p>
      <w:pPr>
        <w:pStyle w:val="21"/>
        <w:widowControl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КОНТРОЛЯ СРЕДСТВА «Бриллиантовый</w:t>
      </w:r>
      <w:r>
        <w:rPr>
          <w:b/>
          <w:vertAlign w:val="superscript"/>
        </w:rPr>
        <w:t>®</w:t>
      </w:r>
      <w:r>
        <w:rPr>
          <w:b/>
        </w:rPr>
        <w:t xml:space="preserve"> миг»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.1.</w:t>
        <w:tab/>
        <w:t>Контролируемые показатели и нормы.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зинфицирующее средство «Бриллиантовый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иг» контролируется по следующим показателям качества: внешний вид, цвет, запах, средняя масса 1 таблетки, время распадаемости таблеток, показатель активности водородных ионов (</w:t>
      </w:r>
      <w:r>
        <w:rPr>
          <w:i/>
          <w:sz w:val="24"/>
          <w:szCs w:val="24"/>
        </w:rPr>
        <w:t>рН</w:t>
      </w:r>
      <w:r>
        <w:rPr>
          <w:sz w:val="24"/>
          <w:szCs w:val="24"/>
        </w:rPr>
        <w:t>) 0,3% (по активному хлору) водного раствора, массовая доля активного хлора (АХ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В таблице 11 приведены контролируемые показатели и нормы по каждому из них.</w:t>
      </w:r>
    </w:p>
    <w:p>
      <w:pPr>
        <w:pStyle w:val="Normal"/>
        <w:widowControl w:val="false"/>
        <w:spacing w:before="120" w:after="0"/>
        <w:jc w:val="right"/>
        <w:rPr/>
      </w:pPr>
      <w:r>
        <w:rPr/>
        <w:t>Таблица 11.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Контролируемые показатели и нормы средства «Бриллиантовый</w:t>
      </w:r>
      <w:r>
        <w:rPr>
          <w:vertAlign w:val="superscript"/>
        </w:rPr>
        <w:t>®</w:t>
      </w:r>
      <w:r>
        <w:rPr/>
        <w:t xml:space="preserve"> миг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78"/>
        <w:gridCol w:w="2936"/>
        <w:gridCol w:w="1506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показатели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ы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шний вид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круглой формы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.п. 7.1.1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вет</w:t>
            </w:r>
          </w:p>
        </w:tc>
        <w:tc>
          <w:tcPr>
            <w:tcW w:w="29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лый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пах </w:t>
            </w:r>
          </w:p>
        </w:tc>
        <w:tc>
          <w:tcPr>
            <w:tcW w:w="293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абый запах хлор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яя масса 1 таблетки, г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.п. 7.1.2.</w:t>
            </w:r>
          </w:p>
        </w:tc>
      </w:tr>
      <w:tr>
        <w:trPr>
          <w:trHeight w:val="4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ремя распадаемости таблеток, мин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5 мин.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.п. 7.1.3.</w:t>
            </w:r>
          </w:p>
        </w:tc>
      </w:tr>
      <w:tr>
        <w:trPr>
          <w:trHeight w:val="82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казатель активности водородных ионов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рН</w:t>
            </w:r>
            <w:r>
              <w:rPr/>
              <w:t>, 0,3% (по АХ) водного раствора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.п. 7.1.4.</w:t>
            </w:r>
          </w:p>
        </w:tc>
      </w:tr>
      <w:tr>
        <w:trPr>
          <w:trHeight w:val="4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ая доля активного хлора, %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,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.п.7.1.5.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/>
      </w:pPr>
      <w:r>
        <w:rPr/>
        <w:t>Методы контроля качества средства представлены фирмой разработчиком ЗАО Центр Профилактики «Гигиена-Мед», Росс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7.1.1.</w:t>
        <w:tab/>
        <w:t>Определение внешнего вида, цвета и запаха.</w:t>
      </w:r>
    </w:p>
    <w:p>
      <w:pPr>
        <w:pStyle w:val="Normal"/>
        <w:widowControl w:val="false"/>
        <w:ind w:firstLine="709"/>
        <w:jc w:val="both"/>
        <w:rPr/>
      </w:pPr>
      <w:r>
        <w:rPr/>
        <w:t>Внешний вид и цвет определяется визуальным осмотром. Запах оценивается органолептическим методом.</w:t>
      </w:r>
    </w:p>
    <w:p>
      <w:pPr>
        <w:pStyle w:val="Normal"/>
        <w:widowControl w:val="false"/>
        <w:ind w:firstLine="709"/>
        <w:jc w:val="both"/>
        <w:rPr>
          <w:b/>
          <w:b/>
          <w:iCs/>
        </w:rPr>
      </w:pPr>
      <w:r>
        <w:rPr>
          <w:b/>
          <w:iCs/>
        </w:rPr>
        <w:t>7.1.2.</w:t>
        <w:tab/>
        <w:t>Определение средней массы 1 таблетк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Средства измерения: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весы лабораторные (технические) 2 класса точности с наибольшим пределом взвешивания 200 г по ГОСТ Р 53228-2008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Выполнение измер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ля определения средней массы таблетки взвешивают 10 таблеток, отобранных случайным образом.</w:t>
      </w:r>
    </w:p>
    <w:p>
      <w:pPr>
        <w:pStyle w:val="Normal"/>
        <w:widowControl w:val="false"/>
        <w:ind w:firstLine="709"/>
        <w:jc w:val="both"/>
        <w:rPr/>
      </w:pPr>
      <w:r>
        <w:rPr/>
        <w:t>Среднюю массу таблеток (</w:t>
      </w:r>
      <w:r>
        <w:rPr>
          <w:i/>
        </w:rPr>
        <w:t>М</w:t>
      </w:r>
      <w:r>
        <w:rPr/>
        <w:t>) вычисляют по формуле 2: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widowControl w:val="false"/>
        <w:ind w:left="709" w:hanging="709"/>
        <w:jc w:val="both"/>
        <w:rPr/>
      </w:pPr>
      <w:r>
        <w:rPr/>
        <w:t>где</w:t>
        <w:tab/>
      </w:r>
      <w:r>
        <w:rPr>
          <w:i/>
          <w:lang w:val="en-US"/>
        </w:rPr>
        <w:t>m</w:t>
      </w:r>
      <w:r>
        <w:rPr/>
        <w:t xml:space="preserve"> – суммарная масса взвешенных таблеток, г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lang w:val="en-US"/>
        </w:rPr>
        <w:t>n</w:t>
      </w:r>
      <w:r>
        <w:rPr/>
        <w:t xml:space="preserve"> – количество взвешенных таблеток.</w:t>
      </w:r>
    </w:p>
    <w:p>
      <w:pPr>
        <w:pStyle w:val="Normal"/>
        <w:widowControl w:val="false"/>
        <w:ind w:firstLine="709"/>
        <w:jc w:val="both"/>
        <w:rPr/>
      </w:pPr>
      <w:r>
        <w:rPr/>
        <w:t>Допускаемое отклонение от номинального значения массы таблеток 5%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7.1.3.</w:t>
        <w:tab/>
        <w:t>Определение времени распадаемости таблеток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Средства измерения, реактивы, посуда</w:t>
      </w:r>
      <w:r>
        <w:rPr/>
        <w:t>: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секундомер механический, однострелочный типа СОП пр-2а-3-000, или аналогичный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колба коническая К</w:t>
      </w:r>
      <w:r>
        <w:rPr>
          <w:vertAlign w:val="subscript"/>
        </w:rPr>
        <w:t>н</w:t>
      </w:r>
      <w:r>
        <w:rPr/>
        <w:t xml:space="preserve"> 1-250-29/32 по ГОСТ 25336-82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ыполнение измерения.</w:t>
      </w:r>
    </w:p>
    <w:p>
      <w:pPr>
        <w:pStyle w:val="Normal"/>
        <w:widowControl w:val="false"/>
        <w:ind w:firstLine="709"/>
        <w:jc w:val="both"/>
        <w:rPr/>
      </w:pPr>
      <w:r>
        <w:rPr/>
        <w:t>Распадаемость таблеток «Бриллиантовый</w:t>
      </w:r>
      <w:r>
        <w:rPr>
          <w:vertAlign w:val="superscript"/>
        </w:rPr>
        <w:t>®</w:t>
      </w:r>
      <w:r>
        <w:rPr/>
        <w:t xml:space="preserve"> миг» определяют при температуре +(20 – 25)°С. В коническую колбу вместимостью 250 см</w:t>
      </w:r>
      <w:r>
        <w:rPr>
          <w:vertAlign w:val="superscript"/>
        </w:rPr>
        <w:t>3</w:t>
      </w:r>
      <w:r>
        <w:rPr/>
        <w:t xml:space="preserve"> вносят 1 таблетку, наливают 100 см</w:t>
      </w:r>
      <w:r>
        <w:rPr>
          <w:vertAlign w:val="superscript"/>
        </w:rPr>
        <w:t>3</w:t>
      </w:r>
      <w:r>
        <w:rPr/>
        <w:t xml:space="preserve"> водопроводной воды, включают секундомер и при слабом покачивании колбы отмечают время распадаемости таблетки.</w:t>
      </w:r>
    </w:p>
    <w:p>
      <w:pPr>
        <w:pStyle w:val="Normal"/>
        <w:widowControl w:val="false"/>
        <w:ind w:firstLine="709"/>
        <w:jc w:val="both"/>
        <w:rPr/>
      </w:pPr>
      <w:r>
        <w:rPr/>
        <w:t>Оценку распадаемости производят на основании не менее трех параллельных определений. Таблетки считаются распавшимися, если все взятые для анализа таблетки превратились в порошок. Время распадаемости измеряют секундомером от момента приливания воды к таблетке до момента превращения ее в порошок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7.1.4.</w:t>
        <w:tab/>
        <w:t>Определение показателя активности водородных ионов (</w:t>
      </w:r>
      <w:r>
        <w:rPr>
          <w:b/>
          <w:i/>
        </w:rPr>
        <w:t>рН</w:t>
      </w:r>
      <w:r>
        <w:rPr>
          <w:b/>
        </w:rPr>
        <w:t>) 0,3% (по активному хлору) водного раствор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Сущность метода</w:t>
      </w:r>
      <w:r>
        <w:rPr/>
        <w:t xml:space="preserve"> заключается в потенциометрическом измерении разности потенциалов измерительного стеклянного и электрода сравнения (вспомогательного), погруженных в рабочий раствор сред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казатель активности водородных ионов </w:t>
      </w:r>
      <w:r>
        <w:rPr>
          <w:i/>
        </w:rPr>
        <w:t>определяют</w:t>
      </w:r>
      <w:r>
        <w:rPr/>
        <w:t xml:space="preserve"> по ГОСТ Р 50550-93, на иономере любого типа, обеспечивающим измерение от 2 до 12 в соответствии с инструкцией к прибору. Для определения </w:t>
      </w:r>
      <w:r>
        <w:rPr>
          <w:i/>
        </w:rPr>
        <w:t>рН</w:t>
      </w:r>
      <w:r>
        <w:rPr/>
        <w:t xml:space="preserve"> берут 50 см</w:t>
      </w:r>
      <w:r>
        <w:rPr>
          <w:vertAlign w:val="superscript"/>
        </w:rPr>
        <w:t>3</w:t>
      </w:r>
      <w:r>
        <w:rPr/>
        <w:t xml:space="preserve"> 0,3% (по активному хлору) водного раств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 </w:t>
      </w:r>
      <w:r>
        <w:rPr>
          <w:i/>
        </w:rPr>
        <w:t>результат испытания</w:t>
      </w:r>
      <w:r>
        <w:rPr/>
        <w:t xml:space="preserve"> принимают среднее арифметическое результатов двух параллельных определений, расхождение между которыми не должно превышать допускаемое расхождение, равное 0,1</w:t>
      </w:r>
      <w:r>
        <w:rPr>
          <w:i/>
        </w:rPr>
        <w:t>рН</w:t>
      </w:r>
      <w:r>
        <w:rPr/>
        <w:t>. Результат измерения округляют до первого десятичного зна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пускаемая суммарная погрешность результата испытания составляет </w:t>
      </w:r>
      <w:r>
        <w:rPr>
          <w:rFonts w:eastAsia="Symbol" w:cs="Symbol" w:ascii="Symbol" w:hAnsi="Symbol"/>
        </w:rPr>
        <w:t></w:t>
      </w:r>
      <w:r>
        <w:rPr/>
        <w:t>0,1</w:t>
      </w:r>
      <w:r>
        <w:rPr>
          <w:i/>
        </w:rPr>
        <w:t>рН</w:t>
      </w:r>
      <w:r>
        <w:rPr/>
        <w:t xml:space="preserve"> при доверительной вероятности </w:t>
      </w:r>
      <w:r>
        <w:rPr>
          <w:i/>
        </w:rPr>
        <w:t>P</w:t>
      </w:r>
      <w:r>
        <w:rPr/>
        <w:t>= 0,95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7.1.5.</w:t>
        <w:tab/>
        <w:t>Определение массовой доли активного хлора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Оборудование, приборы и реактивы: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весы лабораторные общего назначения 2 класса точности с наибольшим пределом взвешивания 200 г по ГОСТ Р 53228-2008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набор гирь Г-2-210 по ГОСТ 7328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бюретка 5-1-25 по ГОСТ 20292-74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пипетки 5-2-2, 7-2-10, 7-2-20 по ГОСТ 20292-74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цилиндры мерные 1-25 по ГОСТ 1770-74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колба мерная 2-100-2 ГОСТ 1770-74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колбы конические К</w:t>
      </w:r>
      <w:r>
        <w:rPr>
          <w:vertAlign w:val="subscript"/>
        </w:rPr>
        <w:t>н</w:t>
      </w:r>
      <w:r>
        <w:rPr/>
        <w:t>-1-250-29/32 по ГОСТ 25336-82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стаканчик для взвешивания СН 45/13 по ГОСТ 25336-82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калий йодистый по ГОСТ 4232-74, водный раствор с массовой долей 10%, приготовленный по ГОСТ 4517-87 п.2.67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кислота серная по ГОСТ 4204-77, «х.ч.», водный раствор с массовой долей 10%, приготовленный по ГОСТ 4517-87 п. 2.89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натрий серноватистокислый (тиосульфат натрия) по ГОСТ 27068-86, водный раствор с молярной концентрацией 0,1 моль/дм</w:t>
      </w:r>
      <w:r>
        <w:rPr>
          <w:vertAlign w:val="superscript"/>
        </w:rPr>
        <w:t>3</w:t>
      </w:r>
      <w:r>
        <w:rPr/>
        <w:t>, приготовленный по ГОСТ 25794.2-83 п.2.11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крахмал растворимый по ГОСТ 10163-76, водный раствор с массовой долей 0,5%, приготовленный по ГОСТ 4517-87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–</w:t>
      </w:r>
      <w:r>
        <w:rPr/>
        <w:tab/>
        <w:t>вода дистиллированная по ГОСТ 6709-72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ыполнение измерения.</w:t>
      </w:r>
    </w:p>
    <w:p>
      <w:pPr>
        <w:pStyle w:val="Normal"/>
        <w:widowControl w:val="false"/>
        <w:ind w:firstLine="709"/>
        <w:jc w:val="both"/>
        <w:rPr/>
      </w:pPr>
      <w:r>
        <w:rPr/>
        <w:t>Одну таблетку дезинфицирующего средства растворяют в воде, переносят количест</w:t>
        <w:softHyphen/>
        <w:t>венно в мерную колбу на 100 см</w:t>
      </w:r>
      <w:r>
        <w:rPr>
          <w:vertAlign w:val="superscript"/>
        </w:rPr>
        <w:t>3</w:t>
      </w:r>
      <w:r>
        <w:rPr/>
        <w:t>, доводят дистиллированной водой до метки и перемеши</w:t>
        <w:softHyphen/>
        <w:t>вают. Затем в коническую колбу отбирают 5 см</w:t>
      </w:r>
      <w:r>
        <w:rPr>
          <w:vertAlign w:val="superscript"/>
        </w:rPr>
        <w:t>3</w:t>
      </w:r>
      <w:r>
        <w:rPr/>
        <w:t xml:space="preserve"> полученного раствора, добавляют 20 см</w:t>
      </w:r>
      <w:r>
        <w:rPr>
          <w:vertAlign w:val="superscript"/>
        </w:rPr>
        <w:t>3</w:t>
      </w:r>
      <w:r>
        <w:rPr/>
        <w:t xml:space="preserve"> дистиллированной воды, 10 см</w:t>
      </w:r>
      <w:r>
        <w:rPr>
          <w:vertAlign w:val="superscript"/>
        </w:rPr>
        <w:t>3</w:t>
      </w:r>
      <w:r>
        <w:rPr/>
        <w:t xml:space="preserve"> йодистого калия и 10 см</w:t>
      </w:r>
      <w:r>
        <w:rPr>
          <w:vertAlign w:val="superscript"/>
        </w:rPr>
        <w:t>3</w:t>
      </w:r>
      <w:r>
        <w:rPr/>
        <w:t xml:space="preserve"> раствора серной кислоты. Колбу быстро закрывают пробкой, содержимое перемешивают встряхиванием, ставят в темное место на 8 – 10 минут. По истечении этого времени выделившийся йод титруют раствором тиосульфата натрия до светло-желтой окраски раствора, после чего добавляют 1 см</w:t>
      </w:r>
      <w:r>
        <w:rPr>
          <w:vertAlign w:val="superscript"/>
        </w:rPr>
        <w:t xml:space="preserve">3 </w:t>
      </w:r>
      <w:r>
        <w:rPr/>
        <w:t xml:space="preserve"> раствора крахмала и титруют до полного обесцвечивания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ычисление результата измерения.</w:t>
      </w:r>
    </w:p>
    <w:p>
      <w:pPr>
        <w:pStyle w:val="Normal"/>
        <w:widowControl w:val="false"/>
        <w:ind w:firstLine="709"/>
        <w:jc w:val="both"/>
        <w:rPr/>
      </w:pPr>
      <w:r>
        <w:rPr/>
        <w:t>Массовую долю активного хлора (</w:t>
      </w:r>
      <w:r>
        <w:rPr>
          <w:i/>
        </w:rPr>
        <w:t>Х</w:t>
      </w:r>
      <w:r>
        <w:rPr/>
        <w:t>) в процентах вычисляют по формуле 3: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5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ab/>
        <w:tab/>
        <w:t>(3)</w:t>
      </w:r>
    </w:p>
    <w:p>
      <w:pPr>
        <w:pStyle w:val="Normal"/>
        <w:widowControl w:val="false"/>
        <w:ind w:left="709" w:hanging="709"/>
        <w:jc w:val="both"/>
        <w:rPr/>
      </w:pPr>
      <w:r>
        <w:rPr/>
        <w:t>где</w:t>
        <w:tab/>
        <w:t>0,003545 – масса активного хлора, соответствующая 1 см</w:t>
      </w:r>
      <w:r>
        <w:rPr>
          <w:vertAlign w:val="superscript"/>
        </w:rPr>
        <w:t>3</w:t>
      </w:r>
      <w:r>
        <w:rPr/>
        <w:t xml:space="preserve"> 0,1 н. раствора натрия серноватистокислого (тиосульфата натрия), г;</w:t>
      </w:r>
    </w:p>
    <w:p>
      <w:pPr>
        <w:pStyle w:val="Normal"/>
        <w:widowControl w:val="false"/>
        <w:ind w:left="709" w:hanging="0"/>
        <w:jc w:val="both"/>
        <w:rPr/>
      </w:pPr>
      <w:r>
        <w:rPr>
          <w:i/>
          <w:lang w:val="en-US"/>
        </w:rPr>
        <w:t>V</w:t>
      </w:r>
      <w:r>
        <w:rPr/>
        <w:t xml:space="preserve"> – израсходованный на титрование объем точно 0,1 н. раствора натрия серноватисто</w:t>
        <w:softHyphen/>
        <w:t>кислого (тиосульфата натрия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ind w:left="709" w:hanging="0"/>
        <w:jc w:val="both"/>
        <w:rPr/>
      </w:pPr>
      <w:r>
        <w:rPr>
          <w:i/>
          <w:lang w:val="en-US"/>
        </w:rPr>
        <w:t>m</w:t>
      </w:r>
      <w:r>
        <w:rPr/>
        <w:t xml:space="preserve"> – масса таблетки, определенная по п. 7.1.2, г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– объем раствора средства, взятый для анализа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100 – кратность развед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1,0%. Допускаемая относительная суммарная погрешность результата анализа </w:t>
      </w:r>
      <w:r>
        <w:rPr>
          <w:rFonts w:eastAsia="Symbol" w:cs="Symbol" w:ascii="Symbol" w:hAnsi="Symbol"/>
        </w:rPr>
        <w:t></w:t>
      </w:r>
      <w:r>
        <w:rPr/>
        <w:t xml:space="preserve">2,0% при доверительной вероятности </w:t>
      </w:r>
      <w:r>
        <w:rPr>
          <w:i/>
        </w:rPr>
        <w:t>P</w:t>
      </w:r>
      <w:r>
        <w:rPr/>
        <w:t xml:space="preserve"> = 0,95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 анализа округляется до первого десятичного знака после запятой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50" w:hanging="0"/>
      <w:jc w:val="center"/>
      <w:outlineLvl w:val="1"/>
    </w:pPr>
    <w:rPr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425" w:firstLine="567"/>
      <w:jc w:val="right"/>
      <w:outlineLvl w:val="4"/>
    </w:pPr>
    <w:rPr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right="43" w:hanging="0"/>
      <w:jc w:val="center"/>
      <w:outlineLvl w:val="7"/>
    </w:pPr>
    <w:rPr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6"/>
      <w:szCs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32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color w:val="000000"/>
      <w:sz w:val="28"/>
      <w:shd w:fill="FFFFFF" w:val="clear"/>
    </w:rPr>
  </w:style>
  <w:style w:type="character" w:styleId="2">
    <w:name w:val="Заголовок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  <w:spacing w:lineRule="atLeast" w:line="35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right="-1050"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8:00Z</dcterms:created>
  <dc:creator>Пользователь</dc:creator>
  <dc:description/>
  <cp:keywords/>
  <dc:language>en-US</dc:language>
  <cp:lastModifiedBy>Шанин Александр</cp:lastModifiedBy>
  <cp:lastPrinted>2012-12-03T15:56:00Z</cp:lastPrinted>
  <dcterms:modified xsi:type="dcterms:W3CDTF">2013-03-12T08:48:00Z</dcterms:modified>
  <cp:revision>48</cp:revision>
  <dc:subject/>
  <dc:title/>
</cp:coreProperties>
</file>