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5932170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нструкция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применению дезинфицирующего средства  «ДЕЗИНБАК супер»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ля целей дезинфекции  и предстерилизационной очистки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ЗАО «Торговый дом «Оргхим»», Россия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</w:t>
      </w:r>
      <w:r>
        <w:rPr>
          <w:sz w:val="22"/>
        </w:rPr>
        <w:t>Инструкция разработана: ИЛЦ ФГУН Центральный НИИ эпидемиологии Роспотребнадзора (ИЛЦ ФГУН ЦНИИЭ), ГУ НИИ вирусологии им. Д.И.Ивановского РАМН (ИЛЦ ГУ НИИ вирусологии РАМН); Волгоградский научно-исследовательский противочумный институт (ВолгНИПЧИ); ГУ НИИЭМ им. Н.Ф. Гамалеи  РАМН (НИИЭМ им. Н.Ф.Гамалеи); ИМПиТМ им. Е.И. Марциновского ГОУВПО ММА им. И.М.Сеченова (ИМПиТМ),   ЗАО «Торговый дом «Оргхим», Россия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вторы: Семина Н.А., Чекалина К.И., Минаева Н.З., Акулова Н.К. (ИЛЦ ФГУН ЦНИИЭ); Носик Д.Н., Калнина Л.Б., Кондрашина Н.Г. (ИЛЦ ГУ НИИ вирусологии РАМН); Андрус В.Н., Елизаров В.В. (ВолгНИПЧИ); Тартаковский И.С., Шустрова Н.М.(НИИЭМ им. Н.Ф.Гамалеи); Н.А.Романенко, Г.И.Новосильцев (ИМПиТМ), Рыбалченко Н.В.(ЗАО «Торговый дом «Оргхим», Россия).</w:t>
      </w:r>
    </w:p>
    <w:p>
      <w:pPr>
        <w:pStyle w:val="TextBody"/>
        <w:rPr/>
      </w:pPr>
      <w:r>
        <w:rPr>
          <w:sz w:val="22"/>
        </w:rPr>
        <w:t xml:space="preserve">           </w:t>
      </w:r>
      <w:r>
        <w:rPr>
          <w:sz w:val="22"/>
        </w:rPr>
        <w:t>Инструкция  предназначена для персонала лечебно-профилактических учреждений (ЛПУ), работников дезинфекционных станций, центров Государственного санитарно-эпидемиологического надзора и других учреждений, имеющих право заниматься дезинфекционной деятельностью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1. Общие сведен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.1. Дезинфицирующее средство «ДЕЗИНБАК супер», представляет собой порошок или таблетки желтоватого цвета, массой 1,0(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5%)г  и 3,0(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5%)г рас</w:t>
        <w:softHyphen/>
        <w:t>творимые в воде. Средство содержит стабилизированную смесь пероксидного соединения и катамина, а также другие функциональные добавки.  Активнодействующим веществом является пероксидное соединение. Срок годности средства составляет 12 месяцев в не вскрытой упаковке производителя при температуре хранения   до +35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>С. Срок хранения рабочих растворов – 5 суток.</w:t>
      </w:r>
    </w:p>
    <w:p>
      <w:pPr>
        <w:pStyle w:val="TextBody"/>
        <w:rPr/>
      </w:pPr>
      <w:r>
        <w:rPr>
          <w:sz w:val="22"/>
        </w:rPr>
        <w:t>1.2. Средство в форме порошка хорошо растворимо в воде. Средство в форме таблеток растворяется в воде в течение 22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2 минуты. Водные растворы средства прозрачные, бесцветные не имеют запаха.</w:t>
      </w:r>
    </w:p>
    <w:p>
      <w:pPr>
        <w:pStyle w:val="TextBody"/>
        <w:rPr>
          <w:sz w:val="22"/>
        </w:rPr>
      </w:pPr>
      <w:r>
        <w:rPr>
          <w:sz w:val="22"/>
        </w:rPr>
        <w:t>1.3. Средство выпускается в полиэтиленовых лотках с плотно закрывающимися крышками  объемом от 1,0 кг  до 5 кг, обеспечивающих сохранность средства в течение всего срока годности (по ТУ 6-39-16-90).</w:t>
      </w:r>
    </w:p>
    <w:p>
      <w:pPr>
        <w:pStyle w:val="TextBody"/>
        <w:rPr/>
      </w:pPr>
      <w:r>
        <w:rPr>
          <w:sz w:val="22"/>
        </w:rPr>
        <w:t>1.4. Средство «ДЕЗИНБАК супер» транспортируют всеми видами транспорта в соответствии с правилами перевозки грузов, действующими на этих видах транспорта. В соответствии с ГОСТ 19433-81 не является опасным грузом. Средство пожаро- и взрывобезопасное.</w:t>
      </w:r>
    </w:p>
    <w:p>
      <w:pPr>
        <w:pStyle w:val="TextBody"/>
        <w:rPr/>
      </w:pPr>
      <w:r>
        <w:rPr>
          <w:sz w:val="22"/>
        </w:rPr>
        <w:t xml:space="preserve">1.5. Средство «ДЕЗИНБАК супер»  обладает </w:t>
      </w:r>
      <w:r>
        <w:rPr>
          <w:i/>
          <w:iCs/>
          <w:sz w:val="22"/>
        </w:rPr>
        <w:t>бактерицидной</w:t>
      </w:r>
      <w:r>
        <w:rPr>
          <w:iCs/>
          <w:sz w:val="22"/>
        </w:rPr>
        <w:t xml:space="preserve"> </w:t>
      </w:r>
      <w:r>
        <w:rPr>
          <w:sz w:val="22"/>
        </w:rPr>
        <w:t xml:space="preserve">(в отношении микобактерий туберкулеза, возбудителей легионеллеза, чумы и холеры),  </w:t>
      </w:r>
      <w:r>
        <w:rPr>
          <w:i/>
          <w:iCs/>
          <w:sz w:val="22"/>
        </w:rPr>
        <w:t>фунгицидной,</w:t>
      </w:r>
      <w:r>
        <w:rPr>
          <w:sz w:val="22"/>
        </w:rPr>
        <w:t xml:space="preserve">  </w:t>
      </w:r>
      <w:r>
        <w:rPr>
          <w:i/>
          <w:iCs/>
          <w:sz w:val="22"/>
        </w:rPr>
        <w:t xml:space="preserve">спороцидной( </w:t>
      </w:r>
      <w:r>
        <w:rPr>
          <w:iCs/>
          <w:sz w:val="22"/>
        </w:rPr>
        <w:t>в том числе в отношении возбудителей сибирской язвы</w:t>
      </w:r>
      <w:r>
        <w:rPr>
          <w:i/>
          <w:iCs/>
          <w:sz w:val="22"/>
        </w:rPr>
        <w:t xml:space="preserve">)  </w:t>
      </w:r>
      <w:r>
        <w:rPr>
          <w:iCs/>
          <w:sz w:val="22"/>
        </w:rPr>
        <w:t xml:space="preserve">и </w:t>
      </w:r>
      <w:r>
        <w:rPr>
          <w:i/>
          <w:iCs/>
          <w:sz w:val="22"/>
        </w:rPr>
        <w:t xml:space="preserve"> вирулицидной  </w:t>
      </w:r>
      <w:r>
        <w:rPr>
          <w:iCs/>
          <w:sz w:val="22"/>
        </w:rPr>
        <w:t xml:space="preserve">активностью, а также </w:t>
      </w:r>
      <w:r>
        <w:rPr>
          <w:sz w:val="22"/>
        </w:rPr>
        <w:t xml:space="preserve"> </w:t>
      </w:r>
      <w:r>
        <w:rPr>
          <w:i/>
          <w:sz w:val="22"/>
        </w:rPr>
        <w:t xml:space="preserve">овоцидными  </w:t>
      </w:r>
      <w:r>
        <w:rPr>
          <w:sz w:val="22"/>
        </w:rPr>
        <w:t>свойствами в отношении возбудителей кишечных гельминтозов.</w:t>
      </w:r>
    </w:p>
    <w:p>
      <w:pPr>
        <w:pStyle w:val="TextBody"/>
        <w:rPr/>
      </w:pPr>
      <w:r>
        <w:rPr>
          <w:sz w:val="22"/>
        </w:rPr>
        <w:t>1.6. Рабочие растворы средства не обладают фиксирующим действием.  Средство несовместимо с мылами и анионными поверхностно-активными веществами. Средство биоразлагаемое.</w:t>
      </w:r>
    </w:p>
    <w:p>
      <w:pPr>
        <w:pStyle w:val="TextBody"/>
        <w:rPr/>
      </w:pPr>
      <w:r>
        <w:rPr>
          <w:sz w:val="22"/>
        </w:rPr>
        <w:t>1.7. Средство «ДЕЗИНБАК супер» по классификации опасности  ГОСТ 12.1.007-76 относятся к 3 классу умеренно опасных веществ при введении в желудок (ЛД</w:t>
      </w:r>
      <w:r>
        <w:rPr>
          <w:sz w:val="22"/>
          <w:vertAlign w:val="subscript"/>
        </w:rPr>
        <w:t>50</w:t>
      </w:r>
      <w:r>
        <w:rPr>
          <w:sz w:val="22"/>
        </w:rPr>
        <w:t>=790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54  мг/кг) и к 4 классу малоопасных веществ при нанесении на кожу (ЛД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&gt;2500 мг/кг). При ингаляции в насыщающих концентрациях средство относится к малоопасным веществам по степени летучести, при парентеральном введении - к 3 классу малотоксичных веществ.  Водные растворы средства концентрацией до 6,0 % оказывают слабое местно-раздражающее действие на кожу при однократных аппликациях; при повторных аппликациях 6,0 – 10,0%  растворы оказывают умеренно выраженное местно-раздражающее действие. По действию на  слизистые оболочки глаза растворы средства в концентрациях от 3,1% до 6,0% относятся к 3 классу опасности.  При ингаляционном воздействии в виде аэрозоля раздражает слизистые оболочки глаз и дыхательных путей. Средство не обладает сенсибилизирующим и кумулятивным действием. </w:t>
      </w:r>
    </w:p>
    <w:p>
      <w:pPr>
        <w:pStyle w:val="TextBody"/>
        <w:rPr/>
      </w:pPr>
      <w:r>
        <w:rPr>
          <w:sz w:val="22"/>
        </w:rPr>
        <w:t>ПДК перекиси водорода (пары + аэрозоль) в воздухе рабочей   зоны составляет 0,3 мг/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Средство «ДЕЗИНБАК супер»  предназначено для применения при проведении</w:t>
      </w:r>
      <w:r>
        <w:rPr>
          <w:bCs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профилактической, текущей и заключительной дезинфекции  поверхностей в помещениях, включая поверхности с плиточным покрытием, жесткой мебели,  санитарно-технического оборудования, белья, посуды, предметов ухода за больными, игрушек, уборочного материала при бактериальных (включая туберкулез, возбудителей легионеллеза, возбудителей ООИ: чумы, холеры, сибирской язвы), грибковых, вирусных инфекциях в лечебно-профилактических, детских учреждениях, в клинических,  микробиологических, лабораториях, на предприятиях общественного питания, торговли, коммунально-бытовых объектах (гостиницах, оздоровительных центрах, общежитиях, банях, саунах, прачечных, парикмахерских, бассейнах, спорткомплексах и т.п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генеральных уборок в ЛПУ и детских учреж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z w:val="22"/>
        </w:rPr>
        <w:t>дезинфекции совмещенной с предстерилизационной очисткой</w:t>
      </w:r>
      <w:r>
        <w:rPr>
          <w:sz w:val="22"/>
        </w:rPr>
        <w:t xml:space="preserve"> изделий медицинского назначения, включая стоматологические инструменты из низкоуглеродистой стали, коррозионностойких металлов,  резин, стекла, пластмасс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z w:val="22"/>
        </w:rPr>
        <w:t>предстерилизационной очистки, не совмещенной с дезинфекцией</w:t>
      </w:r>
      <w:r>
        <w:rPr>
          <w:sz w:val="22"/>
        </w:rPr>
        <w:t xml:space="preserve"> изделий   медицинского назначения, включая стоматологические инструменты из низкоуглеродистой стали, коррозионностойких металлов, резин, стекла, пластмас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z w:val="22"/>
        </w:rPr>
        <w:t xml:space="preserve">предстерилизационной  </w:t>
      </w:r>
      <w:r>
        <w:rPr>
          <w:sz w:val="22"/>
        </w:rPr>
        <w:t xml:space="preserve">или окончательной </w:t>
      </w:r>
      <w:r>
        <w:rPr>
          <w:bCs/>
          <w:sz w:val="22"/>
        </w:rPr>
        <w:t>очистки гибких и жестких эндоскопов и инструментов к ним</w:t>
      </w:r>
      <w:r>
        <w:rPr>
          <w:sz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обеззараживания мокроты в отношении возбудителей туберкуле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обеззараживания  медицинских отходов однократного приме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 xml:space="preserve">обеззараживания остаточных количеств биологических жидкостей на поверхностях и объектах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дезинфекционных мероприятий в очагах чумы, холеры, сибирской язвы (обеззараживание белья, посуды, изделий медицинского на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дезинфекции систем вентиляции и  кондиционирования воздух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дезинфекции объектов транспорта (автомобильного, речного, железнодорожного, наземного и подземног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обеззараживания (дезинвазии) почв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2. Приготовление рабочих растворов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1. Растворы средства «ДЕЗИНБАК супер»  готовят в емкости из любого материала (стеклянные, пластмассовые, эмалированные без повреждения эмали) путем смешивания средства с питьевой водой в соответствии с расчетами, приведенными в табл. 1-2.</w:t>
      </w:r>
    </w:p>
    <w:p>
      <w:pPr>
        <w:pStyle w:val="TextBody"/>
        <w:rPr/>
      </w:pPr>
      <w:r>
        <w:rPr>
          <w:sz w:val="22"/>
        </w:rPr>
        <w:t xml:space="preserve">2.2. При приготовлении растворов с начальной температурой 50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, к воде, нагретой до температуры 55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, добавляют средство, имеющее комнатную температуру (не ниже 20 </w:t>
      </w:r>
      <w:r>
        <w:rPr>
          <w:sz w:val="22"/>
          <w:vertAlign w:val="superscript"/>
        </w:rPr>
        <w:t>О</w:t>
      </w:r>
      <w:r>
        <w:rPr>
          <w:sz w:val="22"/>
        </w:rPr>
        <w:t>С), и быстро перемешиваю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1</w:t>
      </w:r>
    </w:p>
    <w:p>
      <w:pPr>
        <w:pStyle w:val="TextBody"/>
        <w:jc w:val="center"/>
        <w:rPr/>
      </w:pPr>
      <w:r>
        <w:rPr>
          <w:bCs/>
          <w:sz w:val="22"/>
        </w:rPr>
        <w:t xml:space="preserve">Приготовление рабочих растворов средства «ДЕЗИНБАК супер» </w:t>
      </w:r>
      <w:r>
        <w:rPr>
          <w:sz w:val="22"/>
        </w:rPr>
        <w:t>(таблетированная  форма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72"/>
        <w:gridCol w:w="1505"/>
        <w:gridCol w:w="1114"/>
        <w:gridCol w:w="1750"/>
        <w:gridCol w:w="1278"/>
        <w:gridCol w:w="1268"/>
      </w:tblGrid>
      <w:tr>
        <w:trPr>
          <w:trHeight w:val="380" w:hRule="exac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Концентрация рабочего раствора (по препарату),%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воды и средства, необходимые для приготовления</w:t>
            </w:r>
          </w:p>
        </w:tc>
      </w:tr>
      <w:tr>
        <w:trPr>
          <w:trHeight w:val="320" w:hRule="exac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 литра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0 литров</w:t>
            </w:r>
          </w:p>
        </w:tc>
      </w:tr>
      <w:tr>
        <w:trPr>
          <w:trHeight w:val="516" w:hRule="exac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Таблетки (шт.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ой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ода (мл)</w:t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Таблетки (шт.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ой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ода (мл)</w:t>
            </w:r>
          </w:p>
        </w:tc>
      </w:tr>
      <w:tr>
        <w:trPr>
          <w:trHeight w:val="437" w:hRule="exac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5 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 г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5 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 г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85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850,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7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700,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65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650,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55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550,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4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400,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2.</w:t>
      </w:r>
    </w:p>
    <w:p>
      <w:pPr>
        <w:pStyle w:val="TextBody"/>
        <w:jc w:val="center"/>
        <w:rPr/>
      </w:pPr>
      <w:r>
        <w:rPr>
          <w:bCs/>
          <w:sz w:val="22"/>
        </w:rPr>
        <w:t xml:space="preserve">Приготовление рабочих растворов средства «ДЕЗИНБАК супер» </w:t>
      </w:r>
      <w:r>
        <w:rPr>
          <w:sz w:val="22"/>
        </w:rPr>
        <w:t>(порошкообразная  форма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831"/>
        <w:gridCol w:w="1831"/>
        <w:gridCol w:w="1831"/>
        <w:gridCol w:w="1841"/>
      </w:tblGrid>
      <w:tr>
        <w:trPr>
          <w:trHeight w:val="516" w:hRule="exac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вора (по препарату),%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личество воды и средства, необходимые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ля приготовления</w:t>
            </w:r>
          </w:p>
        </w:tc>
      </w:tr>
      <w:tr>
        <w:trPr>
          <w:trHeight w:val="320" w:hRule="exac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 литра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0 литров</w:t>
            </w:r>
          </w:p>
        </w:tc>
      </w:tr>
      <w:tr>
        <w:trPr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Порошок средства (г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ода (мл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Порошок средства (г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ода (мл)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97,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975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9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95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90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8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85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8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80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7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75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7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70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6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65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60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5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55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5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50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4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450,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4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400,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3. Применение средства «ДЕЗИНБАК супер»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1. Растворы средства «ДЕЗИНБАК супер» применяют для дезинфекции:</w:t>
      </w:r>
    </w:p>
    <w:p>
      <w:pPr>
        <w:pStyle w:val="TextBody"/>
        <w:rPr>
          <w:sz w:val="22"/>
        </w:rPr>
      </w:pPr>
      <w:r>
        <w:rPr>
          <w:sz w:val="22"/>
        </w:rPr>
        <w:t>- поверхностей в помещениях (пол, стены, жесткая мебель), включая  резиновые коврики;</w:t>
      </w:r>
    </w:p>
    <w:p>
      <w:pPr>
        <w:pStyle w:val="TextBody"/>
        <w:rPr>
          <w:sz w:val="22"/>
        </w:rPr>
      </w:pPr>
      <w:r>
        <w:rPr>
          <w:sz w:val="22"/>
        </w:rPr>
        <w:t>- санитарно-технического оборудования (ванны, раковины, унитазы и др.);</w:t>
      </w:r>
    </w:p>
    <w:p>
      <w:pPr>
        <w:pStyle w:val="TextBody"/>
        <w:rPr>
          <w:sz w:val="22"/>
        </w:rPr>
      </w:pPr>
      <w:r>
        <w:rPr>
          <w:sz w:val="22"/>
        </w:rPr>
        <w:t>- поверхностей с плиточным покрытием;</w:t>
      </w:r>
    </w:p>
    <w:p>
      <w:pPr>
        <w:pStyle w:val="TextBody"/>
        <w:rPr>
          <w:sz w:val="22"/>
        </w:rPr>
      </w:pPr>
      <w:r>
        <w:rPr>
          <w:sz w:val="22"/>
        </w:rPr>
        <w:t>- белья (нательного, постельного, спецодежды персонала);</w:t>
      </w:r>
    </w:p>
    <w:p>
      <w:pPr>
        <w:pStyle w:val="TextBody"/>
        <w:rPr>
          <w:sz w:val="22"/>
        </w:rPr>
      </w:pPr>
      <w:r>
        <w:rPr>
          <w:sz w:val="22"/>
        </w:rPr>
        <w:t>- посуды столовой (с остатками и без остатков пищи);</w:t>
      </w:r>
    </w:p>
    <w:p>
      <w:pPr>
        <w:pStyle w:val="TextBody"/>
        <w:rPr>
          <w:sz w:val="22"/>
        </w:rPr>
      </w:pPr>
      <w:r>
        <w:rPr>
          <w:sz w:val="22"/>
        </w:rPr>
        <w:t xml:space="preserve">- лабораторной посуды; </w:t>
      </w:r>
    </w:p>
    <w:p>
      <w:pPr>
        <w:pStyle w:val="TextBody"/>
        <w:rPr>
          <w:sz w:val="22"/>
        </w:rPr>
      </w:pPr>
      <w:r>
        <w:rPr>
          <w:sz w:val="22"/>
        </w:rPr>
        <w:t>- предметов ухода за больными,  игрушек;</w:t>
      </w:r>
    </w:p>
    <w:p>
      <w:pPr>
        <w:pStyle w:val="TextBody"/>
        <w:rPr>
          <w:sz w:val="22"/>
        </w:rPr>
      </w:pPr>
      <w:r>
        <w:rPr>
          <w:sz w:val="22"/>
        </w:rPr>
        <w:t>- медицинских приборов, оборудования с хромоникелевым и полимерным покрытием;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- медицинских отходов в отношении бактериальной или грибковой микрофлоры;</w:t>
      </w:r>
    </w:p>
    <w:p>
      <w:pPr>
        <w:pStyle w:val="TextBody"/>
        <w:rPr>
          <w:sz w:val="22"/>
        </w:rPr>
      </w:pPr>
      <w:r>
        <w:rPr>
          <w:sz w:val="22"/>
        </w:rPr>
        <w:t>- мокроты в отношении возбудителей туберкулеза;</w:t>
      </w:r>
    </w:p>
    <w:p>
      <w:pPr>
        <w:pStyle w:val="TextBody"/>
        <w:rPr/>
      </w:pPr>
      <w:r>
        <w:rPr>
          <w:sz w:val="22"/>
        </w:rPr>
        <w:t xml:space="preserve">- остаточных количеств биологических жидкостей на поверхностях и объектах в отношении возбудителей бактериальных и грибковых инфекций; 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уборочного материала; </w:t>
      </w:r>
    </w:p>
    <w:p>
      <w:pPr>
        <w:pStyle w:val="TextBody"/>
        <w:rPr/>
      </w:pPr>
      <w:r>
        <w:rPr>
          <w:sz w:val="22"/>
        </w:rPr>
        <w:t>- внутренних поверхностей (салонов) объектов транспорта, включая автомобильный, речной, железнодорожный, прочие виды наземного и подземный транспорт;</w:t>
      </w:r>
    </w:p>
    <w:p>
      <w:pPr>
        <w:pStyle w:val="TextBody"/>
        <w:rPr/>
      </w:pPr>
      <w:r>
        <w:rPr>
          <w:sz w:val="22"/>
        </w:rPr>
        <w:t xml:space="preserve">- дезинфекционных мероприятий в очагах чумы, холеры, сибирской язвы (обеззараживание белья, посуды, изделий медицинского назначения);  </w:t>
      </w:r>
    </w:p>
    <w:p>
      <w:pPr>
        <w:pStyle w:val="TextBody"/>
        <w:rPr>
          <w:sz w:val="22"/>
        </w:rPr>
      </w:pPr>
      <w:r>
        <w:rPr>
          <w:sz w:val="22"/>
        </w:rPr>
        <w:t>-  профилактической дезинфекции систем вентиляции и кондиционирования воздуха;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для обеззараживания (дезинвазии) почв,</w:t>
      </w:r>
    </w:p>
    <w:p>
      <w:pPr>
        <w:pStyle w:val="TextBody"/>
        <w:rPr>
          <w:sz w:val="22"/>
        </w:rPr>
      </w:pPr>
      <w:r>
        <w:rPr>
          <w:sz w:val="22"/>
        </w:rPr>
        <w:t xml:space="preserve">а также для: </w:t>
      </w:r>
    </w:p>
    <w:p>
      <w:pPr>
        <w:pStyle w:val="TextBody"/>
        <w:rPr/>
      </w:pPr>
      <w:r>
        <w:rPr>
          <w:sz w:val="22"/>
        </w:rPr>
        <w:t>- дезинфекции, в том числе совмещенной с предстерилизационной очисткой,   изделий медицинского назначения (кроме  эндоскопов и инструментов к ним) из низкоуглеродистой стали, коррозионностойких металлов,  резин, стекла, пластмасс, включая стоматологические инструменты;</w:t>
      </w:r>
    </w:p>
    <w:p>
      <w:pPr>
        <w:pStyle w:val="TextBody"/>
        <w:rPr/>
      </w:pPr>
      <w:r>
        <w:rPr>
          <w:sz w:val="22"/>
        </w:rPr>
        <w:t>- предстерилизационной очистки  изделий медицинского назначения (кроме  эндоскопов и инструментов к ним) из низкоуглеродистой стали, коррозионностойких металлов,  резин, стекла, пластмасс, включая стоматологические инструменты;</w:t>
      </w:r>
    </w:p>
    <w:p>
      <w:pPr>
        <w:pStyle w:val="TextBody"/>
        <w:rPr>
          <w:sz w:val="22"/>
        </w:rPr>
      </w:pPr>
      <w:r>
        <w:rPr>
          <w:sz w:val="22"/>
        </w:rPr>
        <w:t>- предстерилизационной или окончательной очистки жестких и гибких эндоскопов и инструментов к ним.</w:t>
      </w:r>
    </w:p>
    <w:p>
      <w:pPr>
        <w:pStyle w:val="TextBody"/>
        <w:rPr/>
      </w:pPr>
      <w:r>
        <w:rPr>
          <w:sz w:val="22"/>
        </w:rPr>
        <w:t xml:space="preserve">3.2.Дезинфекцию растворами средства «ДЕЗИНБАК супер» проводят способами протирания, замачивания, погружения, орошения, засыпания порошком средства. </w:t>
      </w:r>
    </w:p>
    <w:p>
      <w:pPr>
        <w:pStyle w:val="TextBody"/>
        <w:rPr/>
      </w:pPr>
      <w:r>
        <w:rPr>
          <w:sz w:val="22"/>
        </w:rPr>
        <w:t xml:space="preserve">3.3.Жесткую мебель, пол, стены и др. поверхности протирают или орошают раствором с помощью гидропульта,  автомакса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или  распылителя типа "Квазар", добиваясь равномерного смачивания. Санитарно-техническое оборудование орошают или протирают ветошью, смоченной в растворе. </w:t>
      </w:r>
    </w:p>
    <w:p>
      <w:pPr>
        <w:pStyle w:val="TextBody"/>
        <w:rPr/>
      </w:pPr>
      <w:r>
        <w:rPr>
          <w:sz w:val="22"/>
        </w:rPr>
        <w:t>Резиновые коврики погружают в раствор средства. Нормы расхода раствора средства при протирании 100 мл на 1 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поверхности, при орошении - 300 мл на 1 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поверхности для гидропульта и автомакса; 150 мл на 1 м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 xml:space="preserve">поверхности для распылителя типа "Квазар". Двукратную обработку проводят с интервалом 15 минут. По окончании дезинфекции обработанные поверхности, санитарно-техническое оборудование промывают водой, помещение проветривают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4.Столовую посуду (освобождают от остатков пищи) полностью погружают в дезинфицирующий раствор из расчета 2 л на 1 комплект. По окончании дезинфекционной выдержки посуду промывают проточной водой в течение 3  минут.</w:t>
      </w:r>
    </w:p>
    <w:p>
      <w:pPr>
        <w:pStyle w:val="TextBody"/>
        <w:rPr/>
      </w:pPr>
      <w:r>
        <w:rPr>
          <w:color w:val="000000"/>
          <w:sz w:val="22"/>
        </w:rPr>
        <w:t>3.5. Медицинские отходы, инфицированные бактериальной (включая туберкулез), грибковой микрофлорой погружают в 4,0 %  рабочий раствор средства  и дезинфицируют при экспозиции 60 минут. Эффективная концентрация  рабочего раствора  приведена в таблице 4 (по режиму для возбудителей туберкулеза).</w:t>
      </w:r>
    </w:p>
    <w:p>
      <w:pPr>
        <w:pStyle w:val="TextBody"/>
        <w:rPr>
          <w:sz w:val="22"/>
        </w:rPr>
      </w:pPr>
      <w:r>
        <w:rPr>
          <w:sz w:val="22"/>
        </w:rPr>
        <w:t>3.6.Белье замачивают в растворе из расчета 4 л на 1 кг сухого белья, при туберкулезе, дерматофитиях – 5 л на 1 кг белья. По окончании дезинфекционной выдержки белье стирают и прополаскивают.</w:t>
      </w:r>
    </w:p>
    <w:p>
      <w:pPr>
        <w:pStyle w:val="TextBody"/>
        <w:rPr>
          <w:sz w:val="22"/>
        </w:rPr>
      </w:pPr>
      <w:r>
        <w:rPr>
          <w:sz w:val="22"/>
        </w:rPr>
        <w:t>3.7.Предметы ухода за больными полностью погружают в дезинфицирующий раствор или протирают ветошью, смоченной раствором. После дезинфекционной выдержки  промывают проточной водой.</w:t>
      </w:r>
    </w:p>
    <w:p>
      <w:pPr>
        <w:pStyle w:val="TextBody"/>
        <w:rPr/>
      </w:pPr>
      <w:r>
        <w:rPr>
          <w:sz w:val="22"/>
        </w:rPr>
        <w:t>3.8.Уборочный материал замачивают в растворе средства, по окончании дезинфекции прополаскивают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9.Режимы дезинфекции и объекты, подлежащие обработке в очагах чумы, холеры и сибирской язвы представлены в табл. 7-9. </w:t>
      </w:r>
    </w:p>
    <w:p>
      <w:pPr>
        <w:pStyle w:val="TextBody"/>
        <w:rPr/>
      </w:pPr>
      <w:r>
        <w:rPr>
          <w:sz w:val="22"/>
        </w:rPr>
        <w:t xml:space="preserve">3.10.Дезинфекцию остаточных количеств биологических жидкостей  на поверхностях и объектах (в отношении бактерий, включая  возбудителей туберкулеза и грибов) проводят способом засыпания порошком средства до полного их впитывания, при этом средство </w:t>
      </w:r>
      <w:r>
        <w:rPr>
          <w:iCs/>
          <w:sz w:val="22"/>
        </w:rPr>
        <w:t>хорошо впитывает  жидкости</w:t>
      </w:r>
      <w:r>
        <w:rPr>
          <w:sz w:val="22"/>
        </w:rPr>
        <w:t xml:space="preserve">, </w:t>
      </w:r>
      <w:r>
        <w:rPr>
          <w:iCs/>
          <w:sz w:val="22"/>
        </w:rPr>
        <w:t>не пенится.</w:t>
      </w:r>
      <w:r>
        <w:rPr>
          <w:sz w:val="22"/>
        </w:rPr>
        <w:t xml:space="preserve"> После полного впитывания (5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2 минуты) использованный  порошок средства собирают в специальную емкость или одноразовые полиэтиленовые пакеты. По истечении необходимого и достаточного времени экспозиции - 90  минут - порошок утилизируют в соответствии с СанПиН  2.1.7.728-99 «Правила сбора, хранения  и удаления отходов лечебно-профилактических учреждений».   Емкость для сбора дезинфицируют способом протирания 3,5% раствором средства (по препарату)  или способом орошения 4,0% раствором  в течение 60 минут (табл.4).</w:t>
      </w:r>
    </w:p>
    <w:p>
      <w:pPr>
        <w:pStyle w:val="TextBody"/>
        <w:rPr>
          <w:sz w:val="22"/>
        </w:rPr>
      </w:pPr>
      <w:r>
        <w:rPr>
          <w:sz w:val="22"/>
        </w:rPr>
        <w:t>3.11.Обеззараживание мокроты в отношении возбудителей туберкулеза проводят путем засыпания порошком средства до полного ее впитывания  с последующей экспозицией в течение 60 минут (табл.4).</w:t>
      </w:r>
    </w:p>
    <w:p>
      <w:pPr>
        <w:pStyle w:val="TextBody"/>
        <w:rPr/>
      </w:pPr>
      <w:r>
        <w:rPr>
          <w:sz w:val="22"/>
        </w:rPr>
        <w:t xml:space="preserve">3.12.Проведение профилактической дезинфекции вентиляционных систем и кондиционеров проводится в соответствии с требованиями, изложенными в </w:t>
      </w:r>
      <w:r>
        <w:rPr>
          <w:rFonts w:eastAsia="MS Mincho;ＭＳ 明朝"/>
          <w:sz w:val="22"/>
        </w:rPr>
        <w:t xml:space="preserve">СП 3.5.1378-03   «Санитарно-эпидемиологические требования к организации и осуществлению  дезинфекционной деятельности», </w:t>
      </w:r>
      <w:r>
        <w:rPr>
          <w:sz w:val="22"/>
        </w:rPr>
        <w:t xml:space="preserve"> «Методических   рекомендациях  по  организации контроля за очисткой и  дезинфекцией  систем вентиляции и       кондиционирования воздуха», утв. ФГУ ЦГСЭН г. Москвы, 2004 г. В соответствии с нормативными документами </w:t>
      </w:r>
      <w:r>
        <w:rPr>
          <w:rFonts w:eastAsia="MS Mincho;ＭＳ 明朝"/>
          <w:sz w:val="22"/>
        </w:rPr>
        <w:t>СП 3.5.1378-03   п</w:t>
      </w:r>
      <w:r>
        <w:rPr>
          <w:sz w:val="22"/>
        </w:rPr>
        <w:t>лощадь обрабатываемой поверхности воздуховодов систем вентиляции рассчитывается путем  умножения длины окружности короба  (периметра) на его высоту и зависит от протяженности обрабатываемого воздуховода.  Дезинфекция элементов систем вентиляции и кондиционирования воздуха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в том числе обеззараживания воздуховодов,  осуществляется методом протирания, орошения  4,0% (по препарату) раствором средства «ДЕЗИНБАК супер» при экспозиции 60 минут, (режим дезинфекции эффективный  в отношении возбудителей бактериальных, включая микобактерии, грибковых и вирусных инфекций). Экспозиция в отношении возбудителей легинеллеза не превышает 5 минут (в соответствии с Отчетом «Изучение влияния  «ДЕЗИНБАК супер»  на  возбудителей легинеллезов», утв. зам. директора ГУ  НИИЭМ им. Н.Ф. Гамалеи РАМН). </w:t>
      </w:r>
    </w:p>
    <w:p>
      <w:pPr>
        <w:pStyle w:val="TextBody"/>
        <w:rPr>
          <w:sz w:val="22"/>
        </w:rPr>
      </w:pPr>
      <w:r>
        <w:rPr>
          <w:sz w:val="22"/>
        </w:rPr>
        <w:t>Средство «ДЕЗИНБАК супер»  биоразлагаемое, рабочие растворы средства в режимах применения не оставляют осадка на обрабатываемых поверхностях.</w:t>
      </w:r>
    </w:p>
    <w:p>
      <w:pPr>
        <w:pStyle w:val="TextBody"/>
        <w:rPr/>
      </w:pPr>
      <w:r>
        <w:rPr>
          <w:sz w:val="22"/>
        </w:rPr>
        <w:t>В соответствии с нормативными документами  для дезинфекции поверхностей воздуховодов, систем вентиляции</w:t>
      </w:r>
      <w:r>
        <w:rPr>
          <w:color w:val="0000FF"/>
          <w:sz w:val="22"/>
        </w:rPr>
        <w:t xml:space="preserve">  </w:t>
      </w:r>
      <w:r>
        <w:rPr>
          <w:sz w:val="22"/>
        </w:rPr>
        <w:t>и кондиционирования воздуха методом орошения  норма расхода растворов средства составляет 100мл/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>Средство  «ДЕЗИНБАК супер», производства ЗАО «Торговый дом «Оргхим»», Россия в виде водных растворов обладает моющими свойствами позволяющими сочетать очистку обрабатываемых поверхностей с их дезинфекцией.</w:t>
      </w:r>
      <w:r>
        <w:rPr>
          <w:color w:val="0000FF"/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Уборочный материал по окончании работ погружают в 4,0% раствор средства, и после экспозиции в течение 60 минут прополаскивают под проточной водой.</w:t>
      </w:r>
    </w:p>
    <w:p>
      <w:pPr>
        <w:pStyle w:val="TextBody"/>
        <w:rPr/>
      </w:pPr>
      <w:r>
        <w:rPr>
          <w:sz w:val="22"/>
        </w:rPr>
        <w:t>3.13.При проведении обеззараживания (дезинвазии) почв учитываются требования и показания, отраженные в СанПиН 2.1.7.1287-03 «Санитарно-эпидемиологические требования к качеству почвы».  Обработка почв проводится по режиму, обеспечивающему дезинвазию почвы – 6,0% раствором средства «ДЕЗИНБАК супер» при экспозиции в течение 3 суток при норме расхода средства 4,0 л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  <w:t xml:space="preserve">Показанием к проведению обеззараживания почв  служит предписание органов госсанэпидслужбы с предварительным и последующим лабораторным контролем почв. </w:t>
      </w:r>
    </w:p>
    <w:p>
      <w:pPr>
        <w:pStyle w:val="TextBody"/>
        <w:rPr/>
      </w:pPr>
      <w:r>
        <w:rPr>
          <w:sz w:val="22"/>
        </w:rPr>
        <w:t xml:space="preserve">3.14.Очистку и дезинфекцию  изделий медицинского назначения проводят в стеклянных, эмалированных, пластмассовых емкостях. Изделия медицинского назначения полностью погружают в емкость с раствором средства, заполняя с помощью вспомогательных средств (шприцы, пипетки) полости и каналы изделий, удаляя при этом пузырьки воздуха. Разъемные изделия обрабатывают в разобранном виде. Изделия, имеющие замковые части, погружают в раствор раскрытыми, предварительно сделав им несколько рабочих движений для лучшего проникновения раствора в труднодоступные участки изделий в области замковой части. Толщина слоя раствора над изделиями должна быть не менее 1 см. </w:t>
      </w:r>
    </w:p>
    <w:p>
      <w:pPr>
        <w:pStyle w:val="TextBody"/>
        <w:rPr/>
      </w:pPr>
      <w:r>
        <w:rPr>
          <w:sz w:val="22"/>
        </w:rPr>
        <w:t>3.15.Для дезинфекции растворы могут использоваться многократно до изменения внешнего вида раствора (помутнение, появление хлопьев и т.д.), но не более срока годности.</w:t>
      </w:r>
    </w:p>
    <w:p>
      <w:pPr>
        <w:pStyle w:val="TextBody"/>
        <w:rPr/>
      </w:pPr>
      <w:r>
        <w:rPr>
          <w:sz w:val="22"/>
        </w:rPr>
        <w:t xml:space="preserve">3.16.Процесс дезинфекции изделий медицинского назначения (кроме эндоскопов и инструментов к ним) может быть совмещен с процессом их предстерилизационной очистки, который проводят в соответствии с этапами и режимами, указанными в Разделе 4, табл. 11. Предстерилизационную очистку изделий медицинского назначения, не совмещенную с их дезинфекцией, проводят  по режимам,  указанным в табл. 12   -  0,5% – 1,0%  растворами средства «ДЕЗИНБАК супер» после дезинфекции этих изделий.   </w:t>
      </w:r>
    </w:p>
    <w:p>
      <w:pPr>
        <w:pStyle w:val="TextBody"/>
        <w:rPr/>
      </w:pPr>
      <w:r>
        <w:rPr>
          <w:sz w:val="22"/>
        </w:rPr>
        <w:t>3.17.Предстерилизационную или окончательную  очистку гибких и жестких  эндоскопов, а также медицинских инструментов к ним проводят  при использовании технологии с  учетом требований, изложенных в санитарно-эпидемиологических правилах «Профилактика инфекционных заболеваний при эндоскопических манипуляциях» (СП 3.1.1275-03) «Методических рекомендациях по очистке, дезинфекции и стерилизации эндоскопов» (№15-6/33; 17.07.1990г); «Методические рекомендации по дезинфекции, предстерилизационной очистке и стерилизации медицинских инструментов к гибким эндоскопам (№ 28-6/3; 09.02.1988).  Режимы        предстерилизационной или окончательной  очистки гибких и жестких  эндоскопов, а также медицинских инструментов к ним приведены в табл. 13 – 1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3.18.Режимы дезинфекции объектов растворами средства «ДЕЗИНБАК супер» представлены в таблицах 3 - 10.</w:t>
      </w:r>
    </w:p>
    <w:p>
      <w:pPr>
        <w:pStyle w:val="TextBody"/>
        <w:rPr/>
      </w:pPr>
      <w:r>
        <w:rPr>
          <w:sz w:val="22"/>
        </w:rPr>
        <w:t>3.19.При проведении генеральных уборок в лечебно-профилактических и детских учреждениях предварительно отодвигают от стен мебель, поверхности в помещениях, поверхности приборов, мебель  обрабатывают растворами средства  способом протирания или орошения (кроме детских учреждений). Дезинфекцию проводят по режимам, представленным в табл. 10.</w:t>
      </w:r>
    </w:p>
    <w:p>
      <w:pPr>
        <w:pStyle w:val="TextBody"/>
        <w:rPr/>
      </w:pPr>
      <w:r>
        <w:rPr>
          <w:sz w:val="22"/>
        </w:rPr>
        <w:t>3.20.Дезинфекцию на предприятиях общественного питания, объектов транспорта(кроме санитарного),  коммунально-бытового хозяйства (гостиницы, оздоровительные комплексы, общежития и прочее) рекомендуется проводить по режимам при бактериальных инфекциях (табл. 3). В парикмахерских, банях, бассейнах, общественных туалетах дезинфекцию проводят по режимам при грибковых инфекциях (табл. 5).  Дезинфекцию объектов санитарного транспорта  проводят по режимам при вирусных инфекциях (табл. 6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3</w:t>
      </w:r>
    </w:p>
    <w:p>
      <w:pPr>
        <w:pStyle w:val="TextBody"/>
        <w:rPr/>
      </w:pPr>
      <w:r>
        <w:rPr>
          <w:bCs/>
          <w:sz w:val="22"/>
        </w:rPr>
        <w:t>Режимы дезинфекции объектов растворами средства «ДЕЗИНБАК супер»  при бактериальных инфекциях (кроме туберкулеза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237"/>
        <w:gridCol w:w="1980"/>
        <w:gridCol w:w="1620"/>
        <w:gridCol w:w="1080"/>
      </w:tblGrid>
      <w:tr>
        <w:trPr>
          <w:trHeight w:val="516" w:hRule="exac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Концентрация ра</w:t>
              <w:softHyphen/>
              <w:t>бочего  раствора (по препарату)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ремя обеззараживания   (мин) при инфек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</w:t>
              <w:softHyphen/>
              <w:t>ния</w:t>
            </w:r>
          </w:p>
        </w:tc>
      </w:tr>
      <w:tr>
        <w:trPr>
          <w:trHeight w:val="516" w:hRule="exac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ерхних дыха</w:t>
              <w:softHyphen/>
              <w:t>тельных пу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Кишеч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верхности  в по</w:t>
              <w:softHyphen/>
              <w:t>мещениях,  на транспорте, жесткая мебель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ротирание</w:t>
            </w:r>
          </w:p>
        </w:tc>
      </w:tr>
      <w:tr>
        <w:trPr>
          <w:trHeight w:val="89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верхности  в по</w:t>
              <w:softHyphen/>
              <w:t>мещениях,  на транспорте, жесткая мебель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</w:tc>
      </w:tr>
      <w:tr>
        <w:trPr>
          <w:trHeight w:val="1022" w:hRule="exact"/>
          <w:cantSplit w:val="true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Предметы ухода за больными, не загрязненные биологическими субстратам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 ил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тирание</w:t>
            </w:r>
          </w:p>
        </w:tc>
      </w:tr>
      <w:tr>
        <w:trPr>
          <w:trHeight w:val="300" w:hRule="exact"/>
          <w:cantSplit w:val="true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Игрушк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Белье не загрязненное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Замачивание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Белье, загрязненное выделениями**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1,5</w:t>
            </w:r>
            <w:r>
              <w:rPr>
                <w:rFonts w:cs="Symbol" w:ascii="Symbol" w:hAnsi="Symbol"/>
                <w:sz w:val="22"/>
              </w:rPr>
              <w:t>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Замачивание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без остатков пищ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с остатками пищ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>
          <w:trHeight w:val="701" w:hRule="exact"/>
          <w:cantSplit w:val="true"/>
        </w:trPr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Санитарно-техническое оборудование, поверхности с плиточным покрытием в бассейнах, банях, саунах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Двукратное протирание</w:t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Двукратное  орошение</w:t>
            </w:r>
          </w:p>
        </w:tc>
      </w:tr>
      <w:tr>
        <w:trPr>
          <w:trHeight w:val="1377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Изделия медицинского назначения из коррозионностойких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>металлов, пластмасс, стекла, резин, посуда лабораторна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Уборочный   материал, резиновые коврики**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>
          <w:trHeight w:val="1258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Медицинские отходы (перевязочные материалы, боры, шприцы, системы для переливания крови и т.п.)**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огружение 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rPr/>
      </w:pPr>
      <w:r>
        <w:rPr>
          <w:sz w:val="22"/>
        </w:rPr>
        <w:t>Примечание:  * - эффективная концентрация средства при моделировании загрязнения фекалиями;  (-) – исследования не проводились;  ** - начальная температура    раствора 50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2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  С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4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Режимы дезинфекции объектов растворами средства «ДЕЗИНБАК супер»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при туберкулезе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tbl>
      <w:tblPr>
        <w:tblW w:w="95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340"/>
        <w:gridCol w:w="14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вора (по препарату)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мин.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верхности в помещениях, транспорте, жесткая мебел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ротирани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верхности в помещениях, транспорте, жесткая мебел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</w:tc>
      </w:tr>
      <w:tr>
        <w:trPr>
          <w:trHeight w:val="720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редметы ухода за больны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 ил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тирание</w:t>
            </w:r>
          </w:p>
        </w:tc>
      </w:tr>
      <w:tr>
        <w:trPr>
          <w:trHeight w:val="263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Игруш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редметы ухода за больными, не загрязненные биологическими субстрат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крупные пред</w:t>
              <w:softHyphen/>
              <w:t>меты)</w:t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Игруш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Белье не загрязненн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Замачивание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Белье, загрязненное выделениями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Замачивание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без остатков пищ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с остатками пищ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>
          <w:trHeight w:val="900" w:hRule="exact"/>
          <w:cantSplit w:val="true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Санитарно-техническое оборудование, поверхности с плиточным покрытием в бассейнах и баня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вукратное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отирание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вукратное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рошение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Изделия медицинского назна</w:t>
              <w:softHyphen/>
              <w:t>чения из коррозионностойких металлов, пластмасс, стекла, резин, посуда лаборатор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Медицинские отходы (перевязочные материалы, боры, шприцы, системы для переливания крови и т.п.) 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Уборочный материал, резиновые коври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окрот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рош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сыпание </w:t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  </w:t>
      </w:r>
      <w:r>
        <w:rPr>
          <w:sz w:val="22"/>
        </w:rPr>
        <w:t>Примечание:  ** - начальная температура    раствора 50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2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  С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5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Режимы дезинфекции объектов растворами средства «ДЕЗИНБАК супер»  при грибковых инфекциях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tbl>
      <w:tblPr>
        <w:tblW w:w="957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95"/>
        <w:gridCol w:w="2700"/>
        <w:gridCol w:w="145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вор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 препарату)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ремя обеззараживания (мин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</w:tc>
      </w:tr>
      <w:tr>
        <w:trPr>
          <w:trHeight w:val="769" w:hRule="exact"/>
          <w:cantSplit w:val="true"/>
        </w:trPr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верхности в помещениях, транспорте, жесткая мебель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</w:tc>
      </w:tr>
      <w:tr>
        <w:trPr>
          <w:trHeight w:val="769" w:hRule="exac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редметы ухода за больными,  не загрязненные биологическими субстратам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огружение или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тирание</w:t>
            </w:r>
          </w:p>
        </w:tc>
      </w:tr>
      <w:tr>
        <w:trPr>
          <w:trHeight w:val="440" w:hRule="exac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Игрушк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Белье не загрязненно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Замачивание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Белье, загрязненное выделениями**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Замачивание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с остатками пищи*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без остатков пищи*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Санитарно-техническое оборудование, поверхности с плиточным покрытием в бассейнах, банях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Двукратное протирание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Двукратное орошение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Изделия медицинского назна</w:t>
              <w:softHyphen/>
              <w:t>чения из коррозионностойких металлов, пластмасс, стекла, резин, посуда лабораторная*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Медицинские отходы (перевязочные материалы, боры, шприцы, системы для переливания крови и т.п.) **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огружение 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Уборочный материал, резиновые коврик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</w:tbl>
    <w:p>
      <w:pPr>
        <w:pStyle w:val="TextBody"/>
        <w:rPr/>
      </w:pPr>
      <w:r>
        <w:rPr>
          <w:sz w:val="22"/>
        </w:rPr>
        <w:t>Примечание: * Режим дезинфекции посуды, медицинских инструментов дается при кандидозах; ** - начальная температура    раствора 50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2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  С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Таблица 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Режимы дезинфекции объектов растворами средства «ДЕЗИНБАК супер»</w:t>
      </w:r>
    </w:p>
    <w:p>
      <w:pPr>
        <w:pStyle w:val="TextBody"/>
        <w:jc w:val="center"/>
        <w:rPr/>
      </w:pPr>
      <w:r>
        <w:rPr/>
        <w:t>в отношении  возбудителей вирусных инфекц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8"/>
        <w:gridCol w:w="2288"/>
        <w:gridCol w:w="3448"/>
        <w:gridCol w:w="110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ъект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вора (по препарату), 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ремя обеззараживания, м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Способ обеззараживания</w:t>
            </w:r>
          </w:p>
        </w:tc>
      </w:tr>
      <w:tr>
        <w:trPr>
          <w:trHeight w:val="642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Поверхности в помещениях, жесткая мебель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ротирание</w:t>
            </w:r>
          </w:p>
        </w:tc>
      </w:tr>
      <w:tr>
        <w:trPr/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Предметы ухода за больными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Белье загрязненное выделениями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с остатками  пищи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>
          <w:trHeight w:val="68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Санитарно-техническое оборудование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ротирание ил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рошение</w:t>
            </w:r>
          </w:p>
        </w:tc>
      </w:tr>
      <w:tr>
        <w:trPr/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зделия медицинского назначения   из металлов, резины, силикона 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7</w:t>
      </w:r>
    </w:p>
    <w:p>
      <w:pPr>
        <w:pStyle w:val="TextBody"/>
        <w:rPr/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 xml:space="preserve">Спороцидная активность средства «ДЕЗИНБАК супер» </w:t>
      </w:r>
      <w:r>
        <w:rPr/>
        <w:t>в отношении возбудителей сибирской язвы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1980"/>
        <w:gridCol w:w="19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32" w:hanging="0"/>
              <w:rPr>
                <w:sz w:val="22"/>
              </w:rPr>
            </w:pPr>
            <w:r>
              <w:rPr>
                <w:sz w:val="22"/>
              </w:rPr>
              <w:t xml:space="preserve">Объект </w:t>
            </w:r>
          </w:p>
          <w:p>
            <w:pPr>
              <w:pStyle w:val="TextBody"/>
              <w:ind w:left="432" w:hanging="0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вора (по препарату)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Время обеззараживания,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Способ обеззараживания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32" w:hanging="0"/>
              <w:rPr/>
            </w:pPr>
            <w:r>
              <w:rPr>
                <w:sz w:val="22"/>
              </w:rPr>
              <w:t>Белье загрязненное выделени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мачивание 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32" w:hanging="0"/>
              <w:rPr>
                <w:sz w:val="22"/>
              </w:rPr>
            </w:pPr>
            <w:r>
              <w:rPr>
                <w:sz w:val="22"/>
              </w:rPr>
              <w:t>Посуда с остатками  пищ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32" w:hanging="0"/>
              <w:rPr/>
            </w:pPr>
            <w:r>
              <w:rPr>
                <w:sz w:val="22"/>
              </w:rPr>
              <w:t>Изделия медицинского назнач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32" w:hanging="0"/>
              <w:rPr>
                <w:sz w:val="22"/>
              </w:rPr>
            </w:pPr>
            <w:r>
              <w:rPr>
                <w:sz w:val="22"/>
              </w:rPr>
              <w:t>из металла, стекл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огружение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32" w:hanging="0"/>
              <w:rPr/>
            </w:pPr>
            <w:r>
              <w:rPr>
                <w:sz w:val="22"/>
              </w:rPr>
              <w:t>из пластмасс, резин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огружение </w:t>
            </w:r>
          </w:p>
        </w:tc>
      </w:tr>
    </w:tbl>
    <w:p>
      <w:pPr>
        <w:pStyle w:val="TextBody"/>
        <w:rPr/>
      </w:pPr>
      <w:r>
        <w:rPr>
          <w:sz w:val="22"/>
        </w:rPr>
        <w:t>Примечание: * - начальная температура раствора 20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2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  С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8.</w:t>
      </w:r>
    </w:p>
    <w:p>
      <w:pPr>
        <w:pStyle w:val="TextBody"/>
        <w:rPr>
          <w:sz w:val="22"/>
        </w:rPr>
      </w:pPr>
      <w:r>
        <w:rPr>
          <w:sz w:val="22"/>
        </w:rPr>
        <w:t xml:space="preserve">Режимы обеззараживания объектов растворами средства </w:t>
      </w:r>
    </w:p>
    <w:p>
      <w:pPr>
        <w:pStyle w:val="TextBody"/>
        <w:rPr>
          <w:sz w:val="22"/>
        </w:rPr>
      </w:pPr>
      <w:r>
        <w:rPr>
          <w:sz w:val="22"/>
        </w:rPr>
        <w:t>«ДЕЗИНБАК супер» при чуме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440"/>
        <w:gridCol w:w="18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ъект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вора (по препарату*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Время обеззараживания, ми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14" w:leader="none"/>
              </w:tabs>
              <w:snapToGrid w:val="false"/>
              <w:rPr/>
            </w:pPr>
            <w:r>
              <w:rPr>
                <w:sz w:val="22"/>
              </w:rPr>
              <w:t>Способ обеззараживан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Поверхности с остатками крови или фекал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без остатков пищ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с остатками пищ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Белье незагрязненн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Замачива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Белье с остатками крови или фекал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Замачива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Изделия медицинского назначения с остатками крови (в т.ч. ножницы, зажимы, пинцеты, скальпели, боры и зеркала стоматологические, щипцы экстракционные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Санитарно-техническое оборудование с остатками крови или фекал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</w:tc>
      </w:tr>
    </w:tbl>
    <w:p>
      <w:pPr>
        <w:pStyle w:val="TextBody"/>
        <w:rPr/>
      </w:pPr>
      <w:r>
        <w:rPr>
          <w:sz w:val="22"/>
        </w:rPr>
        <w:t>Примечание: в качестве загрязнения использовали 40% нормальную лошадиную сыворотку или фекальную эмульсию.</w:t>
      </w:r>
    </w:p>
    <w:p>
      <w:pPr>
        <w:pStyle w:val="TextBody"/>
        <w:rPr>
          <w:sz w:val="22"/>
        </w:rPr>
      </w:pPr>
      <w:r>
        <w:rPr>
          <w:sz w:val="22"/>
        </w:rPr>
        <w:t>* Температура рабочего раствор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9.</w:t>
      </w:r>
    </w:p>
    <w:p>
      <w:pPr>
        <w:pStyle w:val="TextBody"/>
        <w:rPr>
          <w:sz w:val="22"/>
        </w:rPr>
      </w:pPr>
      <w:r>
        <w:rPr>
          <w:sz w:val="22"/>
        </w:rPr>
        <w:t>Режимы обеззараживания объектов растворами средства «ДЕЗИНБАК супер» при холере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440"/>
        <w:gridCol w:w="18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ъект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вора (по препарату*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Время обеззараживания, ми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Способ обеззараживан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Поверхности с остатками крови или фекал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без остатков пищ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суда с остатками пищ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Белье незагрязненн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Белье с остатками крови или фекал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Замачива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Изделия медицинского назначения с остатками крови (в т.ч. ножницы, зажимы, пинцеты, скальпели, боры и зеркала стоматологические, щипцы экстракционные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груже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Санитарно-техническое оборудование с остатками крови или фекал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 мин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</w:tc>
      </w:tr>
    </w:tbl>
    <w:p>
      <w:pPr>
        <w:pStyle w:val="TextBody"/>
        <w:rPr/>
      </w:pPr>
      <w:r>
        <w:rPr>
          <w:sz w:val="22"/>
        </w:rPr>
        <w:t>Примечание: в качестве загрязнения использовали 40% нормальную лошадиную сыворотку или фекальную эмульсию.</w:t>
      </w:r>
    </w:p>
    <w:p>
      <w:pPr>
        <w:pStyle w:val="TextBody"/>
        <w:rPr/>
      </w:pPr>
      <w:r>
        <w:rPr>
          <w:sz w:val="22"/>
        </w:rPr>
        <w:t>* Температура рабочего раствора+20±2</w:t>
      </w:r>
      <w:r>
        <w:rPr>
          <w:sz w:val="22"/>
          <w:vertAlign w:val="superscript"/>
        </w:rPr>
        <w:t>о</w:t>
      </w:r>
      <w:r>
        <w:rPr>
          <w:sz w:val="22"/>
        </w:rPr>
        <w:t>С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10</w:t>
      </w:r>
    </w:p>
    <w:p>
      <w:pPr>
        <w:pStyle w:val="TextBody"/>
        <w:rPr/>
      </w:pPr>
      <w:r>
        <w:rPr>
          <w:sz w:val="22"/>
        </w:rPr>
        <w:t>Режимы дезинфекции объектов рабочими растворами «ДЕЗИНБАК супер» при проведении генеральных уборок в лечебно-профилактических и детских учреждения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14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ъект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ззара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Время обеззараживания,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Способ обеззараживания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Соматические отделения, кроме процедурных кабин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ротирани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</w:tc>
      </w:tr>
      <w:tr>
        <w:trPr>
          <w:trHeight w:val="17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отирание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ротивотуберкулезные лечебно-профилактические учрежден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Двукратное протирани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Двукратное  орошение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Инфекционные лечебно-профилактические учреждения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тирание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ошение</w:t>
            </w:r>
          </w:p>
        </w:tc>
      </w:tr>
      <w:tr>
        <w:trPr>
          <w:trHeight w:val="620" w:hRule="exact"/>
          <w:cantSplit w:val="true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Кожно-венерологические лечебно-профилактические учреж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вукратное протирание 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Двукратное орошение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Детские учреж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тирание  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Примечание: * Генеральную уборку проводить по режиму соответствующей инфекции.</w:t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4. Применение средства для предстерилизационной очистки и дезинфекции изделий медицинского назначения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</w:t>
      </w:r>
      <w:r>
        <w:rPr>
          <w:sz w:val="22"/>
        </w:rPr>
        <w:t>Рабочие растворы средства применяют для предстерилизационной очистки, в том числе совмещенной с дезинфекцией, изделий медицинского назначения из резин, стекла, низкоуглеродистой стали, коррозионностойких металлов,  пластмасс, включая хирургические и стоматологические инструменты, а также для предстерилизационной или окончательной очистки жестких и гибких эндоскопов и инструментов к ним.</w:t>
      </w:r>
    </w:p>
    <w:p>
      <w:pPr>
        <w:pStyle w:val="TextBody"/>
        <w:rPr>
          <w:sz w:val="22"/>
        </w:rPr>
      </w:pPr>
      <w:r>
        <w:rPr>
          <w:sz w:val="22"/>
        </w:rPr>
        <w:t xml:space="preserve">Предстерилизационную очистку, совмещенную с дезинфекцией, изделий медицинского назначения проводят в соответствии с этапами и режимами, указанными в  таблице 11.  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редстерилизационную очистку, не совмещенную с дезинфекцией, изделий медицинского назначения осуществляют в соответствии с этапами и режимами, указанными в табл.12-14, после их дезинфекции любым зарегистрированным в Российской Федерации и разрешенным к применению в лечебно-профилактических учреждениях  для этой цели средством, ополаскивания от остатков этого средства питьевой водой в соответствии с инструкциями (методическими указаниями) по применению конкретного средства.   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Изделия медицинского назначения (включая хирургические и стоматологические инструменты, жесткие и гибкие эндоскопы и инструменты к ним)  полностью погружают в раствор средства. Каналы и полости изделий заполняют раствором средства с помощью шприца или электроотсоса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 доступные участки изделий в области замковой части. Толщина слоя раствора над изделиями должна быть не менее 1 см.</w:t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Обработку эндоскопов и инструментов к ним проводят с учетом требований, изложенных в санитарно-эпидемиологических правилах «Профилактика инфекционных заболеваний при эндоскопических манипуляциях» (СП 3.1.1275-03)СП 3.1.1275-03) в соответствии с технологией  в «Методических рекомендациях по очистке, дезинфекции и стерилизации эндоскопов» (№ 15-6/33 от 17.07.90 г.) и в «Методических рекомендациях по дезинфекции, предстерилизационной очистке и стерилизации медицинских инструментов к гибким эндоскопам» (№ 28-6/3 от 09.02.88 г.).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Рабочие растворы средства для  очистки, в том числе совмещенной с дезинфекцией, можно применять многократно в течение срока годности рабочих растворов, если их внешний вид не изменился (изменение цвета, появление хлопьев, помутнение раствора и пр.). При первых признаках изменения внешнего вида раствор необходимо заменить.</w:t>
      </w:r>
    </w:p>
    <w:p>
      <w:pPr>
        <w:pStyle w:val="TextBody"/>
        <w:rPr/>
      </w:pPr>
      <w:r>
        <w:rPr>
          <w:sz w:val="22"/>
        </w:rPr>
        <w:t xml:space="preserve">     </w:t>
      </w:r>
      <w:r>
        <w:rPr>
          <w:sz w:val="22"/>
        </w:rPr>
        <w:t>Качество предстерилизационной очистки изделий медицинского назначения контролируют путем постановки амидопириновой или азопирамовой пробы на наличие остаточных количеств крови. Методики постановки проб изложены в «Методических указаниях по предстерилизационной очистке изделий медицинского назначения (№ 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 (№ 28-6/13 от 26.05.88 г.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 11.</w:t>
      </w:r>
    </w:p>
    <w:p>
      <w:pPr>
        <w:pStyle w:val="TextBody"/>
        <w:rPr/>
      </w:pPr>
      <w:r>
        <w:rPr>
          <w:sz w:val="22"/>
        </w:rPr>
        <w:t xml:space="preserve">Режим </w:t>
      </w:r>
      <w:r>
        <w:rPr>
          <w:bCs/>
          <w:sz w:val="22"/>
        </w:rPr>
        <w:t>дезинфекции, совмещенной с предстерилизационной очисткой,  изделий медицинского назначения</w:t>
      </w:r>
      <w:r>
        <w:rPr>
          <w:sz w:val="22"/>
        </w:rPr>
        <w:t xml:space="preserve"> (кроме эндоскопов и инструментов к ним) растворами средства «ДЕЗИНБАК супер»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5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954"/>
        <w:gridCol w:w="1785"/>
        <w:gridCol w:w="1693"/>
      </w:tblGrid>
      <w:tr>
        <w:trPr>
          <w:trHeight w:val="263" w:hRule="exact"/>
          <w:cantSplit w:val="true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Этапы обработки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Режим  обработки</w:t>
            </w:r>
          </w:p>
        </w:tc>
      </w:tr>
      <w:tr>
        <w:trPr>
          <w:cantSplit w:val="true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Концентрация рабочего раствора (по препарату), %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Температура рабочего раствора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Время выдержки/ обработки, мин.</w:t>
            </w:r>
          </w:p>
        </w:tc>
      </w:tr>
      <w:tr>
        <w:trPr>
          <w:trHeight w:val="600" w:hRule="exact"/>
          <w:cantSplit w:val="true"/>
        </w:trPr>
        <w:tc>
          <w:tcPr>
            <w:tcW w:w="4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 xml:space="preserve">Замачивание </w:t>
            </w:r>
            <w:r>
              <w:rPr>
                <w:sz w:val="22"/>
              </w:rPr>
              <w:t>изделий при полном погружении их в рабочий раствор средства и заполнении им полостей и каналов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0*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20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4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,0**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Мойка</w:t>
            </w:r>
            <w:r>
              <w:rPr>
                <w:sz w:val="22"/>
              </w:rPr>
              <w:t xml:space="preserve">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– при помощи шприца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изделий, не имеющих замковых      частей, каналов или полостей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изделий, имеющих  замковые  части, каналы или полост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В соответствии с концентрацией раствора, использованного на этапе замачивания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Ополаскивание</w:t>
            </w:r>
            <w:r>
              <w:rPr>
                <w:sz w:val="22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Ополаскивание</w:t>
            </w:r>
            <w:r>
              <w:rPr>
                <w:sz w:val="22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Примечания:  </w:t>
      </w:r>
      <w:r>
        <w:rPr>
          <w:rFonts w:cs="Symbol" w:ascii="Symbol" w:hAnsi="Symbol"/>
          <w:sz w:val="22"/>
        </w:rPr>
        <w:t></w:t>
      </w:r>
      <w:r>
        <w:rPr>
          <w:sz w:val="22"/>
        </w:rPr>
        <w:t xml:space="preserve"> - режим дезинфекции для изделий из резин, стекла, низкоуглеродистой стали, коррозионностойких металлов,  пластмасс, обеспечивающий  деконтаминацию в отношении возбудителей вирусной,  бактериальной (включая туберкулез) и грибковой этиологии; ** -  режим дезинфекции для изделий из резин, стекла, низкоуглеродистой стали, коррозионностойких металлов,  пластмасс, обеспечивающий  деконтаминацию в отношении возбудителей сибирской язвы (спороцидная активность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аблица 12.</w:t>
      </w:r>
    </w:p>
    <w:p>
      <w:pPr>
        <w:pStyle w:val="TextBody"/>
        <w:rPr/>
      </w:pPr>
      <w:r>
        <w:rPr>
          <w:sz w:val="22"/>
        </w:rPr>
        <w:t xml:space="preserve">Режимы </w:t>
      </w:r>
      <w:r>
        <w:rPr>
          <w:bCs/>
          <w:sz w:val="22"/>
        </w:rPr>
        <w:t xml:space="preserve">предстерилизационной очистки, не совмещенной с дезинфекцией, изделий медицинского назначения </w:t>
      </w:r>
      <w:r>
        <w:rPr>
          <w:sz w:val="22"/>
        </w:rPr>
        <w:t>(кроме эндоскопов и инструментов к ним) раствором средства «ДЕЗИНБАК супер»</w:t>
      </w:r>
    </w:p>
    <w:tbl>
      <w:tblPr>
        <w:tblW w:w="965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805"/>
        <w:gridCol w:w="1795"/>
        <w:gridCol w:w="1693"/>
      </w:tblGrid>
      <w:tr>
        <w:trPr>
          <w:trHeight w:val="263" w:hRule="exac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Этапы при проведении очистки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Режимы  очистк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 вора (по препарату), %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Температура рабочего раствора, </w:t>
            </w:r>
          </w:p>
          <w:p>
            <w:pPr>
              <w:pStyle w:val="TextBody"/>
              <w:rPr/>
            </w:pP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Время выдержки/ обработки, мин.</w:t>
            </w:r>
          </w:p>
        </w:tc>
      </w:tr>
      <w:tr>
        <w:trPr>
          <w:trHeight w:val="1451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Замачивание изделий при полном погружении их в рабочий раствор средства и заполнении им полостей и каналов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50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2*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Мойка</w:t>
            </w:r>
            <w:r>
              <w:rPr>
                <w:sz w:val="22"/>
              </w:rPr>
              <w:t xml:space="preserve">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– при помощи шприца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зделий, не имеющих замковых   частей, каналов или полостей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изделий, имеющих замковые      части, каналы или полости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20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Ополаскивание</w:t>
            </w:r>
            <w:r>
              <w:rPr>
                <w:sz w:val="22"/>
              </w:rPr>
              <w:t xml:space="preserve"> проточной питьевой водой (каналы – с помощью шприца или электроотсоса).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Ополаскивание</w:t>
            </w:r>
            <w:r>
              <w:rPr>
                <w:sz w:val="22"/>
              </w:rPr>
              <w:t xml:space="preserve"> дистиллированной водой (каналы – с помощью шприца или электроотсоса).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Примечание: * - указана начальная температура раствора,  в процессе обработки данная температура не поддерживается.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Таблица 13</w:t>
      </w:r>
    </w:p>
    <w:p>
      <w:pPr>
        <w:pStyle w:val="TextBody"/>
        <w:jc w:val="center"/>
        <w:rPr/>
      </w:pPr>
      <w:r>
        <w:rPr>
          <w:sz w:val="22"/>
        </w:rPr>
        <w:t xml:space="preserve">Режимы </w:t>
      </w:r>
      <w:r>
        <w:rPr>
          <w:bCs/>
          <w:sz w:val="22"/>
        </w:rPr>
        <w:t xml:space="preserve">предстерилизационной или окончательной очистки, </w:t>
      </w:r>
      <w:r>
        <w:rPr>
          <w:sz w:val="22"/>
        </w:rPr>
        <w:t xml:space="preserve">не совмещенной с дезинфекцией,  </w:t>
      </w:r>
    </w:p>
    <w:p>
      <w:pPr>
        <w:pStyle w:val="TextBody"/>
        <w:jc w:val="center"/>
        <w:rPr/>
      </w:pPr>
      <w:r>
        <w:rPr>
          <w:sz w:val="22"/>
        </w:rPr>
        <w:t xml:space="preserve"> </w:t>
      </w:r>
      <w:r>
        <w:rPr>
          <w:bCs/>
          <w:sz w:val="22"/>
        </w:rPr>
        <w:t>гибких и жестких эндоскопов</w:t>
      </w:r>
      <w:r>
        <w:rPr>
          <w:sz w:val="22"/>
        </w:rPr>
        <w:t xml:space="preserve"> раствором средства «ДЕЗИНБАК супер»</w:t>
      </w:r>
    </w:p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123"/>
        <w:gridCol w:w="1590"/>
      </w:tblGrid>
      <w:tr>
        <w:trPr>
          <w:trHeight w:val="263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Этапы  при проведении очистки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Режимы  очистки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вора (по препарату),  %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Температура рабочего раствора, </w:t>
            </w:r>
          </w:p>
          <w:p>
            <w:pPr>
              <w:pStyle w:val="TextBody"/>
              <w:rPr/>
            </w:pP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Время выдержки/ обработки, мин.</w:t>
            </w:r>
          </w:p>
        </w:tc>
      </w:tr>
      <w:tr>
        <w:trPr>
          <w:trHeight w:val="1790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 xml:space="preserve">Замачивание </w:t>
            </w:r>
            <w:r>
              <w:rPr>
                <w:sz w:val="22"/>
              </w:rPr>
              <w:t xml:space="preserve">изделий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50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2*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 xml:space="preserve">Мойка </w:t>
            </w:r>
            <w:r>
              <w:rPr>
                <w:sz w:val="22"/>
              </w:rPr>
              <w:t>каждого эндоскопа в том же растворе, в котором проводили замачивание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ИБКИЕ  ЭНДОСКОПЫ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внутренние каналы промывают при помощи шприца или электроотсоса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ружную поверхность моют при помощи марлевой (тканевой) салфетк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ЕСТКИЕ  ЭНДОСКОПЫ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аждую деталь моют при помощи ерша или марлевой (тканевой) салфетки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аналы промывают при помощи шприц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20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Ополаскивание</w:t>
            </w:r>
            <w:r>
              <w:rPr>
                <w:sz w:val="22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3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Ополаскивание</w:t>
            </w:r>
            <w:r>
              <w:rPr>
                <w:sz w:val="22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3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</w:tbl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Примечание: * - указана начальная температура раствора,  в процессе обработки  данная температура не поддерживается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аблица 14</w:t>
      </w:r>
    </w:p>
    <w:p>
      <w:pPr>
        <w:pStyle w:val="TextBody"/>
        <w:jc w:val="center"/>
        <w:rPr/>
      </w:pPr>
      <w:r>
        <w:rPr>
          <w:sz w:val="22"/>
        </w:rPr>
        <w:t xml:space="preserve">Режим </w:t>
      </w:r>
      <w:r>
        <w:rPr>
          <w:bCs/>
          <w:sz w:val="22"/>
        </w:rPr>
        <w:t>предстерилизационной очистки</w:t>
      </w:r>
      <w:r>
        <w:rPr>
          <w:sz w:val="22"/>
        </w:rPr>
        <w:t>, не совмещенной с дезинфекцией,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bCs/>
          <w:sz w:val="22"/>
        </w:rPr>
        <w:t xml:space="preserve">медицинских инструментов к гибким эндоскопам  </w:t>
      </w:r>
      <w:r>
        <w:rPr>
          <w:sz w:val="22"/>
        </w:rPr>
        <w:t>раствором средства «ДЕЗИНБАК супер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аблица 14</w:t>
      </w:r>
    </w:p>
    <w:p>
      <w:pPr>
        <w:pStyle w:val="TextBody"/>
        <w:jc w:val="center"/>
        <w:rPr/>
      </w:pPr>
      <w:r>
        <w:rPr>
          <w:sz w:val="22"/>
        </w:rPr>
        <w:t xml:space="preserve">Режим </w:t>
      </w:r>
      <w:r>
        <w:rPr>
          <w:bCs/>
          <w:sz w:val="22"/>
        </w:rPr>
        <w:t>предстерилизационной очистки</w:t>
      </w:r>
      <w:r>
        <w:rPr>
          <w:sz w:val="22"/>
        </w:rPr>
        <w:t>, не совмещенной с дезинфекцией,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bCs/>
          <w:sz w:val="22"/>
        </w:rPr>
        <w:t xml:space="preserve">медицинских инструментов к гибким эндоскопам  </w:t>
      </w:r>
      <w:r>
        <w:rPr>
          <w:sz w:val="22"/>
        </w:rPr>
        <w:t>раствором средства «ДЕЗИНБАК супер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5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5"/>
        <w:gridCol w:w="2469"/>
        <w:gridCol w:w="1956"/>
      </w:tblGrid>
      <w:tr>
        <w:trPr>
          <w:trHeight w:val="263" w:hRule="exac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Этапы при проведении очистки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Режим  очистк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Концентрация рабочего раствора (по препарату), %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Температура рабочего раствора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ремя выдержки/ обработки, мин.</w:t>
            </w:r>
          </w:p>
        </w:tc>
      </w:tr>
      <w:tr>
        <w:trPr>
          <w:trHeight w:val="1490" w:hRule="atLeast"/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 xml:space="preserve">Замачивание </w:t>
            </w:r>
            <w:r>
              <w:rPr>
                <w:sz w:val="22"/>
              </w:rPr>
              <w:t>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50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2*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Мойка</w:t>
            </w:r>
            <w:r>
              <w:rPr>
                <w:sz w:val="22"/>
              </w:rPr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наружной (внешней) поверхности – при помощи щетки или марлевой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тканевой) салфетки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внутренних открытых каналов – при помощи шприц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20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Ополаскивание</w:t>
            </w:r>
            <w:r>
              <w:rPr>
                <w:sz w:val="22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</w:rPr>
              <w:t>Ополаскивание</w:t>
            </w:r>
            <w:r>
              <w:rPr>
                <w:sz w:val="22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</w:tbl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Примечание: * - указана начальная температура раствора,  в процессе обработки  данная температура не поддерживается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5.Меры предосторожности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Обработку поверхностей в помещениях в ЛПУ способом орошения проводить в отсутствии пациентов с использованием средств индивидуальной защиты органов дыхания универсальными респираторами типа РПГ-67, РУ-60М с патроном марки В и глаз герметичными очками, возможно использование респираторов однократного применения.</w:t>
      </w:r>
    </w:p>
    <w:p>
      <w:pPr>
        <w:pStyle w:val="TextBody"/>
        <w:rPr>
          <w:sz w:val="22"/>
        </w:rPr>
      </w:pPr>
      <w:r>
        <w:rPr>
          <w:sz w:val="22"/>
        </w:rPr>
        <w:t>Все работы со средством «ДЕЗИНБАК супер»  следует проводить с защитой кожи рук резиновыми перчатками.</w:t>
      </w:r>
    </w:p>
    <w:p>
      <w:pPr>
        <w:pStyle w:val="TextBody"/>
        <w:rPr>
          <w:sz w:val="22"/>
        </w:rPr>
      </w:pPr>
      <w:r>
        <w:rPr>
          <w:sz w:val="22"/>
        </w:rPr>
        <w:t>Обработку поверхностей в помещениях в ЛПУ  и на различных объектах методом протирания  можно проводить в присутствии  пациентов.</w:t>
      </w:r>
    </w:p>
    <w:p>
      <w:pPr>
        <w:pStyle w:val="TextBody"/>
        <w:rPr>
          <w:sz w:val="22"/>
        </w:rPr>
      </w:pPr>
      <w:r>
        <w:rPr>
          <w:sz w:val="22"/>
        </w:rPr>
        <w:t>После обработки растворами средства  помещение необходимо проветрить и  провести влажную уборку.</w:t>
      </w:r>
    </w:p>
    <w:p>
      <w:pPr>
        <w:pStyle w:val="TextBody"/>
        <w:rPr/>
      </w:pPr>
      <w:r>
        <w:rPr>
          <w:sz w:val="22"/>
        </w:rPr>
        <w:t>После проведения обработки  вымыть руки с мылом. Курить, пить и принимать пищу во время обработки строго воспрещается.</w:t>
      </w:r>
    </w:p>
    <w:p>
      <w:pPr>
        <w:pStyle w:val="TextBody"/>
        <w:rPr/>
      </w:pPr>
      <w:r>
        <w:rPr>
          <w:sz w:val="22"/>
        </w:rPr>
        <w:t>Емкости с растворами держать плотно закрытыми крышками. Допускается хранение средства на свету.</w:t>
      </w:r>
    </w:p>
    <w:p>
      <w:pPr>
        <w:pStyle w:val="TextBody"/>
        <w:rPr>
          <w:sz w:val="22"/>
        </w:rPr>
      </w:pPr>
      <w:r>
        <w:rPr>
          <w:sz w:val="22"/>
        </w:rPr>
        <w:t>Хранить средство  отдельно от лекарственных препаратов, в местах недоступных детя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 Первая помощь при случайном отравлении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При несоблюдении мер предосторожности, а также в аварийных ситуациях могут возникнуть явления отравления средством «ДЕЗИНБАК супер».</w:t>
      </w:r>
    </w:p>
    <w:p>
      <w:pPr>
        <w:pStyle w:val="TextBody"/>
        <w:rPr/>
      </w:pPr>
      <w:r>
        <w:rPr>
          <w:sz w:val="22"/>
        </w:rPr>
        <w:t>При распылении средства без средств защиты органов дыхания возможно раздражение органов дыхания и глаз (першение в горле, кашель, слезотечение).</w:t>
      </w:r>
    </w:p>
    <w:p>
      <w:pPr>
        <w:pStyle w:val="TextBody"/>
        <w:rPr>
          <w:sz w:val="22"/>
        </w:rPr>
      </w:pPr>
      <w:r>
        <w:rPr>
          <w:sz w:val="22"/>
        </w:rPr>
        <w:t xml:space="preserve">При попадании средства в глаза - обильно промыть водой в течение 10-15 минут, затем закапать 30% раствор сульфацила натрия, при болезненности – 1-2% раствор новокаина. </w:t>
      </w:r>
    </w:p>
    <w:p>
      <w:pPr>
        <w:pStyle w:val="TextBody"/>
        <w:rPr>
          <w:sz w:val="22"/>
        </w:rPr>
      </w:pPr>
      <w:r>
        <w:rPr>
          <w:sz w:val="22"/>
        </w:rPr>
        <w:t xml:space="preserve">При попадании средства на кожу – промыть большим количеством воды с мылом. </w:t>
      </w:r>
    </w:p>
    <w:p>
      <w:pPr>
        <w:pStyle w:val="TextBody"/>
        <w:rPr/>
      </w:pPr>
      <w:r>
        <w:rPr>
          <w:sz w:val="22"/>
        </w:rPr>
        <w:t>При попадании  средства в желудок    -      немедленно   прополоскать   водой рот и  принять  10-20 таблеток активированного угля, размешенного в нескольких стаканах воды. При необходимости обратиться к врачу.</w:t>
      </w:r>
    </w:p>
    <w:p>
      <w:pPr>
        <w:pStyle w:val="TextBody"/>
        <w:rPr/>
      </w:pPr>
      <w:r>
        <w:rPr>
          <w:sz w:val="22"/>
        </w:rPr>
        <w:t>При появлении признаков раздражения органов дыхания  пострадавшего необходимо вывести на свежий воздух или в хорошо проветриваемое помещение, назначить полоскание или тепло-влажные ингаляции 2% раствором натрия гидрокарбоната. При затруднении носового дыхания в нос закапывают 2% раствор эфедрина с добавлением адреналина (1:1000). При поражении гортани необходим режим молчания. Показано питье теплого молока с содой, боржоми. При необходимости обратиться к врачу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7. Физико-химические и аналитические методы контроля качества дезинфицирующего  средства  «ДЕЗИНБАК супер»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Контролируемые показатели и нормы</w:t>
      </w:r>
    </w:p>
    <w:p>
      <w:pPr>
        <w:pStyle w:val="TextBody"/>
        <w:rPr/>
      </w:pPr>
      <w:r>
        <w:rPr>
          <w:sz w:val="22"/>
        </w:rPr>
        <w:t>Дезинфицирующее  средство «ДЕЗИНБАК-супер»(Изм.№1 к ТУ 9392-004-57184037-04),  контролируется по следующим показателям качества (табл.15): внешний вид, средняя масса(для таблеток); массовая доля перекиси водорода, массовая доля катамина, массовая доля натрия тетраборнокислого,  рН водного раствора с массовой долей препарата 5%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Таблица 15.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Контролируемые параметры и нормы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460"/>
        <w:gridCol w:w="1600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етод испытаний</w:t>
            </w:r>
          </w:p>
        </w:tc>
      </w:tr>
      <w:tr>
        <w:trPr>
          <w:trHeight w:val="78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Слабо  окрашенный порош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Таблетки желтоватого цвет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 п. 7.1.</w:t>
            </w:r>
          </w:p>
        </w:tc>
      </w:tr>
      <w:tr>
        <w:trPr>
          <w:trHeight w:val="78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Средняя масса, г (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%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1,0 (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5,0%)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3,0 (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5,0%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 п. 7.2.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ссовая доля перекиси  водорода, %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0 – 3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0-32,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 п. 7.3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Массовая доля катамина,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2-0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2-0,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 п.7.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Массовая доля натрия тетраборнокислого, %</w:t>
            </w:r>
            <w:r>
              <w:rPr>
                <w:rFonts w:cs="Symbol" w:ascii="Symbol" w:hAnsi="Symbol"/>
                <w:sz w:val="22"/>
              </w:rPr>
              <w:t>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4-0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0,4-0,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 п.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рН  водного раствора с массовой долей  препарата 5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8-6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5,8-6,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По п.7.6</w:t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Определение внешнего вида </w:t>
      </w:r>
    </w:p>
    <w:p>
      <w:pPr>
        <w:pStyle w:val="TextBody"/>
        <w:rPr/>
      </w:pPr>
      <w:r>
        <w:rPr>
          <w:sz w:val="22"/>
        </w:rPr>
        <w:t xml:space="preserve">Внешний вид средства «ДЕЗИНБАК-супер» определяют  визуально в  пробирке  из бесцветного стекла П2-16-180 ХС по ГОСТ 25336. Пробу осматривают при дневном освещении на фоне белого листа бумаги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Определение средней массы таблеток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 xml:space="preserve">Для определения средней массы взвешивают выборочно 10 таблеток с помощью аналитических весов ВЛР-200 по ТУ 25-06-1131. Среднюю массу определяют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>,</w:t>
      </w:r>
    </w:p>
    <w:p>
      <w:pPr>
        <w:pStyle w:val="TextBody"/>
        <w:rPr/>
      </w:pPr>
      <w:r>
        <w:rPr>
          <w:sz w:val="22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sz w:val="22"/>
        </w:rPr>
        <w:t>– суммарная масса 10 таблеток.</w:t>
      </w:r>
    </w:p>
    <w:p>
      <w:pPr>
        <w:pStyle w:val="TextBody"/>
        <w:rPr>
          <w:sz w:val="22"/>
        </w:rPr>
      </w:pPr>
      <w:r>
        <w:rPr>
          <w:sz w:val="22"/>
        </w:rPr>
        <w:t>За результат определения принимают среднее значение трех  параллельных определений.</w:t>
      </w:r>
    </w:p>
    <w:p>
      <w:pPr>
        <w:pStyle w:val="TextBody"/>
        <w:rPr/>
      </w:pPr>
      <w:r>
        <w:rPr>
          <w:sz w:val="22"/>
        </w:rPr>
        <w:t xml:space="preserve">Допускаемая относительная суммарная погрешность результата анализа 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 xml:space="preserve"> 5,0% при доверительной вероятности 0,95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Определение массовой доли перекиси водорода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тодика предназначена для определения массовой доли перекиси водорода в интервале 20-30%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Характеристики погрешности измерений:</w:t>
      </w:r>
    </w:p>
    <w:p>
      <w:pPr>
        <w:pStyle w:val="TextBody"/>
        <w:rPr/>
      </w:pPr>
      <w:r>
        <w:rPr>
          <w:sz w:val="22"/>
        </w:rPr>
        <w:t xml:space="preserve">Пределы допускаемого значения абсолютной суммарной погрешности результата измерений при доверительной вероятности Р=0,95 составляют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</w:rPr>
        <w:tab/>
        <w:t xml:space="preserve">= 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0,2%.</w:t>
      </w:r>
    </w:p>
    <w:p>
      <w:pPr>
        <w:pStyle w:val="TextBody"/>
        <w:rPr>
          <w:sz w:val="22"/>
        </w:rPr>
      </w:pPr>
      <w:r>
        <w:rPr>
          <w:sz w:val="22"/>
        </w:rPr>
        <w:t>Метод измерения: титриметрия с применением перманганатометрии.</w:t>
      </w:r>
    </w:p>
    <w:p>
      <w:pPr>
        <w:pStyle w:val="TextBody"/>
        <w:rPr>
          <w:sz w:val="22"/>
        </w:rPr>
      </w:pPr>
      <w:r>
        <w:rPr>
          <w:sz w:val="22"/>
        </w:rPr>
        <w:t>Средства измерений, вспомогательные устройства, материалы, растворы:</w:t>
      </w:r>
    </w:p>
    <w:p>
      <w:pPr>
        <w:pStyle w:val="TextBody"/>
        <w:rPr>
          <w:sz w:val="22"/>
        </w:rPr>
      </w:pPr>
      <w:r>
        <w:rPr>
          <w:sz w:val="22"/>
        </w:rPr>
        <w:t>Весы лабораторные общего назначения по ГОСТ 24104, 2 класс точности, с наибольшим пределом взвешивания - 200 г;</w:t>
      </w:r>
    </w:p>
    <w:p>
      <w:pPr>
        <w:pStyle w:val="TextBody"/>
        <w:rPr>
          <w:sz w:val="22"/>
        </w:rPr>
      </w:pPr>
      <w:r>
        <w:rPr>
          <w:sz w:val="22"/>
        </w:rPr>
        <w:t>Меры массы общего назначения МГ-2-1110 по ГОСТ 7328;</w:t>
      </w:r>
    </w:p>
    <w:p>
      <w:pPr>
        <w:pStyle w:val="TextBody"/>
        <w:rPr>
          <w:sz w:val="22"/>
        </w:rPr>
      </w:pPr>
      <w:r>
        <w:rPr>
          <w:sz w:val="22"/>
        </w:rPr>
        <w:t>Бюретка 1-1-2-5-0,1; 1-1-2-10-0,05 по ГОСТ 29251;</w:t>
      </w:r>
    </w:p>
    <w:p>
      <w:pPr>
        <w:pStyle w:val="TextBody"/>
        <w:rPr>
          <w:sz w:val="22"/>
        </w:rPr>
      </w:pPr>
      <w:r>
        <w:rPr>
          <w:sz w:val="22"/>
        </w:rPr>
        <w:t>Цилиндр 1-100-1 по ГОСТ 1770;</w:t>
      </w:r>
    </w:p>
    <w:p>
      <w:pPr>
        <w:pStyle w:val="TextBody"/>
        <w:rPr>
          <w:sz w:val="22"/>
        </w:rPr>
      </w:pPr>
      <w:r>
        <w:rPr>
          <w:sz w:val="22"/>
        </w:rPr>
        <w:t>Колбы стеклянные Кн-1-250-24/29 ТС по ГОСТ 25336;</w:t>
      </w:r>
    </w:p>
    <w:p>
      <w:pPr>
        <w:pStyle w:val="TextBody"/>
        <w:rPr>
          <w:sz w:val="22"/>
        </w:rPr>
      </w:pPr>
      <w:r>
        <w:rPr>
          <w:sz w:val="22"/>
        </w:rPr>
        <w:t>Стаканчик СВ-14/18  ГОСТ 25336;</w:t>
      </w:r>
    </w:p>
    <w:p>
      <w:pPr>
        <w:pStyle w:val="TextBody"/>
        <w:rPr>
          <w:sz w:val="22"/>
        </w:rPr>
      </w:pPr>
      <w:r>
        <w:rPr>
          <w:sz w:val="22"/>
        </w:rPr>
        <w:t>Серная кислота по ГОСТ 4204, водный раствор с массовой долей 10%, приготовленный по ГОСТ 4517, п.2.89;</w:t>
      </w:r>
    </w:p>
    <w:p>
      <w:pPr>
        <w:pStyle w:val="TextBody"/>
        <w:rPr/>
      </w:pPr>
      <w:r>
        <w:rPr>
          <w:sz w:val="22"/>
        </w:rPr>
        <w:t>Калий марганцовокислый по ГОСТ 20490, х.ч., молярной концентрации С(1/5 Км</w:t>
      </w:r>
      <w:r>
        <w:rPr>
          <w:sz w:val="22"/>
          <w:lang w:val="en-US"/>
        </w:rPr>
        <w:t>n</w:t>
      </w:r>
      <w:r>
        <w:rPr>
          <w:sz w:val="22"/>
        </w:rPr>
        <w:t>О</w:t>
      </w:r>
      <w:r>
        <w:rPr>
          <w:sz w:val="22"/>
          <w:vertAlign w:val="subscript"/>
        </w:rPr>
        <w:t>4</w:t>
      </w:r>
      <w:r>
        <w:rPr>
          <w:sz w:val="22"/>
        </w:rPr>
        <w:t>) =0,1 моль/д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, приготовленный по ГОСТ 25794.2, п.2.8.</w:t>
      </w:r>
    </w:p>
    <w:p>
      <w:pPr>
        <w:pStyle w:val="TextBody"/>
        <w:rPr>
          <w:sz w:val="22"/>
        </w:rPr>
      </w:pPr>
      <w:r>
        <w:rPr>
          <w:sz w:val="22"/>
        </w:rPr>
        <w:t>Вода дистиллированная по ГОСТ 6709;</w:t>
      </w:r>
    </w:p>
    <w:p>
      <w:pPr>
        <w:pStyle w:val="TextBody"/>
        <w:rPr>
          <w:sz w:val="22"/>
        </w:rPr>
      </w:pPr>
      <w:r>
        <w:rPr>
          <w:sz w:val="22"/>
        </w:rPr>
        <w:t>Часы любого тип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bCs/>
          <w:sz w:val="22"/>
        </w:rPr>
        <w:t>Проведение испытания</w:t>
      </w:r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>Пробу продукта массой (0,2000-0,3000) г взвешивают в стаканчике, количественно переносят в коническую колбу, добавляют 9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створа серной кислоты и перемешивают. Содержимое колбы титруют раствором марганцовокислого калия до появления слабого розового окрашивания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Массовую долю перекиси водорода (Х) в процентах вычисляют по формуле:</w:t>
      </w:r>
    </w:p>
    <w:p>
      <w:pPr>
        <w:pStyle w:val="TextBody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TextBody"/>
        <w:rPr/>
      </w:pPr>
      <w:r>
        <w:rPr>
          <w:sz w:val="22"/>
        </w:rPr>
        <w:t>V - объём раствора марганцовокислого калия, пошедший на титрование,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;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7 – молярная масса эквивалента перекиси водорода, г/моль;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 – коэффициент поправки раствора марганцовокислого калия;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0,1– молярная концентрация раствора марганцовокислого калия моль/д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TextBody"/>
        <w:rPr>
          <w:sz w:val="22"/>
        </w:rPr>
      </w:pPr>
      <w:r>
        <w:rPr>
          <w:sz w:val="22"/>
        </w:rPr>
        <w:t>100,1000- коэффициенты пересчета;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 - масса  пробы, г;  </w:t>
      </w:r>
    </w:p>
    <w:p>
      <w:pPr>
        <w:pStyle w:val="TextBody"/>
        <w:rPr/>
      </w:pPr>
      <w:r>
        <w:rPr>
          <w:sz w:val="22"/>
        </w:rPr>
        <w:t xml:space="preserve">За результат измерения принимают среднее арифметическое двух параллельных определений, абсолютное значение допускаемого расхождения между которыми не  превышает  0,3 %.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Результат измерения вычисляют до второго знака после запятой и округляют до первого знака после запятой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 xml:space="preserve">Контроль точности результатов измерений: Норматив контроля сходимости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х2</w:t>
      </w:r>
      <w:r>
        <w:rPr>
          <w:sz w:val="22"/>
        </w:rPr>
        <w:t xml:space="preserve">=0,3%; Норматив контроля воспроизводимости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 xml:space="preserve"> х2</w:t>
      </w:r>
      <w:r>
        <w:rPr>
          <w:sz w:val="22"/>
        </w:rPr>
        <w:t xml:space="preserve">=0,4%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Определение массовой доли катамина</w:t>
      </w:r>
    </w:p>
    <w:p>
      <w:pPr>
        <w:pStyle w:val="TextBody"/>
        <w:rPr>
          <w:sz w:val="22"/>
        </w:rPr>
      </w:pPr>
      <w:r>
        <w:rPr>
          <w:sz w:val="22"/>
        </w:rPr>
        <w:t>Методика предназначена для определения массовой доли катамина в интервале от 0,1 до 2,0 %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Характеристики погрешности измерений:</w:t>
      </w:r>
    </w:p>
    <w:p>
      <w:pPr>
        <w:pStyle w:val="TextBody"/>
        <w:rPr/>
      </w:pPr>
      <w:r>
        <w:rPr>
          <w:sz w:val="22"/>
        </w:rPr>
        <w:t xml:space="preserve">Пределы допускаемого значения абсолютной суммарной погрешности результата измерений при доверительной вероятности Р=0,95 составляют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</w:rPr>
        <w:tab/>
        <w:t xml:space="preserve">= 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0,02%. Метод измерения – потенциометрический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редства измерений, вспомогательные устройства, материалы, растворы:</w:t>
      </w:r>
    </w:p>
    <w:p>
      <w:pPr>
        <w:pStyle w:val="TextBody"/>
        <w:rPr>
          <w:sz w:val="22"/>
        </w:rPr>
      </w:pPr>
      <w:r>
        <w:rPr>
          <w:sz w:val="22"/>
        </w:rPr>
        <w:t>Весы лабораторные общего назначения по ГОСТ 24104, 2 класс точности, с наибольшим пределом взвешивания - 200 г;</w:t>
      </w:r>
    </w:p>
    <w:p>
      <w:pPr>
        <w:pStyle w:val="TextBody"/>
        <w:rPr>
          <w:sz w:val="22"/>
        </w:rPr>
      </w:pPr>
      <w:r>
        <w:rPr>
          <w:sz w:val="22"/>
        </w:rPr>
        <w:t>Меры массы общего назначения МГ-2-1110 по ГОСТ 7328;</w:t>
      </w:r>
    </w:p>
    <w:p>
      <w:pPr>
        <w:pStyle w:val="TextBody"/>
        <w:rPr>
          <w:sz w:val="22"/>
        </w:rPr>
      </w:pPr>
      <w:r>
        <w:rPr>
          <w:sz w:val="22"/>
        </w:rPr>
        <w:t>Бюретка 1-1-2-5-0,1; 1-1-2-10-0,05 по ГОСТ 29251;</w:t>
      </w:r>
    </w:p>
    <w:p>
      <w:pPr>
        <w:pStyle w:val="TextBody"/>
        <w:rPr>
          <w:sz w:val="22"/>
        </w:rPr>
      </w:pPr>
      <w:r>
        <w:rPr>
          <w:sz w:val="22"/>
        </w:rPr>
        <w:t>Цилиндр 1-100-1 по ГОСТ 1770;</w:t>
      </w:r>
    </w:p>
    <w:p>
      <w:pPr>
        <w:pStyle w:val="TextBody"/>
        <w:rPr>
          <w:sz w:val="22"/>
        </w:rPr>
      </w:pPr>
      <w:r>
        <w:rPr>
          <w:sz w:val="22"/>
        </w:rPr>
        <w:t>Колбы стеклянные Кн-1-250-24/29 ТС по ГОСТ 25336;</w:t>
      </w:r>
    </w:p>
    <w:p>
      <w:pPr>
        <w:pStyle w:val="TextBody"/>
        <w:rPr>
          <w:sz w:val="22"/>
        </w:rPr>
      </w:pPr>
      <w:r>
        <w:rPr>
          <w:sz w:val="22"/>
        </w:rPr>
        <w:t>Стаканчик СВ-14/18  ГОСТ 25336;</w:t>
      </w:r>
    </w:p>
    <w:p>
      <w:pPr>
        <w:pStyle w:val="TextBody"/>
        <w:rPr/>
      </w:pPr>
      <w:r>
        <w:rPr>
          <w:sz w:val="22"/>
        </w:rPr>
        <w:t xml:space="preserve">Ионометр, обеспечивающий измерение показателя активности водородных ионов в интервале от 0 до 14 рН с пределами допускаемого отклонения 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0,05рН.</w:t>
      </w:r>
    </w:p>
    <w:p>
      <w:pPr>
        <w:pStyle w:val="TextBody"/>
        <w:rPr>
          <w:sz w:val="22"/>
        </w:rPr>
      </w:pPr>
      <w:r>
        <w:rPr>
          <w:sz w:val="22"/>
        </w:rPr>
        <w:t>Кислота азотная по ГОСТ 4461;</w:t>
      </w:r>
    </w:p>
    <w:p>
      <w:pPr>
        <w:pStyle w:val="TextBody"/>
        <w:rPr/>
      </w:pPr>
      <w:r>
        <w:rPr>
          <w:sz w:val="22"/>
        </w:rPr>
        <w:t>Серебро азотнокислое по ГОСТ 1277, раствор с концентрацией С(</w:t>
      </w:r>
      <w:r>
        <w:rPr>
          <w:sz w:val="22"/>
          <w:lang w:val="en-US"/>
        </w:rPr>
        <w:t>AgNO</w:t>
      </w:r>
      <w:r>
        <w:rPr>
          <w:sz w:val="22"/>
          <w:vertAlign w:val="subscript"/>
        </w:rPr>
        <w:t>3</w:t>
      </w:r>
      <w:r>
        <w:rPr>
          <w:sz w:val="22"/>
        </w:rPr>
        <w:t>)=0,05 моль/дм</w:t>
      </w:r>
      <w:r>
        <w:rPr>
          <w:sz w:val="22"/>
          <w:vertAlign w:val="superscript"/>
        </w:rPr>
        <w:t>3</w:t>
      </w:r>
      <w:r>
        <w:rPr>
          <w:sz w:val="22"/>
        </w:rPr>
        <w:t>,  приготовленный по ГОСТ 25794.3;</w:t>
      </w:r>
    </w:p>
    <w:p>
      <w:pPr>
        <w:pStyle w:val="TextBody"/>
        <w:rPr>
          <w:sz w:val="22"/>
        </w:rPr>
      </w:pPr>
      <w:r>
        <w:rPr>
          <w:sz w:val="22"/>
        </w:rPr>
        <w:t>Калий азотнокислый по ГОСТ 4217;</w:t>
      </w:r>
    </w:p>
    <w:p>
      <w:pPr>
        <w:pStyle w:val="TextBody"/>
        <w:rPr>
          <w:sz w:val="22"/>
        </w:rPr>
      </w:pPr>
      <w:r>
        <w:rPr>
          <w:sz w:val="22"/>
        </w:rPr>
        <w:t>Спирт изопропиловый по ТУ 6-09-402;</w:t>
      </w:r>
    </w:p>
    <w:p>
      <w:pPr>
        <w:pStyle w:val="TextBody"/>
        <w:rPr>
          <w:sz w:val="22"/>
        </w:rPr>
      </w:pPr>
      <w:r>
        <w:rPr>
          <w:sz w:val="22"/>
        </w:rPr>
        <w:t>Аммиак водный по ГОСТ 6709;</w:t>
      </w:r>
    </w:p>
    <w:p>
      <w:pPr>
        <w:pStyle w:val="TextBody"/>
        <w:rPr>
          <w:sz w:val="22"/>
        </w:rPr>
      </w:pPr>
      <w:r>
        <w:rPr>
          <w:sz w:val="22"/>
        </w:rPr>
        <w:t>Вода дистиллированная по ГОСТ 6709;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bCs/>
          <w:sz w:val="22"/>
        </w:rPr>
        <w:t>Подготовка к выполнению измерений</w:t>
      </w:r>
      <w:r>
        <w:rPr>
          <w:sz w:val="22"/>
        </w:rPr>
        <w:t>:</w:t>
      </w:r>
    </w:p>
    <w:p>
      <w:pPr>
        <w:pStyle w:val="TextBody"/>
        <w:rPr/>
      </w:pPr>
      <w:r>
        <w:rPr>
          <w:sz w:val="22"/>
        </w:rPr>
        <w:t>Электрод сравнения – стандартный, хлорсеребряный ЭВЛ-1МЗ, заполненный насыщенным раствором азотнокислого калия. Измерительный электрод – серебряный (серебряная проволока диаметром 1,0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0,2мм); перед измерением поверхность электрода очищают тонкой наждачной бумагой и обрабатывают раствором азотной кислоты, разбавленной 1:1 по объему, до выделения пузырьков на поверхности металла. Перед повторным использованием электрод промывают раствором аммиака, а затем раствором азотной кислоты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Выполнение измерений:</w:t>
      </w:r>
    </w:p>
    <w:p>
      <w:pPr>
        <w:pStyle w:val="TextBody"/>
        <w:rPr/>
      </w:pPr>
      <w:r>
        <w:rPr>
          <w:sz w:val="22"/>
        </w:rPr>
        <w:t>Пробу продукта массой (5,000-6,000) г взвешивают в стаканчике, добавляют 30 с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воды, 2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изопропилового спирта, 5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створа азотной кислоты, перемешивают и проводят потенциометрическое титрование раствором азотнокислого серебра.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Обработка результатов и вычисление результатов измерений:</w:t>
      </w:r>
    </w:p>
    <w:p>
      <w:pPr>
        <w:pStyle w:val="TextBody"/>
        <w:rPr/>
      </w:pPr>
      <w:r>
        <w:rPr>
          <w:sz w:val="22"/>
        </w:rPr>
        <w:t>По результатам потенциометрического титрования строят кривую в координатах: мВ – объем титранта, см</w:t>
      </w:r>
      <w:r>
        <w:rPr>
          <w:sz w:val="22"/>
          <w:vertAlign w:val="superscript"/>
        </w:rPr>
        <w:t>3</w:t>
      </w:r>
      <w:r>
        <w:rPr>
          <w:sz w:val="22"/>
        </w:rPr>
        <w:t>. Точку эквивалентности определяют аналитически.</w:t>
      </w:r>
    </w:p>
    <w:p>
      <w:pPr>
        <w:pStyle w:val="TextBody"/>
        <w:rPr>
          <w:sz w:val="22"/>
        </w:rPr>
      </w:pPr>
      <w:r>
        <w:rPr>
          <w:sz w:val="22"/>
        </w:rPr>
        <w:t>Массовую долю катамина (Х1,%) вычисляют по формуле:</w:t>
      </w:r>
    </w:p>
    <w:p>
      <w:pPr>
        <w:pStyle w:val="TextBody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TextBody"/>
        <w:rPr/>
      </w:pPr>
      <w:r>
        <w:rPr>
          <w:sz w:val="22"/>
        </w:rPr>
        <w:t>V - объём раствора азотнокислого серебра, пошедший на титрование,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;                    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0,2192 – масса катамина, соответствующая 1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створа азотнокислого серебра с  концентрацией 0,05 моль/дм</w:t>
      </w:r>
      <w:r>
        <w:rPr>
          <w:sz w:val="22"/>
          <w:vertAlign w:val="superscript"/>
        </w:rPr>
        <w:t>3</w:t>
      </w:r>
      <w:r>
        <w:rPr>
          <w:sz w:val="22"/>
        </w:rPr>
        <w:t>, г/ с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TextBody"/>
        <w:rPr>
          <w:sz w:val="22"/>
        </w:rPr>
      </w:pPr>
      <w:r>
        <w:rPr>
          <w:sz w:val="22"/>
        </w:rPr>
        <w:t>100 -  коэффициенты пересчета;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1 - масса  пробы, г;  </w:t>
      </w:r>
    </w:p>
    <w:p>
      <w:pPr>
        <w:pStyle w:val="TextBody"/>
        <w:rPr/>
      </w:pPr>
      <w:r>
        <w:rPr>
          <w:sz w:val="22"/>
        </w:rPr>
        <w:t xml:space="preserve">За результат измерения принимают среднее арифметическое двух параллельных определений, абсолютное значение допускаемого расхождения между которыми не  превышает  0,05 %.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Результат измерения вычисляют до второго знака после запятой и округляют до первого знака после запятой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ab/>
        <w:t xml:space="preserve"> Контроль точности результатов измерений: Норматив контроля сходимости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х2</w:t>
      </w:r>
      <w:r>
        <w:rPr>
          <w:sz w:val="22"/>
        </w:rPr>
        <w:t xml:space="preserve">=0,03%; Норматив контроля воспроизводимости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 xml:space="preserve"> х2</w:t>
      </w:r>
      <w:r>
        <w:rPr>
          <w:sz w:val="22"/>
        </w:rPr>
        <w:t xml:space="preserve">=0,04%. </w:t>
      </w:r>
    </w:p>
    <w:p>
      <w:pPr>
        <w:pStyle w:val="TextBody"/>
        <w:rPr/>
      </w:pPr>
      <w:r>
        <w:rPr>
          <w:b/>
          <w:sz w:val="22"/>
        </w:rPr>
        <w:t>Определение массовой доли натрия тетраборнокислого</w:t>
      </w:r>
      <w:r>
        <w:rPr>
          <w:bCs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Методика предназначена для определения массовой доли натрия тетраборнокислого в интервале от 0,1 до 2,0 %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Характеристики погрешности измерений:</w:t>
      </w:r>
    </w:p>
    <w:p>
      <w:pPr>
        <w:pStyle w:val="TextBody"/>
        <w:rPr/>
      </w:pPr>
      <w:r>
        <w:rPr>
          <w:sz w:val="22"/>
        </w:rPr>
        <w:t xml:space="preserve">Пределы допускаемого значения абсолютной суммарной погрешности результата измерений при доверительной вероятности Р=0,95 составляют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</w:rPr>
        <w:tab/>
        <w:t xml:space="preserve">= 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0,02%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тод измерения – потенциометрический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редства измерений, вспомогательные устройства, материалы, растворы:</w:t>
      </w:r>
    </w:p>
    <w:p>
      <w:pPr>
        <w:pStyle w:val="TextBody"/>
        <w:rPr>
          <w:sz w:val="22"/>
        </w:rPr>
      </w:pPr>
      <w:r>
        <w:rPr>
          <w:sz w:val="22"/>
        </w:rPr>
        <w:t>Весы лабораторные общего назначения по ГОСТ 24104, 2 класс точности, с наибольшим пределом взвешивания - 200 г;</w:t>
      </w:r>
    </w:p>
    <w:p>
      <w:pPr>
        <w:pStyle w:val="TextBody"/>
        <w:rPr>
          <w:sz w:val="22"/>
        </w:rPr>
      </w:pPr>
      <w:r>
        <w:rPr>
          <w:sz w:val="22"/>
        </w:rPr>
        <w:t>Меры массы общего назначения МГ-2-1110 по ГОСТ 7328;</w:t>
      </w:r>
    </w:p>
    <w:p>
      <w:pPr>
        <w:pStyle w:val="TextBody"/>
        <w:rPr>
          <w:sz w:val="22"/>
        </w:rPr>
      </w:pPr>
      <w:r>
        <w:rPr>
          <w:sz w:val="22"/>
        </w:rPr>
        <w:t>Бюретка 1-1-2-5-0,1; 1-1-2-10-0,05 по ГОСТ 29251;</w:t>
      </w:r>
    </w:p>
    <w:p>
      <w:pPr>
        <w:pStyle w:val="TextBody"/>
        <w:rPr>
          <w:sz w:val="22"/>
        </w:rPr>
      </w:pPr>
      <w:r>
        <w:rPr>
          <w:sz w:val="22"/>
        </w:rPr>
        <w:t>Цилиндр 1-100-1 по ГОСТ 1770;</w:t>
      </w:r>
    </w:p>
    <w:p>
      <w:pPr>
        <w:pStyle w:val="TextBody"/>
        <w:rPr>
          <w:sz w:val="22"/>
        </w:rPr>
      </w:pPr>
      <w:r>
        <w:rPr>
          <w:sz w:val="22"/>
        </w:rPr>
        <w:t>Колбы стеклянные Кн-1-250-24/29 ТС по ГОСТ 25336;</w:t>
      </w:r>
    </w:p>
    <w:p>
      <w:pPr>
        <w:pStyle w:val="TextBody"/>
        <w:rPr>
          <w:sz w:val="22"/>
        </w:rPr>
      </w:pPr>
      <w:r>
        <w:rPr>
          <w:sz w:val="22"/>
        </w:rPr>
        <w:t>Стаканчик СВ-14/18  ГОСТ 25336;</w:t>
      </w:r>
    </w:p>
    <w:p>
      <w:pPr>
        <w:pStyle w:val="TextBody"/>
        <w:rPr/>
      </w:pPr>
      <w:r>
        <w:rPr>
          <w:sz w:val="22"/>
        </w:rPr>
        <w:t xml:space="preserve">Ионометр, обеспечивающий измерение показателя активности водородных ионов в интервале от 0 до 14 рН с пределами допускаемого отклонения 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0,05рН.</w:t>
      </w:r>
    </w:p>
    <w:p>
      <w:pPr>
        <w:pStyle w:val="TextBody"/>
        <w:rPr/>
      </w:pPr>
      <w:r>
        <w:rPr>
          <w:sz w:val="22"/>
        </w:rPr>
        <w:t>Кислота соляная по ГОСТ 3118; раствор с концентрацией с(</w:t>
      </w:r>
      <w:r>
        <w:rPr>
          <w:sz w:val="22"/>
          <w:lang w:val="en-US"/>
        </w:rPr>
        <w:t>HCl</w:t>
      </w:r>
      <w:r>
        <w:rPr>
          <w:sz w:val="22"/>
        </w:rPr>
        <w:t>)=0,01 моль/дм</w:t>
      </w:r>
      <w:r>
        <w:rPr>
          <w:sz w:val="22"/>
          <w:vertAlign w:val="superscript"/>
        </w:rPr>
        <w:t>3</w:t>
      </w:r>
      <w:r>
        <w:rPr>
          <w:sz w:val="22"/>
        </w:rPr>
        <w:t>,  приготовленный из раствора с концентрацией с(</w:t>
      </w:r>
      <w:r>
        <w:rPr>
          <w:sz w:val="22"/>
          <w:lang w:val="en-US"/>
        </w:rPr>
        <w:t>HCl</w:t>
      </w:r>
      <w:r>
        <w:rPr>
          <w:sz w:val="22"/>
        </w:rPr>
        <w:t>)=0,1  моль/дм</w:t>
      </w:r>
      <w:r>
        <w:rPr>
          <w:sz w:val="22"/>
          <w:vertAlign w:val="superscript"/>
        </w:rPr>
        <w:t>3</w:t>
      </w:r>
      <w:r>
        <w:rPr>
          <w:sz w:val="22"/>
        </w:rPr>
        <w:t>,  приготовленного по ГОСТ 25794.1;</w:t>
      </w:r>
    </w:p>
    <w:p>
      <w:pPr>
        <w:pStyle w:val="TextBody"/>
        <w:rPr>
          <w:sz w:val="22"/>
        </w:rPr>
      </w:pPr>
      <w:r>
        <w:rPr>
          <w:sz w:val="22"/>
        </w:rPr>
        <w:t>Маннит по ГОСТ 8321, ч.д.а.;</w:t>
      </w:r>
    </w:p>
    <w:p>
      <w:pPr>
        <w:pStyle w:val="TextBody"/>
        <w:rPr>
          <w:sz w:val="22"/>
        </w:rPr>
      </w:pPr>
      <w:r>
        <w:rPr>
          <w:sz w:val="22"/>
        </w:rPr>
        <w:t>Вода дистиллированная по ГОСТ 6709;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дготовка к выполнению измерений:</w:t>
      </w:r>
    </w:p>
    <w:p>
      <w:pPr>
        <w:pStyle w:val="TextBody"/>
        <w:rPr>
          <w:sz w:val="22"/>
        </w:rPr>
      </w:pPr>
      <w:r>
        <w:rPr>
          <w:sz w:val="22"/>
        </w:rPr>
        <w:t>Электрод сравнения – стандартный, хлорсеребряный ЭВЛ-1МЗ, заполненный насыщенным раствором хлористого калия.</w:t>
      </w:r>
    </w:p>
    <w:p>
      <w:pPr>
        <w:pStyle w:val="TextBody"/>
        <w:rPr>
          <w:sz w:val="22"/>
        </w:rPr>
      </w:pPr>
      <w:r>
        <w:rPr>
          <w:sz w:val="22"/>
        </w:rPr>
        <w:t>Измерительный электрод – стеклянный ЭЛС-63;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ыполнение измерений</w:t>
      </w:r>
    </w:p>
    <w:p>
      <w:pPr>
        <w:pStyle w:val="TextBody"/>
        <w:rPr/>
      </w:pPr>
      <w:r>
        <w:rPr>
          <w:sz w:val="22"/>
        </w:rPr>
        <w:t>Пробу продукта массой (5,000-6,000) г взвешивают в стаканчике, добавляют 30 с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воды, 5-6 г маннита, и проводят потенциометрическое титрование раствором соляной кислоты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работка результатов и вычисление результатов измерений</w:t>
      </w:r>
    </w:p>
    <w:p>
      <w:pPr>
        <w:pStyle w:val="TextBody"/>
        <w:rPr/>
      </w:pPr>
      <w:r>
        <w:rPr>
          <w:sz w:val="22"/>
        </w:rPr>
        <w:t>По результатам потенциометрического титрования строят кривую в координатах: мВ – объем титранта, см</w:t>
      </w:r>
      <w:r>
        <w:rPr>
          <w:sz w:val="22"/>
          <w:vertAlign w:val="superscript"/>
        </w:rPr>
        <w:t>3</w:t>
      </w:r>
      <w:r>
        <w:rPr>
          <w:sz w:val="22"/>
        </w:rPr>
        <w:t>. Точку эквивалентности определяют аналитически.</w:t>
      </w:r>
    </w:p>
    <w:p>
      <w:pPr>
        <w:pStyle w:val="TextBody"/>
        <w:rPr>
          <w:sz w:val="22"/>
        </w:rPr>
      </w:pPr>
      <w:r>
        <w:rPr>
          <w:sz w:val="22"/>
        </w:rPr>
        <w:t>Массовую долю натрия тетраборнокислого (Х2,%) вычисляют по формуле:</w:t>
      </w:r>
    </w:p>
    <w:p>
      <w:pPr>
        <w:pStyle w:val="TextBody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0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TextBody"/>
        <w:rPr/>
      </w:pPr>
      <w:r>
        <w:rPr>
          <w:sz w:val="22"/>
        </w:rPr>
        <w:t>V - объём раствора соляной кислоты, пошедший на титрование,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;                    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0,01907 – масса натрия тетраборнокислого, соответствующая 1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створа соляной кислоты  с  концентрацией 0,01 моль/дм</w:t>
      </w:r>
      <w:r>
        <w:rPr>
          <w:sz w:val="22"/>
          <w:vertAlign w:val="superscript"/>
        </w:rPr>
        <w:t>3</w:t>
      </w:r>
      <w:r>
        <w:rPr>
          <w:sz w:val="22"/>
        </w:rPr>
        <w:t>, г/ с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TextBody"/>
        <w:rPr>
          <w:sz w:val="22"/>
        </w:rPr>
      </w:pPr>
      <w:r>
        <w:rPr>
          <w:sz w:val="22"/>
        </w:rPr>
        <w:t>100 -  коэффициенты пересчета;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1 - масса  пробы, г;  </w:t>
      </w:r>
    </w:p>
    <w:p>
      <w:pPr>
        <w:pStyle w:val="TextBody"/>
        <w:rPr/>
      </w:pPr>
      <w:r>
        <w:rPr>
          <w:sz w:val="22"/>
        </w:rPr>
        <w:t xml:space="preserve">За результат измерения принимают среднее арифметическое двух параллельных определений, абсолютное значение допускаемого расхождения между которыми не  превышает  0,05 %.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Результат измерения вычисляют до второго знака после запятой и округляют до первого знака после запятой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Контроль точности результатов измерений:</w:t>
      </w:r>
    </w:p>
    <w:p>
      <w:pPr>
        <w:pStyle w:val="TextBody"/>
        <w:rPr/>
      </w:pPr>
      <w:r>
        <w:rPr>
          <w:sz w:val="22"/>
        </w:rPr>
        <w:t xml:space="preserve">Норматив контроля сходимости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х2</w:t>
      </w:r>
      <w:r>
        <w:rPr>
          <w:sz w:val="22"/>
        </w:rPr>
        <w:t>=0,03%</w:t>
      </w:r>
    </w:p>
    <w:p>
      <w:pPr>
        <w:pStyle w:val="TextBody"/>
        <w:rPr/>
      </w:pPr>
      <w:r>
        <w:rPr>
          <w:sz w:val="22"/>
        </w:rPr>
        <w:t xml:space="preserve">Норматив контроля воспроизводимости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 xml:space="preserve"> х2</w:t>
      </w:r>
      <w:r>
        <w:rPr>
          <w:sz w:val="22"/>
        </w:rPr>
        <w:t xml:space="preserve">=0,04%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Определение рН водного раствора с массовой долей 5% по препарату</w:t>
      </w:r>
    </w:p>
    <w:p>
      <w:pPr>
        <w:pStyle w:val="TextBody"/>
        <w:rPr>
          <w:sz w:val="22"/>
        </w:rPr>
      </w:pPr>
      <w:r>
        <w:rPr>
          <w:sz w:val="22"/>
        </w:rPr>
        <w:t>Методика предназначена для определения рН водного раствора с массовой долей 5% по препарату в интервале от 5 до 7 единиц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Характеристики погрешности измерений:</w:t>
      </w:r>
    </w:p>
    <w:p>
      <w:pPr>
        <w:pStyle w:val="TextBody"/>
        <w:rPr/>
      </w:pPr>
      <w:r>
        <w:rPr>
          <w:sz w:val="22"/>
        </w:rPr>
        <w:t xml:space="preserve">Пределы допускаемого значения абсолютной суммарной погрешности результата измерений при доверительной вероятности Р=0,95 составляю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</w:rPr>
        <w:t xml:space="preserve">= 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0,1.</w:t>
      </w:r>
    </w:p>
    <w:p>
      <w:pPr>
        <w:pStyle w:val="TextBody"/>
        <w:rPr/>
      </w:pPr>
      <w:r>
        <w:rPr>
          <w:bCs/>
          <w:sz w:val="22"/>
        </w:rPr>
        <w:t>Метод измерения</w:t>
      </w:r>
      <w:r>
        <w:rPr>
          <w:sz w:val="22"/>
        </w:rPr>
        <w:t xml:space="preserve"> -  в соответствии с инструкцией к прибору.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bCs/>
          <w:sz w:val="22"/>
        </w:rPr>
        <w:t>Средства измерений, вспомогательные устройства, материалы, растворы.</w:t>
      </w:r>
    </w:p>
    <w:p>
      <w:pPr>
        <w:pStyle w:val="TextBody"/>
        <w:rPr/>
      </w:pPr>
      <w:r>
        <w:rPr>
          <w:sz w:val="22"/>
        </w:rPr>
        <w:t xml:space="preserve">Ионометр, обеспечивающий измерение показателя активности водородных ионов в интервале от 0 до 14 рН с пределами допускаемого отклонения 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>0,05рН</w:t>
      </w:r>
    </w:p>
    <w:p>
      <w:pPr>
        <w:pStyle w:val="TextBody"/>
        <w:rPr>
          <w:sz w:val="22"/>
        </w:rPr>
      </w:pPr>
      <w:r>
        <w:rPr>
          <w:sz w:val="22"/>
        </w:rPr>
        <w:t>Вода дистиллированная по ГОСТ 6709;</w:t>
      </w:r>
    </w:p>
    <w:p>
      <w:pPr>
        <w:pStyle w:val="TextBody"/>
        <w:rPr>
          <w:sz w:val="22"/>
        </w:rPr>
      </w:pPr>
      <w:r>
        <w:rPr>
          <w:sz w:val="22"/>
        </w:rPr>
        <w:t>Часы любого типа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Подготовка к выполнению измерений:</w:t>
      </w:r>
    </w:p>
    <w:p>
      <w:pPr>
        <w:pStyle w:val="TextBody"/>
        <w:rPr>
          <w:sz w:val="22"/>
        </w:rPr>
      </w:pPr>
      <w:r>
        <w:rPr>
          <w:sz w:val="22"/>
        </w:rPr>
        <w:t>Готовят водный раствор средства с массовой долей 5%.</w:t>
      </w:r>
    </w:p>
    <w:p>
      <w:pPr>
        <w:pStyle w:val="TextBody"/>
        <w:rPr>
          <w:sz w:val="22"/>
        </w:rPr>
      </w:pPr>
      <w:r>
        <w:rPr>
          <w:sz w:val="22"/>
        </w:rPr>
        <w:t>Выполнение измерений</w:t>
      </w:r>
    </w:p>
    <w:p>
      <w:pPr>
        <w:pStyle w:val="TextBody"/>
        <w:rPr>
          <w:sz w:val="22"/>
        </w:rPr>
      </w:pPr>
      <w:r>
        <w:rPr>
          <w:sz w:val="22"/>
        </w:rPr>
        <w:t>Выполнение измерений проводят в соответствии с инструкцией на прибор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ычисление результатов измерений:</w:t>
      </w:r>
    </w:p>
    <w:p>
      <w:pPr>
        <w:pStyle w:val="TextBody"/>
        <w:rPr>
          <w:sz w:val="22"/>
        </w:rPr>
      </w:pPr>
      <w:r>
        <w:rPr>
          <w:sz w:val="22"/>
        </w:rPr>
        <w:t>За результат  единичного измерения принимают показания прибора.</w:t>
      </w:r>
    </w:p>
    <w:p>
      <w:pPr>
        <w:pStyle w:val="TextBody"/>
        <w:rPr/>
      </w:pPr>
      <w:r>
        <w:rPr>
          <w:sz w:val="22"/>
        </w:rPr>
        <w:t xml:space="preserve">За результат измерения принимают среднее арифметическое двух параллельных определений, абсолютное значение допускаемого расхождения между которыми не  превышает  0,15 %.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Результат измерения вычисляют до второго знака после запятой и округляют до первого знака после запятой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"/>
      <w:jc w:val="both"/>
      <w:outlineLvl w:val="0"/>
    </w:pPr>
    <w:rPr>
      <w:rFonts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"/>
      <w:jc w:val="center"/>
      <w:outlineLvl w:val="1"/>
    </w:pPr>
    <w:rPr>
      <w:rFonts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hanging="0"/>
      <w:jc w:val="center"/>
      <w:outlineLvl w:val="2"/>
    </w:pPr>
    <w:rPr>
      <w:rFonts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34" w:hanging="0"/>
      <w:jc w:val="center"/>
      <w:outlineLvl w:val="4"/>
    </w:pPr>
    <w:rPr>
      <w:rFonts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6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2">
    <w:name w:val="WW8Num5z2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6z2">
    <w:name w:val="WW8Num56z2"/>
    <w:qFormat/>
    <w:rPr>
      <w:rFonts w:ascii="Symbol" w:hAnsi="Symbol" w:eastAsia="Times New Roman" w:cs="Times New Roman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z0">
    <w:name w:val="WW8Num58z0"/>
    <w:qFormat/>
    <w:rPr>
      <w:b w:val="false"/>
      <w:i w:val="fals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2z1">
    <w:name w:val="WW8Num92z1"/>
    <w:qFormat/>
    <w:rPr>
      <w:sz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eastAsia="Times New Roman" w:cs="Times New Roman"/>
      <w:color w:val="000000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04z0">
    <w:name w:val="WW8Num104z0"/>
    <w:qFormat/>
    <w:rPr>
      <w:rFonts w:ascii="Symbol" w:hAnsi="Symbol" w:eastAsia="Times New Roman" w:cs="Times New Roman"/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b/>
      <w:i/>
    </w:rPr>
  </w:style>
  <w:style w:type="character" w:styleId="WW8NumSt12z0">
    <w:name w:val="WW8NumSt1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  <w:tab w:val="left" w:pos="851" w:leader="none"/>
      </w:tabs>
      <w:ind w:firstLine="426"/>
      <w:jc w:val="both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2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51" w:leader="none"/>
      </w:tabs>
      <w:ind w:firstLine="384"/>
      <w:jc w:val="both"/>
    </w:pPr>
    <w:rPr>
      <w:rFonts w:cs="Times New Roman"/>
      <w:sz w:val="22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1" w:leader="none"/>
        <w:tab w:val="left" w:pos="1276" w:leader="none"/>
        <w:tab w:val="left" w:pos="1418" w:leader="none"/>
        <w:tab w:val="left" w:pos="9214" w:leader="none"/>
        <w:tab w:val="left" w:pos="9356" w:leader="none"/>
      </w:tabs>
      <w:jc w:val="both"/>
    </w:pPr>
    <w:rPr>
      <w:rFonts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8789" w:leader="none"/>
      </w:tabs>
      <w:ind w:left="360" w:right="-2" w:hanging="0"/>
      <w:jc w:val="both"/>
    </w:pPr>
    <w:rPr>
      <w:rFonts w:cs="Times New Roman"/>
      <w:sz w:val="24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cs="Times New Roman"/>
      <w:sz w:val="24"/>
      <w:szCs w:val="20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  <w:i/>
      <w:i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27:00Z</dcterms:created>
  <dc:creator>45Nec</dc:creator>
  <dc:description/>
  <cp:keywords/>
  <dc:language>en-US</dc:language>
  <cp:lastModifiedBy>ig</cp:lastModifiedBy>
  <dcterms:modified xsi:type="dcterms:W3CDTF">2010-02-16T23:27:00Z</dcterms:modified>
  <cp:revision>2</cp:revision>
  <dc:subject/>
  <dc:title>  </dc:title>
</cp:coreProperties>
</file>