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985125" cy="1154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1154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  <w:lang w:val="en-US"/>
        </w:rPr>
      </w:pPr>
      <w:r>
        <w:rPr>
          <w:b/>
          <w:spacing w:val="-1"/>
          <w:w w:val="10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-1"/>
          <w:w w:val="101"/>
          <w:sz w:val="24"/>
          <w:szCs w:val="24"/>
        </w:rPr>
        <w:t xml:space="preserve">ИНСТРУКЦИЯ </w:t>
      </w:r>
      <w:r>
        <w:rPr>
          <w:b/>
          <w:sz w:val="24"/>
          <w:szCs w:val="24"/>
        </w:rPr>
        <w:t>№ 3/11</w:t>
      </w:r>
      <w:r>
        <w:rPr>
          <w:b/>
          <w:spacing w:val="-1"/>
          <w:w w:val="10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 xml:space="preserve">по применению дезинфицирующего средства (кожного антисептика) </w:t>
      </w:r>
    </w:p>
    <w:p>
      <w:pPr>
        <w:pStyle w:val="Normal"/>
        <w:jc w:val="center"/>
        <w:rPr/>
      </w:pPr>
      <w:r>
        <w:rPr>
          <w:b/>
          <w:spacing w:val="-1"/>
          <w:w w:val="101"/>
          <w:sz w:val="24"/>
          <w:szCs w:val="24"/>
        </w:rPr>
        <w:t xml:space="preserve">«ДезисептИ УЛЬТРА» </w:t>
      </w:r>
    </w:p>
    <w:p>
      <w:pPr>
        <w:pStyle w:val="Normal"/>
        <w:jc w:val="center"/>
        <w:rPr/>
      </w:pPr>
      <w:r>
        <w:rPr>
          <w:b/>
          <w:spacing w:val="-1"/>
          <w:w w:val="101"/>
          <w:sz w:val="24"/>
          <w:szCs w:val="24"/>
        </w:rPr>
        <w:t>ООО «Дезиндустрия», Россия</w:t>
      </w:r>
    </w:p>
    <w:p>
      <w:pPr>
        <w:pStyle w:val="TextBody"/>
        <w:rPr>
          <w:b/>
          <w:b/>
          <w:color w:val="000000"/>
          <w:spacing w:val="-1"/>
          <w:w w:val="101"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: ИЛЦ ФГБУ «РНИИТО им. Р.Р. Вредена» Минздравсоцразвития России и ООО «Дезиндуст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: Афиногенова А.Г., Афиногенов Г.Е. (ИЛЦ ФГБУ «РНИИТО им. Р.Р. Вредена» Минздравсоцразвития России), Гвоздева А.В. (ООО «Дезиндустрия»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Инструкция предназначена для персонала лечебно-профилактических организаций и учреждений /ЛПО и ЛПУ/ (в том числе хирургических, акушерских, стоматологических, кожно-венерологических, педиатрических), клинических, иммунологических, ПЦР и микробиологических  лабораторий, станций скорой помощи, туберкулезных диспансеров и т.д., работников организаций дезинфекционного профиля, специалистов органов Роспотребнадзора, персонала учреждений социального обеспечения, детских, образовательных,  пенитенциарных,  административных учреждений,  торговых  предприятий и предприятий общественного питания, развлекательных и выставочных центров, театров, кинотеатров, музеев, стадионов и других спортивных сооружений, гостиниц, общежитий, бань, саун, бассейнов, прачечных, парикмахерских и других коммунально-бытовых  объектов, объектов водоканала и энергосети, объектов инфраструктуры МО, МЧС и других ведомств, сотрудников других юридических лиц и индивидуальных предпринимателей, выполняющих работы по дезинфекции; для населения в быту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. ОБЩИЕ СВЕД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редство </w:t>
      </w:r>
      <w:r>
        <w:rPr>
          <w:b/>
          <w:spacing w:val="-1"/>
          <w:w w:val="101"/>
          <w:sz w:val="24"/>
          <w:szCs w:val="24"/>
        </w:rPr>
        <w:t xml:space="preserve">«ДезисептИ УЛЬТРА» </w:t>
      </w:r>
      <w:r>
        <w:rPr>
          <w:sz w:val="24"/>
          <w:szCs w:val="24"/>
        </w:rPr>
        <w:t xml:space="preserve">представляет собой готовую к применению прозрачную жидкость от бесцветного до синего цвета со слабым специфическим запахом или запахом отдушки. Хорошо смешивается с водой. Средство содержит </w:t>
      </w:r>
      <w:r>
        <w:rPr>
          <w:rFonts w:eastAsia="Lucida Sans Unicode" w:cs="Tahoma"/>
          <w:sz w:val="24"/>
          <w:szCs w:val="24"/>
          <w:lang w:eastAsia="en-US" w:bidi="en-US"/>
        </w:rPr>
        <w:t xml:space="preserve">спирт изопропиловый 36,5%, четвертичную соль аммония и производное гуанидина в качестве действующих веществ, </w:t>
      </w:r>
      <w:r>
        <w:rPr>
          <w:sz w:val="24"/>
          <w:szCs w:val="24"/>
        </w:rPr>
        <w:t>а также вспомогательные компоненты, отдушку, краситель и в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ство выпускают во флаконах с распылителем или дозатором и в пластмассовых канистрах вместимостью от 0,05 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до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рок годности средства – 5 лет в невскрытой упаковк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spacing w:val="1"/>
          <w:sz w:val="24"/>
          <w:szCs w:val="24"/>
        </w:rPr>
        <w:t xml:space="preserve">Средство </w:t>
      </w:r>
      <w:r>
        <w:rPr>
          <w:b/>
          <w:spacing w:val="-1"/>
          <w:w w:val="101"/>
          <w:sz w:val="24"/>
          <w:szCs w:val="24"/>
        </w:rPr>
        <w:t xml:space="preserve">«ДезисептИ УЛЬТРА» </w:t>
      </w:r>
      <w:r>
        <w:rPr>
          <w:spacing w:val="1"/>
          <w:sz w:val="24"/>
          <w:szCs w:val="24"/>
        </w:rPr>
        <w:t xml:space="preserve">обладает антимикробной активностью в отношении грамположительных и грамотрицательных бактерий (включая микобактерии туберкулеза,  возбудителей внутрибольничных, кишечных и анаэробных инфекций), вирусов </w:t>
      </w:r>
      <w:r>
        <w:rPr>
          <w:sz w:val="24"/>
          <w:szCs w:val="24"/>
        </w:rPr>
        <w:t>(в том числе вирусов энтеральных и парентеральных гепатитов (гепатита А, В и С), ВИЧ, полиомиелита, аденовирусов, вирусов «атипичной пневмонии»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), «птичьего» гриппа А/H5N1, «свиного» гриппа А/H1N1, гриппа человека, герпеса и др.); </w:t>
      </w:r>
      <w:r>
        <w:rPr>
          <w:spacing w:val="1"/>
          <w:sz w:val="24"/>
          <w:szCs w:val="24"/>
        </w:rPr>
        <w:t xml:space="preserve">грибов рода </w:t>
      </w:r>
      <w:r>
        <w:rPr>
          <w:sz w:val="24"/>
          <w:szCs w:val="24"/>
        </w:rPr>
        <w:t xml:space="preserve">Кандида и </w:t>
      </w:r>
      <w:r>
        <w:rPr>
          <w:spacing w:val="-4"/>
          <w:sz w:val="24"/>
          <w:szCs w:val="24"/>
        </w:rPr>
        <w:t>Трихофитон</w:t>
      </w:r>
      <w:r>
        <w:rPr>
          <w:sz w:val="24"/>
          <w:szCs w:val="24"/>
        </w:rPr>
        <w:t xml:space="preserve">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3.  Средство </w:t>
      </w:r>
      <w:r>
        <w:rPr>
          <w:b/>
          <w:spacing w:val="-1"/>
          <w:w w:val="101"/>
          <w:sz w:val="24"/>
          <w:szCs w:val="24"/>
        </w:rPr>
        <w:t xml:space="preserve">«ДезисептИ УЛЬТРА» </w:t>
      </w:r>
      <w:r>
        <w:rPr>
          <w:sz w:val="24"/>
          <w:szCs w:val="24"/>
        </w:rPr>
        <w:t xml:space="preserve">по параметрам острой токсичности при введении в желудок и на кожу относится к 4 классу малоопасных веществ (ГОСТ 12.1.007-76). При парентеральном введении относятся к 5 классу практически нетоксичных веществ по классификации К.К. Сидорова. Пары средства в насыщающих концентрациях по степени летучести мало опасны (4 класс опасности). Средство не обладает местно-раздражающим воздействием на кожу; оказывает слабое раздражающее действие на слизистые оболочки глаз. Средство не обладает кожно-резорбтивным и сенсибилизирующим действием. </w:t>
      </w:r>
      <w:r>
        <w:rPr>
          <w:spacing w:val="3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спользовании способом орошения  </w:t>
      </w:r>
      <w:r>
        <w:rPr>
          <w:sz w:val="24"/>
          <w:szCs w:val="24"/>
        </w:rPr>
        <w:t>при ингаляционном воздействии при норме расхода  средства  40-50 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редство не оказывает раздра</w:t>
        <w:softHyphen/>
        <w:t>жающего и токсическ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ым литературы отсутствуют отдаленные проявления токсического воздействия на макроорганизм (канцерогенные, мутагенные, эмбриотоксические, тератогенные, гонадотропные)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ПДК в воздухе рабочей зоны ЧАС составляет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)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ПДК в воздухе рабочей зоны изопропилового спирта составляет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)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ДК </w:t>
      </w:r>
      <w:r>
        <w:rPr>
          <w:sz w:val="22"/>
          <w:szCs w:val="22"/>
        </w:rPr>
        <w:t>в воздухе рабочей зоны производного гуанидина составляет 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аэрозоль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бласть применения средства </w:t>
      </w:r>
      <w:r>
        <w:rPr>
          <w:b/>
          <w:sz w:val="24"/>
          <w:szCs w:val="24"/>
        </w:rPr>
        <w:t>«ДезисептИ УЛЬТРА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4.1. Средство «</w:t>
      </w:r>
      <w:r>
        <w:rPr>
          <w:b/>
          <w:sz w:val="24"/>
          <w:szCs w:val="24"/>
        </w:rPr>
        <w:t>ДезисептИ УЛЬТРА»</w:t>
      </w:r>
      <w:r>
        <w:rPr>
          <w:sz w:val="24"/>
          <w:szCs w:val="24"/>
        </w:rPr>
        <w:t xml:space="preserve"> предназначено </w:t>
      </w:r>
      <w:r>
        <w:rPr>
          <w:b/>
          <w:i/>
          <w:sz w:val="24"/>
          <w:szCs w:val="24"/>
        </w:rPr>
        <w:t>в качестве кожного антисептика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eastAsia="ar-SA"/>
        </w:rPr>
        <w:t xml:space="preserve">-    </w:t>
      </w:r>
      <w:r>
        <w:rPr>
          <w:sz w:val="24"/>
          <w:szCs w:val="24"/>
        </w:rPr>
        <w:t>для гигиенической обработки рук медицинского персонала</w:t>
      </w:r>
      <w:r>
        <w:rPr>
          <w:sz w:val="24"/>
          <w:szCs w:val="24"/>
          <w:lang w:eastAsia="ar-SA"/>
        </w:rPr>
        <w:t xml:space="preserve"> в лечебно-профилактических учреждениях и организациях</w:t>
      </w:r>
      <w:r>
        <w:rPr>
          <w:sz w:val="24"/>
          <w:szCs w:val="24"/>
        </w:rPr>
        <w:t xml:space="preserve">, персонала стоматологических клиник и отделений, акушерских стационаров, отделений неонатологии, </w:t>
      </w:r>
      <w:r>
        <w:rPr>
          <w:sz w:val="24"/>
          <w:szCs w:val="24"/>
          <w:lang w:eastAsia="ar-SA"/>
        </w:rPr>
        <w:t xml:space="preserve">работников лабораторий (в том числе бактериологических, вирусологических, микологических, иммунологических, клинических и др.), работников аптек и аптечных учреждений, персонала </w:t>
      </w:r>
      <w:r>
        <w:rPr>
          <w:sz w:val="24"/>
          <w:szCs w:val="24"/>
        </w:rPr>
        <w:t xml:space="preserve">машин скорой медицинской  помощи, и др.;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ля гигиенической обработки рук персонала детских дошкольных и школьных учреждений, учреждений соцобеспечения (дома престарелых, инвалидов, хосписы и др.), </w:t>
      </w:r>
      <w:r>
        <w:rPr>
          <w:sz w:val="24"/>
          <w:szCs w:val="24"/>
          <w:lang w:eastAsia="ar-SA"/>
        </w:rPr>
        <w:t>санаторно-курортных, спортивных  и пенитенциарных учрежд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eastAsia="ar-SA"/>
        </w:rPr>
        <w:t xml:space="preserve">- для гигиенической обработки рук работников парфюмерно-косметических, фармацевтических, биотехнологических и микробиологических предприятий, </w:t>
      </w:r>
      <w:r>
        <w:rPr>
          <w:sz w:val="24"/>
          <w:szCs w:val="24"/>
        </w:rPr>
        <w:t xml:space="preserve">санпропускников; </w:t>
      </w:r>
      <w:r>
        <w:rPr>
          <w:sz w:val="24"/>
          <w:szCs w:val="24"/>
          <w:lang w:eastAsia="ar-SA"/>
        </w:rPr>
        <w:t>предприятий общественного питания, торговли (в т.ч. кассиров и др. лиц, работающих с денежными купюрами)</w:t>
      </w:r>
      <w:r>
        <w:rPr>
          <w:sz w:val="24"/>
          <w:szCs w:val="24"/>
        </w:rPr>
        <w:t xml:space="preserve">; предприятий </w:t>
      </w:r>
      <w:r>
        <w:rPr>
          <w:sz w:val="24"/>
          <w:szCs w:val="24"/>
          <w:lang w:eastAsia="ar-SA"/>
        </w:rPr>
        <w:t>пищевой промышленности (мясная, молочная, птицеперерабатывающая, кондитерская и др.), птицеводческих, животноводческих, свиноводческих и звероводческих хозяйств, объектов коммунальных служб (в том числе парикмахерских и косметических салонах, салонах красоты и пр.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ля обработки рук хирургов, операционных медицинских сестер, акушерок и других лиц, участвующих в проведении операций в лечебно-профилактических учреждениях (в том числе стоматологических клиниках), приеме родов в родильных домах и др.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  для обработки кожи перед введением катетеров и пункцией суставов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  для обработки локтевых сгибов доноров в ЛПУ и на станциях переливания крови и др.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для обработки кожи операционного и инъекционного полей пациентов в лечебно-профилактических учреждениях и организациях, в машинах скорой медицинской помощи, в учреждениях соцобеспечения (домах престарелых, инвалидов и др.), санаторно-курортных учреждениях, пенитенциарных учреждениях, в зонах чрезвычайных ситуаци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ля санитарной обработки кожных покровов у лежачих и тяжелобольных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для обеззараживания медицинских перчаток (из латекса, неопрена, ниприла и др. материалов), надетых на руки медицинского персонала,  организаций, осуществляющих медицинскую деятельность при загрязнении перчаток выделениями, кровью во избежание загрязнения рук в процессе снятия перчаток, а также работников предприятий, выпускающих стерильную продукцию, где требуется соблюдение асептических услови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для обработки ступней ног с целью профилактики грибковых заболеваний после посещения душевых, бань, саун и т.п.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 для гигиенической обработки рук, ступней ног, кожи инъекционного поля населением в быту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1.4.2. Средство </w:t>
      </w:r>
      <w:r>
        <w:rPr>
          <w:spacing w:val="1"/>
          <w:sz w:val="24"/>
          <w:szCs w:val="24"/>
        </w:rPr>
        <w:t>«</w:t>
      </w:r>
      <w:r>
        <w:rPr>
          <w:b/>
          <w:bCs/>
          <w:spacing w:val="-5"/>
          <w:sz w:val="24"/>
          <w:szCs w:val="24"/>
        </w:rPr>
        <w:t>«ДезисептИ УЛЬТРА»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назначено для применения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sz w:val="24"/>
          <w:szCs w:val="24"/>
        </w:rPr>
        <w:t>в лечебно-профилактических учреждениях</w:t>
      </w:r>
      <w:r>
        <w:rPr>
          <w:rFonts w:eastAsia="MS Mincho;ＭＳ 明朝"/>
          <w:sz w:val="24"/>
          <w:szCs w:val="24"/>
        </w:rPr>
        <w:t xml:space="preserve"> и организациях любого профиля, в том числе в </w:t>
      </w:r>
      <w:r>
        <w:rPr>
          <w:sz w:val="24"/>
          <w:szCs w:val="24"/>
        </w:rPr>
        <w:t xml:space="preserve">стоматологических, офтальмологических, приемных, операционных отделениях, отделениях реанимации, смотровых и перевязочных кабинетах, кабинетах амбулаторного приема, на станциях переливания крови, в </w:t>
      </w:r>
      <w:r>
        <w:rPr>
          <w:rFonts w:eastAsia="MS Mincho;ＭＳ 明朝"/>
          <w:sz w:val="24"/>
          <w:szCs w:val="24"/>
        </w:rPr>
        <w:t xml:space="preserve">детских стационарах, акушерских клиниках (включая отделения неонатологии), клинических, микробиологических и других лабораториях, </w:t>
      </w:r>
      <w:r>
        <w:rPr>
          <w:sz w:val="24"/>
          <w:szCs w:val="24"/>
        </w:rPr>
        <w:t xml:space="preserve">в машинах скорой медицинской помощи и служб ГО и ЧС, </w:t>
      </w:r>
      <w:r>
        <w:rPr>
          <w:rFonts w:eastAsia="MS Mincho;ＭＳ 明朝"/>
          <w:sz w:val="24"/>
          <w:szCs w:val="24"/>
        </w:rPr>
        <w:t>на санитарном транспорте</w:t>
      </w:r>
      <w:r>
        <w:rPr>
          <w:spacing w:val="-5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в инфекционных очагах, в </w:t>
      </w:r>
      <w:r>
        <w:rPr>
          <w:sz w:val="24"/>
          <w:szCs w:val="24"/>
        </w:rPr>
        <w:t>детских дошкольных и школьных учреждениях, на предприятиях общественного питания и торговли, на коммунальных объектах (парик</w:t>
        <w:softHyphen/>
        <w:t xml:space="preserve">махерские, массажные и косметические салоны, гостиницы, общежития, учреждения соцобеспечения, бани, сауны и других объектах сферы обслуживания), на предприятиях химико-фармацевтической и биотехнологической (кроме помещений класса А), пищевой промышленности, в ветеринарных учреждениях, а также населением в быту </w:t>
      </w:r>
      <w:r>
        <w:rPr>
          <w:b/>
          <w:i/>
          <w:sz w:val="24"/>
          <w:szCs w:val="24"/>
        </w:rPr>
        <w:t>с целью очистки и дезинфекции различных твердых непористых поверхностей или предметов, в т.ч. загрязненных кровь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   труднодоступных поверхностей в помеще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верхностей в помещениях, жесткой и мягкой мебели, в том числе матрасов, </w:t>
      </w:r>
      <w:r>
        <w:rPr>
          <w:spacing w:val="-8"/>
          <w:sz w:val="24"/>
          <w:szCs w:val="24"/>
        </w:rPr>
        <w:t xml:space="preserve">подголовников, подлокотников кресел; </w:t>
      </w:r>
      <w:r>
        <w:rPr>
          <w:sz w:val="24"/>
          <w:szCs w:val="24"/>
        </w:rPr>
        <w:t>осветительной аппаратуры, жалюзи, радиаторов отопления и т.п.; напольных ковровых покрытий, обивочных ткан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ебольших по площади помещений (в т.ч. операционной, приемного покоя, изолятора, боксов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ей медицинских приборов и оборудования (в т.ч. поверхностей аппаратов искусственного дыхания и оборудования для анестезии)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х приборов и оборудования, разрешенных производителем к обработке спиртовыми средствами; 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атчиков диагностического оборудования  (УЗИ и т.п.)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ческих наконечников, зеркал, термометров и других мелких изделий,  не загрязненных и загрязненных биологическими выделения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я в </w:t>
      </w:r>
      <w:r>
        <w:rPr>
          <w:rFonts w:eastAsia="MS Mincho;ＭＳ 明朝"/>
          <w:sz w:val="22"/>
          <w:szCs w:val="22"/>
        </w:rPr>
        <w:t>клинических, микробиологических и др. лабораториях,  в т.ч. для очистки предметных стекол для микроскопии от иммерсионного масла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оборудования и поверхностей санитарного транспорта после </w:t>
      </w:r>
      <w:r>
        <w:rPr>
          <w:spacing w:val="-1"/>
          <w:sz w:val="22"/>
          <w:szCs w:val="22"/>
        </w:rPr>
        <w:t>транспортировки инфекционного больного, загрязненного белья, предметов медицинского назначения и т. д.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етительной аппаратуры, жалюзи и т.п.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ов (в т.ч. операционных, манипуляционных, пеленальных, родильных); гинекологических и стоматологических кресел, кроватей,  реанимационных матрацев и др. </w:t>
      </w:r>
      <w:r>
        <w:rPr>
          <w:spacing w:val="10"/>
          <w:sz w:val="22"/>
          <w:szCs w:val="22"/>
        </w:rPr>
        <w:t>жесткой мебел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pacing w:val="10"/>
          <w:sz w:val="22"/>
          <w:szCs w:val="22"/>
        </w:rPr>
        <w:t>предметов ухода за больными, и</w:t>
      </w:r>
      <w:r>
        <w:rPr>
          <w:rFonts w:eastAsia="MS Mincho;ＭＳ 明朝"/>
          <w:sz w:val="22"/>
          <w:szCs w:val="22"/>
        </w:rPr>
        <w:t xml:space="preserve">грушек </w:t>
      </w:r>
      <w:r>
        <w:rPr>
          <w:spacing w:val="2"/>
          <w:sz w:val="22"/>
          <w:szCs w:val="22"/>
        </w:rPr>
        <w:t>из непористых, гладких материалов (пла</w:t>
        <w:softHyphen/>
      </w:r>
      <w:r>
        <w:rPr>
          <w:spacing w:val="1"/>
          <w:sz w:val="22"/>
          <w:szCs w:val="22"/>
        </w:rPr>
        <w:t>стик, стекло, металл, и др.)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>телефонных аппаратов, мониторов (кроме ЖК-мониторов), компьютерной клавиатуры и другой офисной техник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борудования и поверхностей машин скорой помощи и санитарного транспорт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резиновых, пластиковых, полипропиленовых коврик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bCs/>
          <w:sz w:val="22"/>
          <w:szCs w:val="22"/>
        </w:rPr>
        <w:t>внутренней поверхности обуви для профилактики грибковых</w:t>
      </w:r>
      <w:r>
        <w:rPr>
          <w:sz w:val="22"/>
          <w:szCs w:val="22"/>
        </w:rPr>
        <w:t xml:space="preserve"> заболева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2. ПРИМЕНЕНИЕ СРЕДСТВА </w:t>
      </w:r>
      <w:r>
        <w:rPr>
          <w:b/>
          <w:sz w:val="24"/>
          <w:szCs w:val="24"/>
        </w:rPr>
        <w:t>«ДезисептИ УЛЬТР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КОЖНОГО АНТИСЕП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рук хирургов</w:t>
      </w:r>
      <w:r>
        <w:rPr>
          <w:b/>
          <w:i/>
          <w:spacing w:val="-3"/>
          <w:sz w:val="24"/>
          <w:szCs w:val="24"/>
        </w:rPr>
        <w:t xml:space="preserve"> и прочих лиц, </w:t>
      </w:r>
      <w:r>
        <w:rPr>
          <w:b/>
          <w:i/>
          <w:spacing w:val="2"/>
          <w:sz w:val="24"/>
          <w:szCs w:val="24"/>
        </w:rPr>
        <w:t>участвующих в проведении операций</w:t>
      </w:r>
      <w:r>
        <w:rPr>
          <w:spacing w:val="2"/>
          <w:sz w:val="24"/>
          <w:szCs w:val="24"/>
        </w:rPr>
        <w:t xml:space="preserve">, </w:t>
      </w:r>
      <w:r>
        <w:rPr>
          <w:b/>
          <w:i/>
          <w:spacing w:val="2"/>
          <w:sz w:val="24"/>
          <w:szCs w:val="24"/>
        </w:rPr>
        <w:t>приеме родов и пр.:</w:t>
      </w:r>
      <w:r>
        <w:rPr>
          <w:sz w:val="24"/>
          <w:szCs w:val="24"/>
        </w:rPr>
        <w:t xml:space="preserve"> перед применением средства руки тщательно моют теплой проточной водой и мылом в течение 2 минут, высушивают стерильной марлевой салфеткой. Затем на сухие руки наносят средство порциями </w:t>
      </w:r>
      <w:r>
        <w:rPr>
          <w:sz w:val="24"/>
          <w:szCs w:val="24"/>
          <w:u w:val="single"/>
        </w:rPr>
        <w:t>двукратно</w:t>
      </w:r>
      <w:r>
        <w:rPr>
          <w:sz w:val="24"/>
          <w:szCs w:val="24"/>
        </w:rPr>
        <w:t xml:space="preserve"> по 2,5 мл (по 5 нажатий триггера) и втирают его в кожу рук, поддерживая их во влажном состоянии в течение не менее 3 минут. </w:t>
      </w:r>
      <w:r>
        <w:rPr>
          <w:spacing w:val="-4"/>
          <w:sz w:val="24"/>
          <w:szCs w:val="24"/>
        </w:rPr>
        <w:t>Стерильные перчатки надевают после полного высыхания средств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операционного поля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 xml:space="preserve">в том числе </w:t>
      </w:r>
      <w:r>
        <w:rPr>
          <w:b/>
          <w:i/>
          <w:spacing w:val="-5"/>
          <w:sz w:val="24"/>
          <w:szCs w:val="24"/>
        </w:rPr>
        <w:t>перед введением катетеров и пункцией сустав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 Накануне операции больной принимает душ (ванну), меняет бел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локтевых сгибов доноров</w:t>
      </w:r>
      <w:r>
        <w:rPr>
          <w:sz w:val="24"/>
          <w:szCs w:val="24"/>
        </w:rPr>
        <w:t>: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инъекционного поля, в т.ч. в месте привив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жу протирают стерильным ватным тампоном, обильно  смоченным  средством; время  выдержки после окончания обработки – 30 секу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отку проводят способом орошения кожи в месте инъекции с использованием распылителя до полного увлажнения с последующей выдержкой после орошения 30 с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гиеническая обработка рук:</w:t>
      </w:r>
      <w:r>
        <w:rPr>
          <w:sz w:val="24"/>
          <w:szCs w:val="24"/>
        </w:rPr>
        <w:t xml:space="preserve">  3 мл средства наносят на кисти рук и втирают в кожу до высыхания, но не менее  30 секун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илактическая обработка ступней ног:</w:t>
      </w:r>
      <w:r>
        <w:rPr>
          <w:sz w:val="24"/>
          <w:szCs w:val="24"/>
        </w:rPr>
        <w:t xml:space="preserve"> обильно смочить ватный тампон (не менее 3 мл на каждый тампон) и тщательно обработать каждую ступню ног разными ватными тампонами, смоченными средством, или ступни ног орошают средством до полного увлажнения кожи; время выдержки после обработки каждой ступни – не менее 30 с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перчаток</w:t>
      </w:r>
      <w:r>
        <w:rPr>
          <w:sz w:val="24"/>
          <w:szCs w:val="24"/>
        </w:rPr>
        <w:t>, надетых  на  руки персонала: наружную поверхность перчаток тщательно протирают стерильным ватным или марлевым тампоном, обильно смоченным средством (не менее 3 мл на тампон), или распылить средство до полного их смачивания,  дезинфекционная экспозиция 3 мин. Протереть перчатки чистой салфеткой. Выбросить салфетку в емкость для медицинских отходов для дальнейшей дезинфекции и утилизации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/>
      </w:pPr>
      <w:r>
        <w:rPr>
          <w:spacing w:val="-1"/>
          <w:sz w:val="24"/>
          <w:szCs w:val="24"/>
        </w:rPr>
        <w:t>3. ПРИМЕНЕНИЕ СРЕД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зисептИ УЛЬТРА»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ДЕЗИНФЕКЦИИ РАЗЛИЧНЫХ ОБЪЕКТОВ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Средство </w:t>
      </w:r>
      <w:r>
        <w:rPr>
          <w:b/>
          <w:sz w:val="24"/>
          <w:szCs w:val="24"/>
        </w:rPr>
        <w:t xml:space="preserve">«ДезисептИ УЛЬТРА» </w:t>
      </w:r>
      <w:r>
        <w:rPr>
          <w:sz w:val="24"/>
          <w:szCs w:val="24"/>
        </w:rPr>
        <w:t xml:space="preserve">применяется для обеззараживания поверхностей из любых материалов, за исключением портящихся под воздействием спиртов, и различных объектов способом протирания и орошения. </w:t>
      </w:r>
      <w:r>
        <w:rPr>
          <w:spacing w:val="-5"/>
          <w:sz w:val="24"/>
          <w:szCs w:val="24"/>
        </w:rPr>
        <w:t xml:space="preserve">Поверхности орошают средством до полного смачивания с расстояния 30 см или протирают чистой ветошью, смоченной средством.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Расход средства составляет не более 50 мл (в среднем – 30-40 мл) на 1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поверхности. Средство быстро высы</w:t>
      </w:r>
      <w:r>
        <w:rPr>
          <w:spacing w:val="-4"/>
          <w:sz w:val="24"/>
          <w:szCs w:val="24"/>
        </w:rPr>
        <w:t xml:space="preserve">хает (в среднем 10 мин), не оставляя следов на поверхностях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верхности готовы к использованию сразу же после высыхания средства. В случае необходимости поверхности можно протереть стерильными марлевыми салфетками после дезинфекционной выдержки (5 мин.), не дожидаясь высыхания.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Одномоментно рекомендуется обрабатывать не более 1/10 площади помещения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Режимы дезинфекции представлены в п.п.3.2-3.5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В данных режимах обеспечивается обеззараживание объектов при инфекциях бактериальной (включая микобактерии туберкулеза, возбудителей внутрибольничных, кишечных и анаэробных инфекций), вирусной </w:t>
      </w:r>
      <w:r>
        <w:rPr>
          <w:sz w:val="24"/>
          <w:szCs w:val="24"/>
        </w:rPr>
        <w:t>(в том числе вирусов энтеральных и парентеральных гепатитов (гепатита А, В и С), ВИЧ, полиомиелита, аденовирусов, вирусов «атипичной пневмонии»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), «птичьего» гриппа А/H5N1, «свиного» гриппа А/H1N1, гриппа человека, герпеса и др.); </w:t>
      </w:r>
      <w:r>
        <w:rPr>
          <w:spacing w:val="-1"/>
          <w:sz w:val="24"/>
          <w:szCs w:val="24"/>
        </w:rPr>
        <w:t>грибковой этиологии (кандидозы и дерматофитии)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3.2.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Поверхности, предметы ухода за больными, игрушки, не загрязненные биологическими выделениями</w:t>
      </w:r>
      <w:r>
        <w:rPr>
          <w:b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протирают салфетками из тканого или нетканого материала, смоченными средством </w:t>
      </w:r>
      <w:r>
        <w:rPr>
          <w:b/>
          <w:spacing w:val="-1"/>
          <w:sz w:val="24"/>
          <w:szCs w:val="24"/>
        </w:rPr>
        <w:t>«ДезисептИ УЛЬТРА»</w:t>
      </w:r>
      <w:r>
        <w:rPr>
          <w:spacing w:val="-1"/>
          <w:sz w:val="24"/>
          <w:szCs w:val="24"/>
        </w:rPr>
        <w:t xml:space="preserve"> или орошают их средством </w:t>
      </w:r>
      <w:r>
        <w:rPr>
          <w:b/>
          <w:spacing w:val="-1"/>
          <w:sz w:val="24"/>
          <w:szCs w:val="24"/>
        </w:rPr>
        <w:t>«ДезисептИ УЛЬТРА»</w:t>
      </w:r>
      <w:r>
        <w:rPr>
          <w:bCs/>
          <w:spacing w:val="-5"/>
          <w:sz w:val="24"/>
          <w:szCs w:val="24"/>
        </w:rPr>
        <w:t xml:space="preserve"> с помощью ручного распылителя  однократно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кспозиционная выдержка – 30 сек при бактериальных инфекциях (кроме возбудителей туберкулеза); 3 мин – при туберкулезной, вирусных и грибковых инфекциях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польные ковровые покрытия, мягкую мебель обрабатывают с помощью щетки. При обработке напольных ковровых покрытий и мягкой мебели расход средства при однократной обработке составляет 2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ремя дезинфекции составляет 5 мин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3.3.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Поверхности, предметы ухода за больными, игрушки загрязненные биологическими выделениями</w:t>
      </w:r>
      <w:r>
        <w:rPr>
          <w:spacing w:val="-1"/>
          <w:sz w:val="24"/>
          <w:szCs w:val="24"/>
        </w:rPr>
        <w:t xml:space="preserve">, обрабатывают в 2 этап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1 этап: </w:t>
      </w:r>
      <w:r>
        <w:rPr>
          <w:b/>
          <w:sz w:val="24"/>
          <w:szCs w:val="24"/>
        </w:rPr>
        <w:t>Очистка поверхностей перед дезинфекцие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спылить средство </w:t>
      </w:r>
      <w:r>
        <w:rPr>
          <w:b/>
          <w:spacing w:val="-1"/>
          <w:sz w:val="24"/>
          <w:szCs w:val="24"/>
        </w:rPr>
        <w:t xml:space="preserve">«ДезисептИ УЛЬТРА» </w:t>
      </w:r>
      <w:r>
        <w:rPr>
          <w:sz w:val="24"/>
          <w:szCs w:val="24"/>
        </w:rPr>
        <w:t>непосредственно на поверхность, которую необходимо очистить. Протереть поверхность чистой бумажной салфеткой для удаления грязи и биологических загрязнений (пленок). Выбросить салфетку в емкость для медицинских отходов класса Б для дальнейшей дезинфекции и утил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2 этап:  </w:t>
      </w:r>
      <w:r>
        <w:rPr>
          <w:b/>
          <w:sz w:val="24"/>
          <w:szCs w:val="24"/>
        </w:rPr>
        <w:t>Дезинфекция поверхностей после очист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спылить средство </w:t>
      </w:r>
      <w:r>
        <w:rPr>
          <w:b/>
          <w:spacing w:val="-1"/>
          <w:sz w:val="24"/>
          <w:szCs w:val="24"/>
        </w:rPr>
        <w:t>«ДезисептИ УЛЬТРА»</w:t>
      </w:r>
      <w:r>
        <w:rPr>
          <w:sz w:val="24"/>
          <w:szCs w:val="24"/>
        </w:rPr>
        <w:t xml:space="preserve">непосредственно на предварительно очищенную поверхность, тщательно смочив поверхность препаратом, или протереть ее салфетками, смоченными средством </w:t>
      </w:r>
      <w:r>
        <w:rPr>
          <w:b/>
          <w:spacing w:val="-1"/>
          <w:sz w:val="24"/>
          <w:szCs w:val="24"/>
        </w:rPr>
        <w:t>«ДезисептИ УЛЬТРА»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Дезинфекционная экспозиция 3</w:t>
      </w:r>
      <w:r>
        <w:rPr>
          <w:sz w:val="24"/>
          <w:szCs w:val="24"/>
        </w:rPr>
        <w:t xml:space="preserve"> ми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сле дезинфекционной выдержки в случае необходимости протереть поверхности стерильными марлевыми салфетками, не дожидаясь их высых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зинфекция обуви, резиновых, пластиковых и полипропиленовых коврик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пылить средство </w:t>
      </w:r>
      <w:r>
        <w:rPr>
          <w:b/>
          <w:spacing w:val="-1"/>
          <w:sz w:val="24"/>
          <w:szCs w:val="24"/>
        </w:rPr>
        <w:t xml:space="preserve">«ДезисептИ УЛЬТРА» </w:t>
      </w:r>
      <w:r>
        <w:rPr>
          <w:sz w:val="24"/>
          <w:szCs w:val="24"/>
        </w:rPr>
        <w:t xml:space="preserve">на внутреннюю поверхность обуви и на коврики. </w:t>
      </w:r>
      <w:r>
        <w:rPr>
          <w:spacing w:val="-2"/>
          <w:sz w:val="24"/>
          <w:szCs w:val="24"/>
        </w:rPr>
        <w:t xml:space="preserve">Дезинфекционная экспозиция 3 </w:t>
      </w:r>
      <w:r>
        <w:rPr>
          <w:sz w:val="24"/>
          <w:szCs w:val="24"/>
        </w:rPr>
        <w:t>ми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дезинфекционной выдержки обувь протереть чистой бумажной салфетко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b/>
          <w:i/>
          <w:sz w:val="24"/>
          <w:szCs w:val="24"/>
        </w:rPr>
        <w:t>Дезинфекция стоматологических наконечников, зеркал, термометров и других мелких изделий</w:t>
      </w:r>
      <w:r>
        <w:rPr>
          <w:sz w:val="24"/>
          <w:szCs w:val="24"/>
        </w:rPr>
        <w:t>,  не загрязненных и загрязненных биологическими выде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елия, не имеющие видимых биологических загрязнений,  протирают салфетками из тканого или нетканого материала, смоченными средством, или орошают их с помощью ручного распыл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кспозиционная выдержка – 30 сек при бактериальных инфекциях (кроме возбудителей туберкулеза); 3 мин – при туберкулезной, вирусных и грибковых инфе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аличия на изделиях биологических загрязнений их обрабатывают в 2 этапа по режиму, указанному в п. 3.3 с дезинфекционной экспозицией 3 мин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МЕРЫ  ПРЕДОСТОРОЖНО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Во время работы запрещается пить, принимать пищу и кури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Избегать попадания средства в глаз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Хранить средство отдельно от лекарств, в недоступном для детей месте, в соответствии с правилами хранения легковоспламеняющихся жидкостей!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Не использовать по истечении срока год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5. После обработки поверхностей средством </w:t>
      </w:r>
      <w:r>
        <w:rPr>
          <w:b/>
          <w:spacing w:val="-1"/>
          <w:sz w:val="24"/>
          <w:szCs w:val="24"/>
        </w:rPr>
        <w:t xml:space="preserve">«ДезисептИ УЛЬТРА» </w:t>
      </w:r>
      <w:r>
        <w:rPr>
          <w:sz w:val="24"/>
          <w:szCs w:val="24"/>
        </w:rPr>
        <w:t xml:space="preserve">нет необходимости последующего удаления остатков средства водо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Обработку поверхностей в помещениях способом протирания или распыления можно проводить без средств индивидуальной защиты органов дыхания и в присутствии пациен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работки в помещении не требуется последующее его проветривани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МЕРЫ  ПЕРВОЙ  ПОМОЩИ  ПРИ  СЛУЧАЙНОМ  ОТРАВЛЕНИ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При попадании средства в глаза следует промыть их проточной водой в течение 10-15 минут, а затем закапать 1-2 капли 30% раствора сульфацила натрия. При необходимости обратиться к врач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и случайном проглатывании средства выпить несколько стаканов воды с добавлением 10-20 измельченных таблеток активированного угля. Рвоту не вызывать! При необходимости обратиться к врачу.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УСЛОВИЯ  ХРАНЕНИЯ, ТРАНСПОРТИРОВАНИЯ, УПАК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Хранить средство при температуре окружающей среды от минус 30°С до плюс 30°С отдельно от лекарственных препаратов и пищевых продуктов, в местах, недоступных детям, вдали от нагревательных приборов, открытого огня и прямых солнечных луче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Средство можно транспортировать наземными видами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ри случайной утечке средства его следует адсорбировать удерживающим жидкость веществом (песок, опилки), собрать и направить на утилизацию, или разбавить разлившееся средство большим количеством воды.</w:t>
      </w:r>
    </w:p>
    <w:p>
      <w:pPr>
        <w:pStyle w:val="Normal"/>
        <w:shd w:fill="FFFFFF" w:val="clear"/>
        <w:spacing w:lineRule="exact" w:line="274"/>
        <w:ind w:left="29" w:right="34" w:hanging="0"/>
        <w:jc w:val="both"/>
        <w:rPr/>
      </w:pPr>
      <w:r>
        <w:rPr>
          <w:sz w:val="24"/>
          <w:szCs w:val="24"/>
        </w:rPr>
        <w:t>6.4. Средство выпускается во флаконах с распылителем или дозатором и в пластмассовых канистрах вместимостью от 0,0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0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315" w:leader="none"/>
      </w:tabs>
      <w:jc w:val="center"/>
    </w:pPr>
    <w:rPr>
      <w:color w:val="000000"/>
      <w:spacing w:val="-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1:00Z</dcterms:created>
  <dc:creator>*</dc:creator>
  <dc:description/>
  <cp:keywords/>
  <dc:language>en-US</dc:language>
  <cp:lastModifiedBy>Работа</cp:lastModifiedBy>
  <cp:lastPrinted>2011-10-17T17:31:00Z</cp:lastPrinted>
  <dcterms:modified xsi:type="dcterms:W3CDTF">2011-12-09T11:19:00Z</dcterms:modified>
  <cp:revision>30</cp:revision>
  <dc:subject/>
  <dc:title/>
</cp:coreProperties>
</file>