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СТРУКЦИЯ № Д-01 Б/06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 «ДИАБАК»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(введена взамен Инструкции №</w:t>
      </w:r>
      <w:r>
        <w:rPr>
          <w:szCs w:val="28"/>
        </w:rPr>
        <w:t xml:space="preserve"> </w:t>
      </w:r>
      <w:r>
        <w:rPr>
          <w:sz w:val="24"/>
          <w:szCs w:val="24"/>
        </w:rPr>
        <w:t>Д-01А/05)</w:t>
        <w:br/>
        <w:t>производства ООО «ИНТЕРСЭН-плюс», Россия</w:t>
      </w:r>
    </w:p>
    <w:p>
      <w:pPr>
        <w:pStyle w:val="Normal"/>
        <w:rPr>
          <w:color w:val="FF0000"/>
          <w:sz w:val="16"/>
          <w:szCs w:val="24"/>
          <w:lang w:val="ru-RU"/>
        </w:rPr>
      </w:pPr>
      <w:r>
        <w:rPr>
          <w:color w:val="FF0000"/>
          <w:sz w:val="16"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Инструкция разработана Государственным унитарным предприятием Московский городской центр дезинфекции (ГУП МГЦД), ФГУН Научно-исследовательским институтом дезинфектологии Роспотребнадзора, Государственным унитарным Научно-исследовательским институтом вирусологии им. Д. И. Ивановского РАМН, Волгоградским научно-исследовательский противочумным институтом, Федеральным государственным учреждением науки «Российский ордена Трудового Красного знамени научно-исследовательский институт травматологии и ортопедии им. Р.Р. Вредена Росздрава» («ФГУ «РНИИТО им. Р.Р. Вредена Росздрава»), ООО «ИНТЕРСЭН-плюс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Авторы:             Федорова Л.С.(ФГУН НИИД Роспотребнадзора)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 xml:space="preserve">Стрельников И.И., Сучков Ю.Г., Юдина Е.Г., Сергеюк Н.П., Тарабрина М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(ИЛЦ ГУП МГЦД)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 xml:space="preserve">Носик Д.Н. (ГУ НИИ вирусологии им. Д.И. Ивановского РАМН)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Андрус В.Н., Елизаров В.В. (ВолгНИПЧИ)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Афиногенов Г.Е. (ИЛЦ ФГУ РНИИТО им Р.Р.Вредена Росздрава)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Куршин Д.А. (ООО «ИНТЕРСЭН-плюс).</w:t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СВЕДЕНИЯ</w:t>
      </w:r>
    </w:p>
    <w:p>
      <w:pPr>
        <w:pStyle w:val="Normal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о «ДИАБАК» – прозрачная жидкость от голубого до фиолетового цвета с запахом отдушки, содержит алкилдиметилбензиламмоний хлорид (11%) в качестве действующего вещества, функциональные добавки, активаторы формулы, ингибитор коррозии, а также другие компоненты. Средство хорошо смешивается с водой. Срок годности средства при условии хранения в закрытой упаковке производителя – 5 лет, рабочих растворов – 14 суток. Средство сохраняет свои свойства после разморажива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Средство выпускается в полимерных флаконах емкостью 1 и 5 л или другой тар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требованию заказчика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2. Средство «ДИАБАК» обладает антимикробной активностью в отношении различных грамотрицательных и грамположительных бактерий, в том числе возбудителей туберкулеза, внутрибольничных (ВБИ) и особо опасных инфекций (чума, холера, сибирская язва), грибов рода Кандида, дерматофитов и плесневых грибов, вирусов (в том числе гриппа, включая грипп А птиц H5N1, полиомиелита, гепатита В, ВИЧ). 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о обладает моющими свойствами, не вызывает коррозии металлов, не портит обрабатываемые поверхности, не обесцвечивает ткани, не фиксирует органические загрязнения. Средство уничтожает пятна и налеты жира, масла, сажи, белковых отложений и многих других трудноудалимых веществ с поверхностей из любых материалов (стекло, зеркала, металлы, керамика, ковры, кожа, хромированные изделия, бетон, кафель, резина, пластик, винил, фарфор, фаянс и других, в том числе пористых)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о несовместимо с мылами и анионными поверхностно-активными веществами.</w:t>
      </w:r>
    </w:p>
    <w:p>
      <w:pPr>
        <w:pStyle w:val="Normal"/>
        <w:tabs>
          <w:tab w:val="clear" w:pos="720"/>
          <w:tab w:val="left" w:pos="1500" w:leader="none"/>
        </w:tabs>
        <w:spacing w:before="40" w:after="40"/>
        <w:ind w:firstLine="284"/>
        <w:jc w:val="both"/>
        <w:rPr/>
      </w:pPr>
      <w:r>
        <w:rPr>
          <w:sz w:val="24"/>
          <w:szCs w:val="24"/>
          <w:lang w:val="ru-RU"/>
        </w:rPr>
        <w:t>1.3. Средство «ДИАБАК» п</w:t>
      </w:r>
      <w:r>
        <w:rPr>
          <w:sz w:val="24"/>
          <w:lang w:val="ru-RU"/>
        </w:rPr>
        <w:t>о параметрам острой токсичности при введении в желудок относится к 3 классу умеренно опасных веществ; при нанесении на кожу - к 4 классу мало опасных веществ согласно классификации ГОСТ 12.1.007-76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</w:rPr>
        <w:t>При введении в брюшину относится к практически нетоксичным веществам (5 класс по К.К. Сидорову).</w:t>
      </w:r>
      <w:r>
        <w:rPr>
          <w:sz w:val="24"/>
          <w:lang w:val="ru-RU"/>
        </w:rPr>
        <w:t xml:space="preserve"> При ингаляционном воздействии в виде паров по степени летучести (С</w:t>
      </w:r>
      <w:r>
        <w:rPr>
          <w:sz w:val="24"/>
          <w:vertAlign w:val="subscript"/>
          <w:lang w:val="ru-RU"/>
        </w:rPr>
        <w:t>20</w:t>
      </w:r>
      <w:r>
        <w:rPr>
          <w:sz w:val="24"/>
          <w:lang w:val="ru-RU"/>
        </w:rPr>
        <w:t>) средство также мало опасно; в виде аэрозоля средство обладает общим токсическим эффектом, соответствующим порогу острого однократного действия</w:t>
      </w:r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>Концентрат средства при контакте с кожей и конъюнктивой глаза оказывает раздражающее действие. Рабочие растворы при однократном воздействии не обладают местным раздражающим эффектом при контакте с кожей и вызывают не резко выраженное раздражение слизистой оболочки глаз. Рабочие растворы не обладают общим токсическим действием при контакте с кожей и эффектом сенсибилизаци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spacing w:before="40" w:after="40"/>
        <w:ind w:firstLine="709"/>
        <w:jc w:val="both"/>
        <w:rPr/>
      </w:pPr>
      <w:r>
        <w:rPr>
          <w:sz w:val="24"/>
          <w:lang w:val="ru-RU"/>
        </w:rPr>
        <w:t>ПДК в воздухе рабочей зоны для алкилдиметилбензиламмоний хлорида - 1 м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lang w:val="ru-RU"/>
        </w:rPr>
        <w:t>, аэрозоль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Средство «ДИАБАК» предназначено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дезинфекции и мытья поверхностей в помещениях (в том числе для проведения генеральных уборок), жесткой мебели, предметов обстановки, поверхностей аппаратов, приборов, санитарно-технического оборудования, белья, посуды (в том числе лабораторной),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метов ухода за больными,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борочного материала, игрушек, обуви, резиновых ковриков, санитарного транспорта при инфекциях бактериальной (включая туберкулез), вирусной (в том числе грипп, включая грипп А птиц H5N1, полиомиелит, гепатит В, ВИЧ-инфекция), грибковой (кандидозы, дерматофитии) этиологии и особо опасных инфекциях (чума, холера и сибирская язва), в лечебно-профилактических учреждениях (ЛПУ)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2"/>
      </w:r>
      <w:r>
        <w:rPr>
          <w:sz w:val="24"/>
          <w:szCs w:val="24"/>
          <w:lang w:val="ru-RU"/>
        </w:rPr>
        <w:t xml:space="preserve"> (в том числе неонатологических отделениях), детский учреждениях, инфекционных очагах, коммунально-бытовых объектах, </w:t>
      </w:r>
      <w:r>
        <w:rPr>
          <w:bCs/>
          <w:sz w:val="24"/>
          <w:szCs w:val="24"/>
          <w:lang w:val="ru-RU"/>
        </w:rPr>
        <w:t>пищевых производствах, предприятиях общественного питания и торговли, промышленных</w:t>
      </w:r>
      <w:r>
        <w:rPr>
          <w:sz w:val="24"/>
          <w:szCs w:val="24"/>
          <w:lang w:val="ru-RU"/>
        </w:rPr>
        <w:t xml:space="preserve"> рынках, образовательных, социальных и пенитенциарных учреждениях, общественных туалет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ПУ: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и кувезов и приспособлений к ним;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и наркозно-дыхательной аппаратуры и приспособлений к ней (в том числе - анестезиологических шлангов);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зинфекции и мытья стоматологических оттисков из альгинатных, силиконовых материалов, полиэфирной смолы; зубопротезных заготовок из металлов, керамики, пластмасс и других материалов; артикуляторов; слюноотсосов и отсасывающих установок, применяемых в стоматологии; 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и и предстерилизационной очистки (в том числе совмещенной с дезинфекцией), изделий медицинского назначения (включая хирургические и стоматологические, в том числе вращающиеся, инструменты, гибкие и жесткие эндоскопы и инструменты к ним) в ЛПУ;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и и предстерилизационной очистки, в том числе совмещенной с дезинфекцией, медицинских инструментов в ультразвуковых установках;</w:t>
      </w:r>
    </w:p>
    <w:p>
      <w:pPr>
        <w:pStyle w:val="Normal"/>
        <w:numPr>
          <w:ilvl w:val="0"/>
          <w:numId w:val="8"/>
        </w:numPr>
        <w:ind w:left="360" w:hanging="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зинфекции медицинских отходов (в том числе - изделий медицинского назначения, перевязочного материала, белья и других изделий одноразового применения) перед их утилизацией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ззараживания специального оборудования, спецодежды и инструмента парикмахерских, массажных салонов, бань, саун, клубов, салонов красоты, прачечных и санпропускников и других объектов сферы обслуживания населе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и обуви с целью профилактики инфекций грибковой этиологии (микозы стоп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ru-RU"/>
        </w:rPr>
        <w:t>дезинфекции транспорта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лезнодорожного, метрополитена (включая вокзалы, станции и вагоны метрополитена, пассажирские составы различного типа, служебные и специального назначения вагоны, вагоны - рестораны и буфеты, стационарные объекты ведомственного подчинения)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id="3"/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автомобильного; транспорта для перевозки пищевых продуктов и продовольственного сырь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и, чистки, мойки и дезодорирования мусороуборочного оборудования, мусоровозов и мусоросборник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и содержимого накопительных баков автономных туалетов, не имеющих отвода в канализацию, а также поверхностей в кабинах автономных туалетов и биотуале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езинфекции систем вентиляции</w:t>
      </w:r>
      <w:r>
        <w:rPr>
          <w:sz w:val="24"/>
          <w:szCs w:val="24"/>
          <w:lang w:val="ru-RU"/>
        </w:rPr>
        <w:t xml:space="preserve"> и кондиционирования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ьбы с плесень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360"/>
        <w:jc w:val="center"/>
        <w:rPr>
          <w:b/>
          <w:b/>
          <w:szCs w:val="24"/>
        </w:rPr>
      </w:pPr>
      <w:r>
        <w:rPr>
          <w:b/>
          <w:szCs w:val="24"/>
        </w:rPr>
        <w:t>2. ПРИГОТОВЛЕНИЕ РАБОЧИХ РАСТВОРОВ</w:t>
      </w:r>
    </w:p>
    <w:p>
      <w:pPr>
        <w:pStyle w:val="TextBodyIndent"/>
        <w:ind w:left="0" w:first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60"/>
        <w:jc w:val="right"/>
        <w:rPr/>
      </w:pPr>
      <w:r>
        <w:rPr>
          <w:szCs w:val="24"/>
        </w:rPr>
        <w:t xml:space="preserve">2.1. Рабочие растворы средства готовят в ёмкостях из любого материала путём растворения средства в холодной водопроводной воде в соответствии с расчетами, приведенными в таблице. </w:t>
      </w:r>
    </w:p>
    <w:p>
      <w:pPr>
        <w:pStyle w:val="TextBodyIndent"/>
        <w:ind w:left="0" w:firstLine="36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"/>
        <w:jc w:val="right"/>
        <w:rPr/>
      </w:pPr>
      <w:r>
        <w:rPr/>
        <w:t>Таблица 1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риготовление рабочих растворов средств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418"/>
        <w:gridCol w:w="1984"/>
        <w:gridCol w:w="152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центрация рабочего раствора, %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концентрата и воды (мл), необходимые для приготовл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литра раствор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 литров раствор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7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7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5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5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0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ПРИМЕНЕНИЕ СРЕД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  <w:lang w:val="ru-RU"/>
        </w:rPr>
        <w:t xml:space="preserve">Растворы средства «ДИАБАК» применяют для обеззараживания и мойки объектов и изделий, перечисленных в п. 1.4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Дезинфекцию проводят способами протирания, орошения, замачивания, погружения. Перед дезинфекцией не требуется предварительной очистки обрабатываемых объектов. Режимы дезинфекции объектов при различных инфекциях растворами средства приведены в таблицах 2-18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/>
      </w:pPr>
      <w:r>
        <w:rPr>
          <w:sz w:val="24"/>
          <w:szCs w:val="24"/>
          <w:u w:val="single"/>
          <w:lang w:val="ru-RU"/>
        </w:rPr>
        <w:t>Поверхности</w:t>
      </w:r>
      <w:r>
        <w:rPr>
          <w:sz w:val="24"/>
          <w:szCs w:val="24"/>
          <w:lang w:val="ru-RU"/>
        </w:rPr>
        <w:t xml:space="preserve"> в помещениях (пол, стены и др.), предметы обстановки, поверхности аппаратов, приборов и оборудования протирают ветошью, смоченной в растворе средства при норме расхода 100 мл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поверхности. Смывания рабочего раствора средства с поверхности после дезинфекции не требуетс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Обработку объектов способом орошения проводят с помощью специального оборудования (автомакса и др. аппаратов), добиваясь равномерного и обильного смачивания. Норма расхода средства при орошении: 300 мл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гидропульт, автомакс) или 150 мл/м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(распылитель типа «Квазар»). Избыток дезинфицирующего раствора после применения способом орошения удаляют сухой ветошь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" w:firstLine="415"/>
        <w:jc w:val="both"/>
        <w:rPr/>
      </w:pPr>
      <w:r>
        <w:rPr>
          <w:sz w:val="24"/>
          <w:szCs w:val="24"/>
          <w:u w:val="single"/>
          <w:lang w:val="ru-RU"/>
        </w:rPr>
        <w:t>Объекты железнодорожного транспорта и метрополитена</w:t>
      </w:r>
      <w:r>
        <w:rPr>
          <w:sz w:val="24"/>
          <w:szCs w:val="24"/>
          <w:lang w:val="ru-RU"/>
        </w:rPr>
        <w:t xml:space="preserve"> дезинфицируются в соответствии с «Инструкцией по применению средства ДИАБАК для дезинфекции железнодорожного транспорта и метрополитена» № Д-02/05, 2005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Профилактическую дезинфекцию общественного пассажирского </w:t>
      </w:r>
      <w:r>
        <w:rPr>
          <w:sz w:val="24"/>
          <w:szCs w:val="24"/>
          <w:u w:val="single"/>
          <w:lang w:val="ru-RU"/>
        </w:rPr>
        <w:t>транспорта</w:t>
      </w:r>
      <w:r>
        <w:rPr>
          <w:sz w:val="24"/>
          <w:szCs w:val="24"/>
          <w:lang w:val="ru-RU"/>
        </w:rPr>
        <w:t xml:space="preserve"> (городского и междугородного), транспорта для перевозки пищевых продуктов и продовольственного сырья, а также санитарного транспорта проводят в соответствии с режимами, приведёнными в таблице 2. Технология обработки транспорта для перевозки пищевых продуктов приведена в Инструкции по проведению мойки и дезинфекции транспорта для перевозки пищевых продуктов (приложение 3 к Постановлению Главного государственного санитарного врача по г. Москве от 05.04.2000г. № 5)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ю транспортных средств осуществляют с помощью гидропульта, автомакса, дезинфаля, шприца, опрыскивателя и т.п. При этом дезинфекции подвергают поверхности салона (стены, пол, двери) и наружные части кузо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ботку транспорта начинают с наружной части двери, затем орошают пол, потолок, стены и вторично пол. Совмещается процесс мытья и дезинфекции в одном процесс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ошении особое внимание необходимо обращать на сильно загрязнённые участки и на труднодоступные мес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Дезинфекция проводится при норме расхода 150-300 мл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истечения необходимой выдержки раствор средства смывают вод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  <w:lang w:val="ru-RU"/>
        </w:rPr>
        <w:t>Санитарный транспорт</w:t>
      </w:r>
      <w:r>
        <w:rPr>
          <w:sz w:val="24"/>
          <w:szCs w:val="24"/>
          <w:lang w:val="ru-RU"/>
        </w:rPr>
        <w:t xml:space="preserve"> после перевозки инфекционных больных обрабатывают в соответствии с режимами, рекомендованными при соответствующих инфекц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Санитарно-техническое оборудование</w:t>
      </w:r>
      <w:r>
        <w:rPr>
          <w:sz w:val="24"/>
          <w:szCs w:val="24"/>
          <w:lang w:val="ru-RU"/>
        </w:rPr>
        <w:t xml:space="preserve"> (ванны, раковины, унитазы и др.) обрабатывают раствором средства с помощью щетки или ерша, по окончании дезинфекции его промывают водой. Норма расхода средства при протирании – 100 мл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поверхности, при орошении 300 мл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(гидропульт, автомакс) или 150 мл/м</w:t>
      </w:r>
      <w:r>
        <w:rPr>
          <w:sz w:val="24"/>
          <w:szCs w:val="24"/>
          <w:vertAlign w:val="superscript"/>
          <w:lang w:val="ru-RU"/>
        </w:rPr>
        <w:t xml:space="preserve">2 </w:t>
      </w:r>
      <w:r>
        <w:rPr>
          <w:sz w:val="24"/>
          <w:szCs w:val="24"/>
          <w:lang w:val="ru-RU"/>
        </w:rPr>
        <w:t>(распылитель типа «Квазар»)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одну обработку. При особо опасных инфекциях (чуме, холере, сибирской язве) обработка проводится способом орошения, норма расхода средства – 300 мл/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 xml:space="preserve"> поверхности на одну обработку. </w:t>
      </w:r>
      <w:r>
        <w:rPr>
          <w:spacing w:val="2"/>
          <w:sz w:val="24"/>
          <w:szCs w:val="24"/>
        </w:rPr>
        <w:t>Двукратную обработку проводят с интервалом 15 минут</w:t>
      </w:r>
      <w:r>
        <w:rPr>
          <w:spacing w:val="2"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  <w:u w:val="single"/>
          <w:lang w:val="ru-RU"/>
        </w:rPr>
        <w:t>Посуду</w:t>
      </w:r>
      <w:r>
        <w:rPr>
          <w:sz w:val="24"/>
          <w:szCs w:val="24"/>
          <w:lang w:val="ru-RU"/>
        </w:rPr>
        <w:t xml:space="preserve"> освобождают от остатков пищи и полностью погружают в дезинфицирующий раствор из расчета 2 литра на 1 комплект (при </w:t>
      </w:r>
      <w:r>
        <w:rPr>
          <w:sz w:val="24"/>
          <w:szCs w:val="24"/>
        </w:rPr>
        <w:t>чум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холере</w:t>
      </w:r>
      <w:r>
        <w:rPr>
          <w:sz w:val="24"/>
          <w:szCs w:val="24"/>
          <w:lang w:val="ru-RU"/>
        </w:rPr>
        <w:t xml:space="preserve"> и сибирской язве – 4 литра на 1 комплект). По окончании дезинфекции посуду промывают водой в течение трех минут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  <w:u w:val="single"/>
        </w:rPr>
        <w:t>Белье</w:t>
      </w:r>
      <w:r>
        <w:rPr>
          <w:sz w:val="24"/>
          <w:szCs w:val="24"/>
        </w:rPr>
        <w:t xml:space="preserve"> замачивают в растворе из расчета 4 литра (при холере, чуме и сибирской язве – 5 л на 1 кг) на 1 кг сухого белья. По окончании дезинфекции белье стирают и прополаскиваю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</w:rPr>
        <w:t xml:space="preserve">Внутреннюю поверхность </w:t>
      </w:r>
      <w:r>
        <w:rPr>
          <w:sz w:val="24"/>
          <w:szCs w:val="24"/>
          <w:u w:val="single"/>
        </w:rPr>
        <w:t>обуви</w:t>
      </w:r>
      <w:r>
        <w:rPr>
          <w:sz w:val="24"/>
          <w:szCs w:val="24"/>
        </w:rPr>
        <w:t xml:space="preserve"> дважды протирают тампоном, обильно смоченным дезинфицирующим раствором. По истечении экспозиции обработанную поверхность протирают водой и высушивают. Банные сандалии, тапочки обеззараживают способом погружения в раствор, препятствуя их всплытию. После дезинфекции их промывают водой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  <w:u w:val="single"/>
        </w:rPr>
        <w:t>Предметы ухода за больными</w:t>
      </w:r>
      <w:r>
        <w:rPr>
          <w:sz w:val="24"/>
          <w:szCs w:val="24"/>
        </w:rPr>
        <w:t xml:space="preserve">, игрушки, резиновые коврики погружают в раствор средства или протирают ветошью, увлажненной раствором. По окончании дезинфекционной выдержки их промывают водой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  <w:u w:val="single"/>
        </w:rPr>
        <w:t>Уборочный материал</w:t>
      </w:r>
      <w:r>
        <w:rPr>
          <w:sz w:val="24"/>
          <w:szCs w:val="24"/>
        </w:rPr>
        <w:t xml:space="preserve"> замачивают в растворе средства, по окончании дезинфекции прополаскивают и высушивают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bCs/>
          <w:sz w:val="24"/>
          <w:szCs w:val="24"/>
        </w:rPr>
        <w:t xml:space="preserve">Медицинские отходы лечебно-профилактических учреждений (в том числе изделия медицинского назначения однократного применения, перевязочный материал, одноразовое бельё и др.) перед утилизацией обрабатываются в соответствии СанПиН 2.1.7.728-99 </w:t>
      </w:r>
      <w:r>
        <w:rPr>
          <w:sz w:val="22"/>
          <w:szCs w:val="22"/>
        </w:rPr>
        <w:t xml:space="preserve">«Правила сбора, хранения и удаления отходов лечебно-профилактических учреждений» </w:t>
      </w:r>
      <w:r>
        <w:rPr>
          <w:bCs/>
          <w:sz w:val="24"/>
          <w:szCs w:val="24"/>
        </w:rPr>
        <w:t xml:space="preserve">в соответствии с режимами, представленными в таблице 13. Дезинфекция многоразовых сборников для отходов класса А производится ежедневно в соответствии с режимами, приведенными в  таблице 2. Дезинфекцию (меж)корпусных контейнеров для сбора отходов классов Б и В, кузовов автомашин проводят 3,0% рабочим раствором средства (время выдержки 60 мин) способами протирания или орошения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</w:rPr>
        <w:t xml:space="preserve">При проведении дезинфекции </w:t>
      </w:r>
      <w:r>
        <w:rPr>
          <w:sz w:val="24"/>
          <w:szCs w:val="24"/>
          <w:u w:val="single"/>
        </w:rPr>
        <w:t xml:space="preserve">изделий медицинского назначения </w:t>
      </w:r>
      <w:r>
        <w:rPr>
          <w:sz w:val="24"/>
          <w:szCs w:val="24"/>
        </w:rPr>
        <w:t>из металлов, резин, пластмасс, стекла (включая хирургические и стоматологические инструменты, гибкие и жесткие эндоскопы и инструменты к ним), в том числе совмещённой с их предстерилизационной очисткой, изделия погружают в рабочий раствор средства, заполняя им полости и каналы, избегая образования воздушных пробок; разъё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средства над изделиями должна быть не менее 1 см. Режимы дезинфекции, совмещенной с предстерилизационной очисткой, указаны в таблицах 14-15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</w:rPr>
        <w:t>Дезинфекцию изделий медицинского назначения, не совмещённую с их предстерилизационной очисткой, проводят в режима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>, представленны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 в таблице 11. По окончании дезинфекции отмыв изделий медицинского назначения следует проводить под проточной водой в течение 3-х минут с тщательным промыванием всех канал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ую, предстерилизационную или окончательную очистку, а также дезинфекцию эндоскопов и медицинских инструментов к гибким эндоскопам проводят с учетом требований, изложенных в Санитарно-эпидемиологических правилах «Профилактика инфекционных заболеваний при эндоскопических манипуляциях» (СП 3.1.1275-03); Методических указаниях «Очистка, дезинфекция и стерилизация эндоскопов и инструментов к ним» (МУ 3.5.1937-04) по таблицам 14, 17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стерилизационную очистку изделий медицинского назначения проводят растворами средства «ДИАБАК» в концентрации 1,0 % после дезинфекции по режимам таблиц 16-17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</w:rPr>
        <w:t xml:space="preserve">Дезинфекцию </w:t>
      </w:r>
      <w:r>
        <w:rPr>
          <w:sz w:val="24"/>
          <w:szCs w:val="24"/>
          <w:u w:val="single"/>
        </w:rPr>
        <w:t>наркозно-дыхательной аппаратуры</w:t>
      </w:r>
      <w:r>
        <w:rPr>
          <w:sz w:val="24"/>
          <w:szCs w:val="24"/>
        </w:rPr>
        <w:t xml:space="preserve"> и приспособлений к ней осуществляют рабочими растворами средства в соответствии с рекомендациями, изложенными в «Инструкции по очистке (мойке) и обеззараживанию аппаратов ингаляционного наркоза и искусственной вентиляции легких» (Приложение № 4 к приказу Министерства здравоохранения СССР от 31.07.1978 г. № 720). После использования аппаратов производится разборка узлов, снятие шлангов, присоединительных элементов, крышек клапанных коробок, отсоединение и опорожнение сборников конденсата и т.п. Предварительную промывку осуществляют под струей холодной, затем теплой воды в возможно более короткие сроки после использования аппарата. Дезинфекция проводится при погружении в избыток рабочего раствора средства с полным заполнением полостей. Мойку осуществляют в том же растворе, в котором замачивали элементы и детали аппаратов. Детали моют ватно-марлевыми тампонами, затрачивая не менее 30 секунд на каждый предмет. Не следует для очистки и мытья использовать острые предметы, а также щетки и ерши. Марлевые тампоны используют для мытья однократно. Затем производят тщательное ополаскивание проточной водой в течение 5 минут и в двух порциях дистиллированной воды, после чего высушивают с помощью стерильной простыни. При гепатите, столбняке, анаэробной инфекции, туберкулезе дезинфекция проводится без предварительной промывки (таблица 11). 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  <w:u w:val="single"/>
        </w:rPr>
        <w:t>Оттиски, зубопротезные заготовки</w:t>
      </w:r>
      <w:r>
        <w:rPr>
          <w:sz w:val="24"/>
          <w:szCs w:val="24"/>
        </w:rPr>
        <w:t>, предварительно отмытые в 1% растворе средства (с соблюдением противоэпидемических мер – резиновых перчаток, фартука), дезинфицируют путем погружения их в рабочий раствор средства (таблица 11). По окончании дезинфекции оттиски и зубопротезные заготовки промывают проточной водой по 0,5 мин. с каждой стороны или погружают в емкость с водой на 5 мин, после чего их подсушивают на воздухе. Средство для обработки слепков используется многократно в течение недели, обрабатывая при этом не более 50 оттисков. При появлении первых признаков изменения внешнего вида раствора его следует заменить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/>
      </w:pPr>
      <w:r>
        <w:rPr>
          <w:sz w:val="24"/>
          <w:szCs w:val="24"/>
          <w:u w:val="single"/>
        </w:rPr>
        <w:t>Слюноотсасывающие стоматологические системы</w:t>
      </w:r>
      <w:r>
        <w:rPr>
          <w:sz w:val="24"/>
          <w:szCs w:val="24"/>
        </w:rPr>
        <w:t xml:space="preserve"> дезинфицируют, применяя рабочий раствор средства объемом 1 л, пропуская его через отсасывающую систему установки в течение 2 минут. Затем оставляют в ней рабочий раствор средства на время обеззараживания (в это время отсасывающую систему не используют). Процедуру осуществляют 1-2 раза в день, в том числе по окончании рабочей смены. (таблица 11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ерхности </w:t>
      </w:r>
      <w:r>
        <w:rPr>
          <w:bCs/>
          <w:sz w:val="24"/>
          <w:szCs w:val="24"/>
          <w:u w:val="single"/>
        </w:rPr>
        <w:t>кувеза</w:t>
      </w:r>
      <w:r>
        <w:rPr>
          <w:bCs/>
          <w:sz w:val="24"/>
          <w:szCs w:val="24"/>
        </w:rPr>
        <w:t xml:space="preserve"> при инфекциях бактериальной, включая туберкулез, вирусной, включая грипп, гепатит В и ВИЧ инфекцию, и грибковой (Кандидозы) этиологии тщательно протирают ветошью, смоченной в растворе средства 2,0% концентрации при времени дезинфекционной выдержки 90 мин., при норме расхода рабочего раствора средства – 100 мл/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обрабатываемой поверхности (таблица 12). По окончании дезинфекции поверхности кувеза протирают дважды стерильными тканевыми салфетками, обильно смоченными в стерильной питьевой воде, а затем вытирают насухо стерильной пеленкой.</w:t>
      </w:r>
      <w:r>
        <w:rPr>
          <w:bCs/>
          <w:i/>
          <w:color w:val="FF00FF"/>
          <w:sz w:val="24"/>
          <w:szCs w:val="24"/>
        </w:rPr>
        <w:t xml:space="preserve"> </w:t>
      </w:r>
    </w:p>
    <w:p>
      <w:pPr>
        <w:pStyle w:val="Iniiaiieoaenonionooiii3"/>
        <w:widowControl/>
        <w:spacing w:lineRule="exact" w:line="280"/>
        <w:ind w:right="-1" w:firstLine="720"/>
        <w:rPr/>
      </w:pPr>
      <w:r>
        <w:rPr>
          <w:bCs/>
          <w:sz w:val="24"/>
          <w:szCs w:val="24"/>
        </w:rPr>
        <w:t>Приспособления в виде резервуара увлажнителя, металлического волногасителя, воздухозаборных трубок, шлангов, узла подготовки кислорода полностью погружают в емкость с рабочим раствором средства 2,0% концентрации на 90 мин. или 3,5% концентрации на 60 мин. По окончании дезинфекции все приспособления промывают путем двукратного погружения в стерильную воду по 3 минуты каждое, прокачав воду через трубки и шланги. Приспособления высушивают с помощью стерильных тканевых салфеток. Технология обработки кувезов изложена в «Методических указаниях по дезинфекции кувезов для недоношенных детей» (приложение № 7 к приказу МЗ ССР № 440 от 20.04.83 г.)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ачество предстерилизационной очистки изделий медицинского назначения контролируют путём постановки амидопириновой или азопирамовой пробы на наличие остаточных количеств крови. Методика постановки пробы изложена в «Методических указаниях по предстерилизационной очистке изделий медицинского назначения» (№28-6/13 от 08.06.82 г.) и в методических указаниях «Контроль качества предстерилизационной очистки изделий медицинского назначения с помощью реактива азопирам» (№28-6/13 от 26.05.88 г.).</w:t>
      </w:r>
    </w:p>
    <w:p>
      <w:pPr>
        <w:pStyle w:val="31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Контролю подлежит 1 % одновременно обрабатываемых изделий одного наименования (но не менее трёх изделий).</w:t>
      </w:r>
    </w:p>
    <w:p>
      <w:pPr>
        <w:pStyle w:val="31"/>
        <w:tabs>
          <w:tab w:val="clear" w:pos="720"/>
          <w:tab w:val="left" w:pos="709" w:leader="none"/>
        </w:tabs>
        <w:ind w:left="0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створы средства можно применять для дезинфекции, в том числе совмещенной с их предстерилизационной очисткой, многократно (в течение срока годности рабочих растворов) до изменения их внешнего вида (изменение цвета, помутнение раствора и т.п.). При первых признаках изменения внешнего вида раствор необходимо заменит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енеральные уборки в хирургических, акушерско-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</w:t>
      </w: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ежима</w:t>
      </w:r>
      <w:r>
        <w:rPr>
          <w:b/>
          <w:sz w:val="24"/>
          <w:szCs w:val="24"/>
          <w:lang w:val="ru-RU"/>
        </w:rPr>
        <w:t>х</w:t>
      </w:r>
      <w:r>
        <w:rPr>
          <w:sz w:val="24"/>
          <w:szCs w:val="24"/>
        </w:rPr>
        <w:t>, рекомендованны</w:t>
      </w:r>
      <w:r>
        <w:rPr>
          <w:b/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для дезинфекции объектов при вирусных инфекциях; в противотуберкулезных и кожно-венерологических стационарах -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режим</w:t>
      </w:r>
      <w:r>
        <w:rPr>
          <w:b/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дезинфекции объектов при соответствующих инфекциях. Режимы дезинфекции представлены в таблице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" w:firstLine="415"/>
        <w:jc w:val="both"/>
        <w:rPr/>
      </w:pPr>
      <w:r>
        <w:rPr>
          <w:sz w:val="24"/>
          <w:szCs w:val="24"/>
        </w:rPr>
        <w:t>Дезинфекцию систем вентиляции и кондиционирования воздуха проводят при полном их отключении с привлечением и под руководством инженеров по вентиля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11" w:firstLine="415"/>
        <w:jc w:val="both"/>
        <w:rPr>
          <w:szCs w:val="24"/>
        </w:rPr>
      </w:pPr>
      <w:r>
        <w:rPr>
          <w:szCs w:val="24"/>
        </w:rPr>
        <w:t>Профилактическая очистка и дезинфекция проводится при наличии соответствующего санитарно-эпидемиологического заключения Роспотребнадзор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11" w:firstLine="415"/>
        <w:jc w:val="both"/>
        <w:rPr>
          <w:szCs w:val="24"/>
        </w:rPr>
      </w:pPr>
      <w:r>
        <w:rPr>
          <w:szCs w:val="24"/>
        </w:rPr>
        <w:t>Дезинфекция бытовых, офисных, автомобильных и других кондиционеров заключается в обработке фильтров внутреннего блока кондиционера рабочими растворами средства  «ДИАБАК», концентраций, указанных в таблицах 2, 3, 6. Способ дезинфекции – однократное протирание фильтра, время выдержки раствора (от момента окончания обработки до момента включения кондиционера) – не менее указанных в этих таблицах. Периодичность дезинфекции равна периодичности обработки фильтров (указана в инструкции по эксплуатации кондиционера)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left="11" w:firstLine="415"/>
        <w:jc w:val="both"/>
        <w:rPr>
          <w:szCs w:val="24"/>
        </w:rPr>
      </w:pPr>
      <w:r>
        <w:rPr>
          <w:szCs w:val="24"/>
        </w:rPr>
        <w:t>Дезинфекция воздуховодов вентиляционных систем проводится методом орошения (мелкодисперсного распыления), вентиляционного оборудования – методом протирания. Воздушный фильтр  дезинфицируется способом орошения или погружения, либо заменяется. Угольный фильтр подлежит замене. Радиаторную решётку и накопитель конденсата протирают ветошью, смоченной дезинфицирующим раствором.</w:t>
      </w:r>
    </w:p>
    <w:p>
      <w:pPr>
        <w:pStyle w:val="TextBody"/>
        <w:tabs>
          <w:tab w:val="clear" w:pos="720"/>
          <w:tab w:val="left" w:pos="993" w:leader="none"/>
        </w:tabs>
        <w:ind w:left="11" w:firstLine="415"/>
        <w:jc w:val="both"/>
        <w:rPr>
          <w:szCs w:val="24"/>
        </w:rPr>
      </w:pPr>
      <w:r>
        <w:rPr>
          <w:szCs w:val="24"/>
        </w:rPr>
        <w:t>После дезинфекции обработанные части систем промывают водопроводной водой и проветрива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борьбы с плесневыми грибами объекты сначала тщательно очищают с помощью щетки, затем двукратно с интервалом 15 минут обрабатывают раствором средства. Время выдержки и концентрации рабочих растворов указаны в таблице 9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коммунальных, культурных, административных объектах, общественного питания, промышленных рынках, детских учреждениях, транспортных средствах и мусороуборочном оборудовании дезинфекцию проводят в соответствии с режимами, рекомендованными для дезинфекции объектов при бактериальных инфекциях (кроме туберкулеза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анях, парикмахерских, бассейнах, спортивных комплексах дезинфекцию проводят в соответствии с режимами, рекомендованными для дезинфекции объектов при дерматофития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357"/>
        <w:jc w:val="both"/>
        <w:rPr>
          <w:sz w:val="20"/>
          <w:lang w:val="ru-RU"/>
        </w:rPr>
      </w:pPr>
      <w:r>
        <w:rPr>
          <w:sz w:val="24"/>
          <w:szCs w:val="24"/>
          <w:lang w:val="ru-RU"/>
        </w:rPr>
        <w:t>Для обеззараживания содержимого баков-сборников автономных туалетов и биотуалетов применяется 1 % раствор средства, методика обработки содержимого и поверхностей баков-сборников автономных туалетов указана в приложении 1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бактериальных инфекциях (в том числе туберкулезе)</w:t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68"/>
        <w:gridCol w:w="1700"/>
        <w:gridCol w:w="1862"/>
        <w:gridCol w:w="1677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-трация рабочего раствора %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зараживания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ктериальные инфекции (кроме туберкуле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уберкулёз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итарно-техническое оборуд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уда без остатков пищ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уда с остатками пищ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ораторная посу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трат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елье, загрязненно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ологическими субстратам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ы ухода за больными, игруш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очный материа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ы вентиляции и кондиционир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 ороше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соропроводы, мусоросборники, мусороуборочное оборуд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кратно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ошение с интервалом 15 мин</w:t>
            </w:r>
          </w:p>
        </w:tc>
      </w:tr>
    </w:tbl>
    <w:p>
      <w:pPr>
        <w:pStyle w:val="31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ind w:left="0" w:hanging="0"/>
        <w:jc w:val="right"/>
        <w:rPr>
          <w:sz w:val="20"/>
          <w:szCs w:val="21"/>
        </w:rPr>
      </w:pPr>
      <w:r>
        <w:rPr>
          <w:sz w:val="20"/>
          <w:szCs w:val="21"/>
        </w:rPr>
      </w:r>
      <w:r>
        <w:br w:type="page"/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вирусных инфекциях (полиомиелит)</w:t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"/>
        <w:gridCol w:w="1445"/>
        <w:gridCol w:w="5"/>
        <w:gridCol w:w="1797"/>
        <w:gridCol w:w="5"/>
        <w:gridCol w:w="2465"/>
        <w:gridCol w:w="8"/>
      </w:tblGrid>
      <w:tr>
        <w:trPr>
          <w:trHeight w:val="8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трация рабочего раствора, 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заражив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>
          <w:trHeight w:val="91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итарно-техническое оборуд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уда без остатков пищи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уда с остатками пищ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ораторная посуд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ье, незагрязненные биологически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тратам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ье, перевязочный материал загрязненные биологическими субстратами, в том числе однократного примен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ы ухода за больными, игруш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очный материа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стемы вентиляции и кондициониро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 орош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сороуборочное оборуд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кратно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ошение с интервалом 15 ми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31"/>
        <w:ind w:left="0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left="720" w:firstLine="7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720" w:firstLine="7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720" w:firstLine="7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и вирусных инфекциях (гепатит В, ВИЧ)</w:t>
      </w:r>
    </w:p>
    <w:p>
      <w:pPr>
        <w:pStyle w:val="Normal"/>
        <w:ind w:left="720" w:firstLine="7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5"/>
        <w:gridCol w:w="1445"/>
        <w:gridCol w:w="5"/>
        <w:gridCol w:w="1797"/>
        <w:gridCol w:w="5"/>
        <w:gridCol w:w="2465"/>
        <w:gridCol w:w="8"/>
      </w:tblGrid>
      <w:tr>
        <w:trPr>
          <w:trHeight w:val="82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ъект обеззаражива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онцентрация рабочего раствора, %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ремя обеззараживания, мин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ззаражив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ирание или орошение</w:t>
            </w:r>
          </w:p>
        </w:tc>
      </w:tr>
      <w:tr>
        <w:trPr>
          <w:trHeight w:val="91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нитарно-техническое оборудован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осуда без остатков пищи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уж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суда с остатками пищ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уж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Лабораторная посуд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уже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лье, незагрязненные биологическими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убстратам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ачивание, протира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елье, перевязочный материал загрязненные биологическими субстратами, в том числе однократного примен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ачива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едметы ухода за больными, игрушк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борочный материа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гружение</w:t>
            </w:r>
          </w:p>
        </w:tc>
      </w:tr>
    </w:tbl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Режимы дезинфекции растворами средства «ДИАБАК» объектов, инфицированных вирусом гриппа (в том числе гриппа А птиц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  <w:lang w:val="ru-RU"/>
        </w:rPr>
        <w:t>1)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"/>
        <w:gridCol w:w="1473"/>
        <w:gridCol w:w="5"/>
        <w:gridCol w:w="1954"/>
        <w:gridCol w:w="5"/>
        <w:gridCol w:w="2298"/>
        <w:gridCol w:w="7"/>
      </w:tblGrid>
      <w:tr>
        <w:trPr>
          <w:trHeight w:val="822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Концентрация рабочего раствора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%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зараживания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делия медицинского назначения из металлов, резин, пластмасс, стекл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trHeight w:val="912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итарно-техническое оборудовани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уда (без остатков пищи, с остатками пищи)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ораторная посуда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тратам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, протира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ье, перевязочный материал загрязненные биологическими субстратами, в том числе однократного применения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ы ухода за больными, игруш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очный материал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u w:val="single"/>
          <w:lang w:val="ru-RU"/>
        </w:rPr>
      </w:pPr>
      <w:r>
        <w:rPr>
          <w:sz w:val="24"/>
          <w:szCs w:val="24"/>
          <w:lang w:val="ru-RU"/>
        </w:rPr>
        <w:t xml:space="preserve">* в случае загрязнения кровью используют режимы, предусмотренные для обеззараживания при вирусных инфекциях </w:t>
      </w:r>
      <w:r>
        <w:rPr>
          <w:bCs/>
          <w:sz w:val="24"/>
          <w:szCs w:val="24"/>
          <w:lang w:val="ru-RU"/>
        </w:rPr>
        <w:t>(полиомиелит) (таблица 3).</w:t>
      </w:r>
    </w:p>
    <w:p>
      <w:pPr>
        <w:pStyle w:val="31"/>
        <w:ind w:left="0" w:hanging="0"/>
        <w:jc w:val="right"/>
        <w:rPr>
          <w:color w:val="FF6600"/>
          <w:sz w:val="24"/>
          <w:szCs w:val="24"/>
          <w:u w:val="single"/>
          <w:lang w:val="ru-RU"/>
        </w:rPr>
      </w:pPr>
      <w:r>
        <w:rPr>
          <w:color w:val="FF6600"/>
          <w:sz w:val="24"/>
          <w:szCs w:val="24"/>
          <w:u w:val="single"/>
          <w:lang w:val="ru-RU"/>
        </w:rPr>
      </w:r>
    </w:p>
    <w:p>
      <w:pPr>
        <w:pStyle w:val="31"/>
        <w:ind w:left="0" w:hanging="0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31"/>
        <w:ind w:left="0" w:hanging="0"/>
        <w:jc w:val="right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  <w:r>
        <w:br w:type="page"/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" w:firstLine="7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ind w:left="720" w:firstLine="75"/>
        <w:jc w:val="center"/>
        <w:rPr/>
      </w:pPr>
      <w:r>
        <w:rPr>
          <w:b/>
          <w:sz w:val="24"/>
          <w:szCs w:val="24"/>
          <w:lang w:val="ru-RU"/>
        </w:rPr>
        <w:t>при кандидозах и дерматофитиях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20" w:firstLine="75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419"/>
        <w:gridCol w:w="1418"/>
        <w:gridCol w:w="1559"/>
        <w:gridCol w:w="1901"/>
      </w:tblGrid>
      <w:tr>
        <w:trPr>
          <w:trHeight w:val="555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-трация рабочего раствора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., пр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зараживания</w:t>
            </w:r>
          </w:p>
        </w:tc>
      </w:tr>
      <w:tr>
        <w:trPr>
          <w:trHeight w:val="555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ндидоз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рматофитиях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рхности в помещениях (пол, стены и др.), транспортные средства, предметы обстано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0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итарно-техническое обору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орошение</w:t>
            </w:r>
          </w:p>
        </w:tc>
      </w:tr>
      <w:tr>
        <w:trPr>
          <w:trHeight w:val="846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уда без остатков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уда с остатками п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ораторная посу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ье, незагрязненные биологическим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бстра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елье, загрязненны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иологическими субстрат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>
          <w:trHeight w:val="706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меты ухода за больными, игруш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 или протирание</w:t>
            </w:r>
          </w:p>
        </w:tc>
      </w:tr>
      <w:tr>
        <w:trPr>
          <w:trHeight w:val="70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борочный матери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>
          <w:trHeight w:val="572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бувь кожаная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вукратное протирание с интервалом 15 мин</w:t>
            </w:r>
          </w:p>
        </w:tc>
      </w:tr>
      <w:tr>
        <w:trPr>
          <w:trHeight w:val="970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ные сандалии, тапочки и др. из резин, пластмасс и других синтетических матери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trHeight w:val="417" w:hRule="atLeast"/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иновые ков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ли погружение</w:t>
            </w:r>
          </w:p>
        </w:tc>
      </w:tr>
    </w:tbl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жимы дезинфекции объектов растворами средства «ДИАБАК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особо опасных инфекциях (чума, холера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03"/>
        <w:gridCol w:w="2036"/>
        <w:gridCol w:w="994"/>
        <w:gridCol w:w="943"/>
        <w:gridCol w:w="2121"/>
      </w:tblGrid>
      <w:tr>
        <w:trPr>
          <w:trHeight w:val="1068" w:hRule="atLeast"/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трация рабочего раствора, %</w:t>
            </w:r>
          </w:p>
          <w:p>
            <w:pPr>
              <w:pStyle w:val="Normal"/>
              <w:ind w:left="-1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 обеззаражи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л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ума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верхности в помещениях (пол, стены, предметы обстановки), аппараты, приборы, санитарный транспорт*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ошение</w:t>
            </w:r>
          </w:p>
        </w:tc>
      </w:tr>
      <w:tr>
        <w:trPr>
          <w:trHeight w:val="46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нитарно-техническое оборудование (ванны, раковины, унитазы и пр.)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кратно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ошение</w:t>
            </w:r>
          </w:p>
        </w:tc>
      </w:tr>
      <w:tr>
        <w:trPr>
          <w:trHeight w:val="36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статков пищ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 остатками пищ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ь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грязнен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  <w:p>
            <w:pPr>
              <w:pStyle w:val="31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>
          <w:trHeight w:val="53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ное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3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в случае загрязнения кровью используют режимы, предусмотренные для обеззараживания объектов при вирусных инфекциях (таблица 3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8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ы дезинфекции объектов растворами средств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ДИАБАК» при сибирской язв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1419"/>
        <w:gridCol w:w="2123"/>
        <w:gridCol w:w="1878"/>
      </w:tblGrid>
      <w:tr>
        <w:trPr>
          <w:trHeight w:val="1390" w:hRule="atLeast"/>
          <w:cantSplit w:val="true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-трация рабочего раствора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зараживания</w:t>
            </w:r>
          </w:p>
        </w:tc>
      </w:tr>
      <w:tr>
        <w:trPr>
          <w:trHeight w:val="566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делия медицинского назначения из резин, стекла, пластмасс и металлов (в т.ч. хирургические инструмен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>5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>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trHeight w:val="310" w:hRule="atLeast"/>
          <w:cantSplit w:val="true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уд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статков пищ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trHeight w:val="310" w:hRule="atLeast"/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 остатками пищи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ль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загрязненно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>
          <w:trHeight w:val="27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грязненное остатками крови или фекал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9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ы дезинфекции объектов растворами средства «ДИАБАК»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при плесневых грибах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2170"/>
        <w:gridCol w:w="2439"/>
      </w:tblGrid>
      <w:tr>
        <w:trPr>
          <w:trHeight w:val="11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трация рабочего раствора (по препарату), 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 обеззаражи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уда с остатками пищ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абораторная посу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рхности в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укратное протирание или орошение с интервалом 15 минут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ье загрязненно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мачивани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вь загрязнённа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ы дезинфекции объектов при проведении генеральных уборо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в лечебно-профилактических и детских учреждениях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510"/>
        <w:gridCol w:w="1550"/>
        <w:gridCol w:w="2504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ь учрежд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центрация рабочего раствора (по препарату), %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 м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 обеззаражи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8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вотуберкулезные лечебно-профилактически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екционные лечебно-профилактические учрежд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 режиму соответствующей инфе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жно-венерологические лечебно-профилактически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тские и образовательные учреж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отирание, орошение</w:t>
            </w:r>
          </w:p>
        </w:tc>
      </w:tr>
    </w:tbl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* обеспечивается дезинфекция изделий при инфекциях бактериальной (включая туберкулез), вирусной (в том числе </w:t>
      </w:r>
      <w:r>
        <w:rPr>
          <w:b/>
          <w:sz w:val="20"/>
          <w:lang w:val="ru-RU"/>
        </w:rPr>
        <w:t>грипп, гепатит В</w:t>
      </w:r>
      <w:r>
        <w:rPr>
          <w:sz w:val="20"/>
          <w:lang w:val="ru-RU"/>
        </w:rPr>
        <w:t>, ВИЧ-инфекция), грибковой (кандидозы) этиологии и при особо опасных инфекциях (чума и холера).</w:t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 изделий медицинского назначения растворами средства «ДИАБАК»*</w:t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722"/>
        <w:gridCol w:w="2199"/>
        <w:gridCol w:w="2089"/>
      </w:tblGrid>
      <w:tr>
        <w:trPr>
          <w:trHeight w:val="82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еззаражи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трация рабочего раствора, 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зараживания</w:t>
            </w:r>
          </w:p>
        </w:tc>
      </w:tr>
      <w:tr>
        <w:trPr>
          <w:trHeight w:val="2309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делия медицинского назначения из металлов, резин, пластмасс, стекла (в том числе однократного применения), включая хирургические и стоматологические инструменты (в том числе вращающиеся).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есткие и гибкие эндоскопы и инструменты к ним.</w:t>
            </w:r>
          </w:p>
          <w:p>
            <w:pPr>
              <w:pStyle w:val="Footer"/>
              <w:rPr/>
            </w:pPr>
            <w:r>
              <w:rPr>
                <w:sz w:val="18"/>
                <w:szCs w:val="18"/>
              </w:rPr>
              <w:t>Оттиски, зубопротезные заготовк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  <w:tr>
        <w:trPr>
          <w:trHeight w:val="414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сасывающие системы для стоматологии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олнение</w:t>
            </w:r>
          </w:p>
        </w:tc>
      </w:tr>
      <w:tr>
        <w:trPr>
          <w:trHeight w:val="414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козно-дыхательная аппаратура и приспособления к ней (в том числе анестезиологические шланги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 и погружение</w:t>
            </w:r>
          </w:p>
        </w:tc>
      </w:tr>
    </w:tbl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4"/>
          <w:szCs w:val="24"/>
          <w:lang w:val="ru-RU"/>
        </w:rPr>
        <w:t xml:space="preserve">* обеспечивается дезинфекция изделий при инфекциях бактериальной (включая туберкулез), вирусной (в том числе </w:t>
      </w:r>
      <w:r>
        <w:rPr>
          <w:b/>
          <w:sz w:val="24"/>
          <w:szCs w:val="24"/>
          <w:lang w:val="ru-RU"/>
        </w:rPr>
        <w:t>грипп, гепатит В</w:t>
      </w:r>
      <w:r>
        <w:rPr>
          <w:sz w:val="24"/>
          <w:szCs w:val="24"/>
          <w:lang w:val="ru-RU"/>
        </w:rPr>
        <w:t>, ВИЧ-инфекция), грибковой (кандидозы, дерматофитии) этиологии и при особо опасных инфекциях (чума и холера)</w:t>
      </w:r>
    </w:p>
    <w:p>
      <w:pPr>
        <w:pStyle w:val="Normal"/>
        <w:ind w:left="144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440" w:hanging="0"/>
        <w:jc w:val="right"/>
        <w:rPr>
          <w:i/>
          <w:i/>
          <w:color w:val="FF00FF"/>
          <w:sz w:val="20"/>
          <w:lang w:val="ru-RU"/>
        </w:rPr>
      </w:pPr>
      <w:r>
        <w:rPr>
          <w:i/>
          <w:color w:val="FF00FF"/>
          <w:sz w:val="20"/>
          <w:lang w:val="ru-RU"/>
        </w:rPr>
      </w:r>
    </w:p>
    <w:p>
      <w:pPr>
        <w:pStyle w:val="Normal"/>
        <w:ind w:left="1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2</w:t>
      </w:r>
    </w:p>
    <w:p>
      <w:pPr>
        <w:pStyle w:val="3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ы дезинфекции кувезов и приспособлений к ним растворами средства «ДИАБАК»* </w:t>
      </w:r>
    </w:p>
    <w:p>
      <w:pPr>
        <w:pStyle w:val="3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722"/>
        <w:gridCol w:w="2199"/>
        <w:gridCol w:w="1886"/>
      </w:tblGrid>
      <w:tr>
        <w:trPr>
          <w:trHeight w:val="822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ы обеззаражи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трации рабочих растворов, 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обеззараживания, ми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соб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ззара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увез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ирание</w:t>
            </w:r>
          </w:p>
        </w:tc>
      </w:tr>
      <w:tr>
        <w:trPr>
          <w:trHeight w:val="414" w:hRule="atLeast"/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способления к кувез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гружение</w:t>
            </w:r>
          </w:p>
        </w:tc>
      </w:tr>
    </w:tbl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обеспечивается дезинфекция при инфекциях бактериальной (включая туберкулез), вирусной (в том числе грипп, гепатит В, ВИЧ-инфекция), грибковой (кандидозы, дерматофитии) этиологии и при особо опасных инфекциях (чума и холера)</w:t>
      </w:r>
    </w:p>
    <w:p>
      <w:pPr>
        <w:pStyle w:val="Normal"/>
        <w:ind w:left="1440" w:hanging="0"/>
        <w:jc w:val="righ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ind w:left="1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8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3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ы дезинфекции медицинских отходов дезинфицирующим средством «ДИАБАК»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5670" w:leader="none"/>
        </w:tabs>
        <w:spacing w:lineRule="auto" w:line="288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73"/>
        <w:gridCol w:w="2273"/>
        <w:gridCol w:w="1277"/>
        <w:gridCol w:w="1153"/>
        <w:gridCol w:w="155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отходов в соответствии  СанПиН 2.1.7.728-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Вид инфе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рабатываемые объек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нтрация рабочего  раствора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препарату),  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емя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ззара-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вания,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ззаражи-вания</w:t>
            </w:r>
          </w:p>
        </w:tc>
      </w:tr>
      <w:tr>
        <w:trPr>
          <w:trHeight w:val="85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ласс Б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Дезинфекция при бактериальных (</w:t>
            </w:r>
            <w:r>
              <w:rPr>
                <w:bCs/>
                <w:sz w:val="18"/>
                <w:szCs w:val="18"/>
                <w:lang w:val="ru-RU"/>
              </w:rPr>
              <w:t>кроме</w:t>
            </w:r>
            <w:r>
              <w:rPr>
                <w:bCs/>
                <w:sz w:val="18"/>
                <w:szCs w:val="18"/>
              </w:rPr>
              <w:t xml:space="preserve"> туберкулез</w:t>
            </w:r>
            <w:r>
              <w:rPr>
                <w:bCs/>
                <w:sz w:val="18"/>
                <w:szCs w:val="18"/>
                <w:lang w:val="ru-RU"/>
              </w:rPr>
              <w:t>а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bCs/>
                <w:sz w:val="18"/>
                <w:szCs w:val="18"/>
                <w:lang w:val="ru-RU"/>
              </w:rPr>
              <w:t>вирусных и грибковых (кандидозы</w:t>
            </w:r>
            <w:r>
              <w:rPr>
                <w:bCs/>
                <w:sz w:val="18"/>
                <w:szCs w:val="18"/>
              </w:rPr>
              <w:t>) инфекц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ружение</w:t>
            </w:r>
          </w:p>
        </w:tc>
      </w:tr>
      <w:tr>
        <w:trPr>
          <w:trHeight w:val="152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ачивание</w:t>
            </w:r>
          </w:p>
        </w:tc>
      </w:tr>
      <w:tr>
        <w:trPr>
          <w:trHeight w:val="152" w:hRule="atLeast"/>
          <w:cantSplit w:val="true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ласс 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езинфекция при бактериальных (включая туберкулез, чуму и холеру), вирусных и грибковых (кандидозы, дерматофитии) инфекц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ружение</w:t>
            </w:r>
          </w:p>
        </w:tc>
      </w:tr>
      <w:tr>
        <w:trPr>
          <w:trHeight w:val="58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ачивание</w:t>
            </w:r>
          </w:p>
        </w:tc>
      </w:tr>
      <w:tr>
        <w:trPr>
          <w:trHeight w:val="152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езинфекция при бактериальных (включая туберкулез и ООИ: чума, холера и сибирская язва), вирусных и грибковых (кандидозы, дерматофитии) инфекция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ружение</w:t>
            </w:r>
          </w:p>
        </w:tc>
      </w:tr>
      <w:tr>
        <w:trPr>
          <w:trHeight w:val="58" w:hRule="atLeast"/>
          <w:cantSplit w:val="true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еревязочные средства, одноразовое постельное и нательное белье, одежда персонала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ачивание</w:t>
            </w:r>
          </w:p>
        </w:tc>
      </w:tr>
    </w:tbl>
    <w:p>
      <w:pPr>
        <w:pStyle w:val="Normal"/>
        <w:ind w:left="144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44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4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4</w:t>
      </w:r>
    </w:p>
    <w:p>
      <w:pPr>
        <w:pStyle w:val="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ДИАБАК»</w:t>
      </w:r>
    </w:p>
    <w:p>
      <w:pPr>
        <w:pStyle w:val="3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127"/>
        <w:gridCol w:w="1842"/>
        <w:gridCol w:w="1701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Этапы обрабо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цен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бочего раствор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Температура рабочего раствора, 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о</w:t>
            </w:r>
            <w:r>
              <w:rPr>
                <w:b/>
                <w:sz w:val="18"/>
                <w:szCs w:val="18"/>
                <w:lang w:val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мя выдержки</w:t>
            </w:r>
            <w:r>
              <w:rPr>
                <w:b/>
                <w:sz w:val="18"/>
                <w:szCs w:val="18"/>
                <w:lang w:val="en-US"/>
              </w:rPr>
              <w:t>/ обработки, мин</w:t>
            </w:r>
          </w:p>
        </w:tc>
      </w:tr>
      <w:tr>
        <w:trPr>
          <w:trHeight w:val="8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мачивание</w:t>
            </w:r>
            <w:r>
              <w:rPr>
                <w:b/>
                <w:sz w:val="18"/>
                <w:szCs w:val="18"/>
                <w:lang w:val="ru-RU"/>
              </w:rPr>
              <w:t xml:space="preserve">* </w:t>
            </w:r>
            <w:r>
              <w:rPr>
                <w:sz w:val="18"/>
                <w:szCs w:val="18"/>
                <w:lang w:val="ru-RU"/>
              </w:rPr>
              <w:t>при полном погружени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делий в рабочий раствор средства и заполнении им полостей и каналов изде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менее 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 ж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йка каждого изделия в том же растворе, в котором осуществляли замачивание, при помощи ерша, щётки (изделия из резин обрабатывают ватно-марлевым тампоном или тканевой салфеткой), каналов изделий - при помощи шприца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делий, не имеющих замковых частей, каналов или полостей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делий, имеющих замковые части, каналы или пол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менее 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оласкивание проточной питьевой водой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регламент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оласкивание дистиллированной водо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регламент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 На этапе замачивания обеспечивается дезинфекция изделий в отношении возбудителей инфекций вирусной (включая грипп, гепатит В и ВИЧ-инфекцию), бактериальной (включая туберкулёз), ВБИ, грибковой (кандидозы, дерматофитии) этиологии</w:t>
      </w:r>
      <w:r>
        <w:rPr>
          <w:spacing w:val="6"/>
          <w:sz w:val="24"/>
          <w:szCs w:val="24"/>
          <w:lang w:val="ru-RU"/>
        </w:rPr>
        <w:t xml:space="preserve"> и особо опасных инфекций (чума, холера</w:t>
      </w:r>
      <w:r>
        <w:rPr>
          <w:spacing w:val="-8"/>
          <w:sz w:val="24"/>
          <w:szCs w:val="24"/>
          <w:lang w:val="ru-RU"/>
        </w:rPr>
        <w:t xml:space="preserve">). </w:t>
      </w:r>
      <w:r>
        <w:rPr>
          <w:sz w:val="24"/>
          <w:szCs w:val="24"/>
          <w:lang w:val="ru-RU"/>
        </w:rPr>
        <w:t>При сибирской язве замачивание производить 5% или 6% рабочим раствором средства при времени обработки 120 минут и 90 минут соответственно.</w:t>
      </w:r>
      <w:r>
        <w:br w:type="page"/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ы дезинфекции, совмещенной с предстерилизационной очисткой,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бких и жестких эндоскопов  и инструментов к ним растворами средства «ДИАБАК»</w:t>
      </w:r>
    </w:p>
    <w:p>
      <w:pPr>
        <w:pStyle w:val="21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559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обработки</w:t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его раствор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выдержки  или обработки,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ы и  средства</w:t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3</w:t>
            </w:r>
            <w:r>
              <w:rPr>
                <w:bCs/>
                <w:sz w:val="20"/>
                <w:lang w:val="ru-RU"/>
              </w:rPr>
              <w:t>,5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  <w:p>
            <w:pPr>
              <w:pStyle w:val="21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  <w:p>
            <w:pPr>
              <w:pStyle w:val="21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  <w:p>
            <w:pPr>
              <w:pStyle w:val="21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Полное погружение  в раствор  и заполнение полостей  и  канал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ойка каждого изделия  в том же растворе, в котором проводилось замачивание: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инструментальные каналы;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внутренние каналы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— </w:t>
            </w:r>
            <w:r>
              <w:rPr>
                <w:sz w:val="20"/>
              </w:rPr>
              <w:t>медицинские инструменты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чистка щеткой  для очистки инструментального канала </w:t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мывка с помощью шприца или электронасоса</w:t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Мойка каждого инструмента: внешних поверхностей – с помощью щетки  и тканевой (марлевой) салфетки,</w:t>
            </w:r>
          </w:p>
          <w:p>
            <w:pPr>
              <w:pStyle w:val="21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нутренних каналов — с помощью шприца  или электроотсос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я.</w:t>
      </w:r>
    </w:p>
    <w:p>
      <w:pPr>
        <w:pStyle w:val="Normal"/>
        <w:shd w:fill="FFFFFF" w:val="clear"/>
        <w:spacing w:lineRule="exact" w:line="310" w:before="10" w:after="0"/>
        <w:ind w:left="120" w:right="302" w:hanging="0"/>
        <w:jc w:val="both"/>
        <w:rPr/>
      </w:pPr>
      <w:r>
        <w:rPr>
          <w:sz w:val="24"/>
          <w:szCs w:val="24"/>
          <w:lang w:val="ru-RU"/>
        </w:rPr>
        <w:t xml:space="preserve">1. На этапе замачивания обеспечивается дезинфекция изделий в отношении возбудителей инфекций  бактериальной (включая туберкулез и </w:t>
      </w:r>
      <w:r>
        <w:rPr>
          <w:spacing w:val="4"/>
          <w:sz w:val="24"/>
          <w:szCs w:val="24"/>
          <w:lang w:val="ru-RU"/>
        </w:rPr>
        <w:t>ВБИ)</w:t>
      </w:r>
      <w:r>
        <w:rPr>
          <w:sz w:val="24"/>
          <w:szCs w:val="24"/>
          <w:lang w:val="ru-RU"/>
        </w:rPr>
        <w:t xml:space="preserve">, вирусной (включая грипп, гепатит В, ВИЧ-инфекцию) и грибковой (кандидозы, дерматофитии) этиологи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Температура рабочих растворов — не менее плюс 18˚С.</w:t>
      </w:r>
    </w:p>
    <w:p>
      <w:pPr>
        <w:pStyle w:val="21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right"/>
        <w:rPr>
          <w:sz w:val="24"/>
        </w:rPr>
      </w:pPr>
      <w:r>
        <w:rPr>
          <w:sz w:val="24"/>
        </w:rPr>
        <w:t>Таблица 16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тапы и режимы предстерилизационной очистки изделий медицинского назначения (кроме гибких и жестких эндоскопов и инструментов к ним) растворами средства «ДИАБАК»</w:t>
      </w:r>
    </w:p>
    <w:p>
      <w:pPr>
        <w:pStyle w:val="21"/>
        <w:ind w:left="0" w:hanging="0"/>
        <w:jc w:val="center"/>
        <w:rPr/>
      </w:pPr>
      <w:r>
        <w:rPr/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53"/>
      </w:tblGrid>
      <w:tr>
        <w:trPr>
          <w:trHeight w:val="110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при проведении очистк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ремя выдержки/обработки (мин) при использовании раствора средства в концентрации 1 % и температуре не менее плюс 18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 при полном погружении изделий в рабочий раствор средства и заполнение им полостей и каналов изделий*:</w:t>
            </w:r>
          </w:p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елий простой конфигурации (не имеющих каналов, полостей, замковых частей);</w:t>
            </w:r>
          </w:p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елий, имеющих каналы, полости, замковые част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каждого изделия в том же растворе, в котором осуществляли замачивание, с помощью ерша, щетки (изделия из резин и пластмасс обрабатывают ватно-марлевым тампоном или тканевой салфеткой), каналов изделий – с помощью шприца:</w:t>
            </w:r>
          </w:p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делий простой конфигурации (в том числе стоматологических инструментов);</w:t>
            </w:r>
          </w:p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делий, имеющих замковые части, каналы или полости (изделия из металлов, стекла, резин, пластмасс)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аскивание проточной питьевой вод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аскивание дистиллированной вод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</w:t>
            </w:r>
          </w:p>
        </w:tc>
      </w:tr>
    </w:tbl>
    <w:p>
      <w:pPr>
        <w:pStyle w:val="2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ъемные изделия погружают в раствор в разобранном виде; инструменты, имеющие замковые части замачивают раскрытыми, предварительно  сделав ими в растворе несколько рабочих движений для лучшего проникновения раствора в трудно доступные участки изделий в области замка.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ы предстерилизационной очистки гибких и жестких эндоскопов растворами </w:t>
      </w:r>
    </w:p>
    <w:p>
      <w:pPr>
        <w:pStyle w:val="2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«ДИАБАК»</w:t>
      </w:r>
    </w:p>
    <w:p>
      <w:pPr>
        <w:pStyle w:val="21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2812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при проведении очист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Время выдержки/обработки (мин) при концентрации раствора средства 1 % и температуре раствора не менее 18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 xml:space="preserve">С  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ачивание изделий при полном погружении в рабочий раствор средства (у не полностью погружаемых эндоскопов – их рабочих частей, разрешенных к погружению) и заполнении им полостей и каналов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9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каждого изделия в том же растворе, в котором проводили замачивание 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бкие эндоскопы: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струментальный канал очищают щеткой для очистки инструментального канала;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ие каналы промывают при помощи шприца или электроотсоса;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жную поверхность моют при помощи марлевой салфетк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сткие эндоскопы: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ждую деталь моют при помощи ерша или марлевой салфетки;</w:t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ы промывают при помощи ерша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аскивание проточной питьевой водой (каналы – с  помощью шприца или электроотсос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ласкивание дистиллированной водой (каналы – с  помощью шприца или электроотсоса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1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жим дезинфекции и предстерилизационной очистки инструментов, в том числе вращающихся, (кроме эндоскопов и инструментов к ним) раствором средства «ДИАБАК» в ультразвуковых установках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4"/>
        <w:gridCol w:w="1685"/>
        <w:gridCol w:w="1756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апы обработки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трация рабочего раствора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мпература раствора, ˚С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я выдержки/ обработки на этапе, мин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ьтразвуковая обработка, обеспечивающа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зинфекцию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зинфекцию, совмещенную с предстерилизационной очистко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стерилизационную очистку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 менее 18˚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менее 18˚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 менее 18˚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оласкивание проточной питьевой водой 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нормирую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оласкивание дистиллированной водой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нормируютс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чание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* в указанных режимах ультразвуковой обработки обеспечивается дезинфекция инструментов в отношении возбудителей вирусной (включая грипп, гепатит В, ВИЧ-инфекцию), бактериальной (включая туберкулез и</w:t>
      </w:r>
      <w:r>
        <w:rPr>
          <w:spacing w:val="4"/>
          <w:sz w:val="24"/>
          <w:szCs w:val="24"/>
          <w:lang w:val="ru-RU"/>
        </w:rPr>
        <w:t xml:space="preserve"> ВБИ)</w:t>
      </w:r>
      <w:r>
        <w:rPr>
          <w:sz w:val="24"/>
          <w:szCs w:val="24"/>
          <w:lang w:val="ru-RU"/>
        </w:rPr>
        <w:t>, грибковой (кандидозы, дерматофитии) этиолог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Ы ПРЕДОСТОРОЖНО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боты со средством «ДИАБАК» следует проводить с защитой кожи рук резиновыми перчаткам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бегать попадания концентрата в глаза и на кожу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ку поверхностей растворами средства способом протирания можно проводить без средств защиты органов дыхания и в присутствии людей.  </w:t>
      </w:r>
    </w:p>
    <w:p>
      <w:pPr>
        <w:pStyle w:val="Normal"/>
        <w:numPr>
          <w:ilvl w:val="1"/>
          <w:numId w:val="7"/>
        </w:numPr>
        <w:ind w:left="0" w:firstLine="360"/>
        <w:jc w:val="both"/>
        <w:rPr/>
      </w:pPr>
      <w:r>
        <w:rPr>
          <w:bCs/>
          <w:sz w:val="24"/>
          <w:szCs w:val="24"/>
          <w:lang w:val="ru-RU"/>
        </w:rPr>
        <w:t>Обработку кувезов и приспособлений к ним следует проводить в отдельном помещении в отсутствие детей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ботку поверхностей растворами средства способом орошения следует проводить в отсутствие людей с защитой органов дыхания универсальными респираторами типа РПГ-67 или РУ-60М с патроном марки В, а глаз – защитными очкам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993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у в очагах особо опасных инфекций проводят в соответствии с «Требованиями к порядку использования средств индивидуальной защиты», изложенными в СП 1.3.1285-03, (р. 2.12., приложение № 4) –М., 2003 г. При обеззараживании в очагах чумы, холеры и сибирской язвы используют  костю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типа (</w:t>
      </w:r>
      <w:r>
        <w:rPr>
          <w:sz w:val="24"/>
          <w:szCs w:val="24"/>
        </w:rPr>
        <w:t>комбинезон</w:t>
      </w:r>
      <w:r>
        <w:rPr>
          <w:sz w:val="24"/>
          <w:szCs w:val="24"/>
          <w:lang w:val="ru-RU"/>
        </w:rPr>
        <w:t xml:space="preserve"> или </w:t>
      </w:r>
      <w:r>
        <w:rPr>
          <w:sz w:val="24"/>
          <w:szCs w:val="24"/>
        </w:rPr>
        <w:t>пижама, носки, тапочки, большая противочумная косынка, противочумный халат, ватно-марлевая маска или фильтрующий противогаз, очки-консерв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зиновые перчатки, сапоги резиновые, полотенц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993" w:leader="none"/>
        </w:tabs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зинфекцию систем вентиляции и кондиционирования воздуха проводят при полном их отключении с привлечением и под руководством инженеров по вентиляции.</w:t>
      </w:r>
    </w:p>
    <w:p>
      <w:pPr>
        <w:pStyle w:val="Normal"/>
        <w:numPr>
          <w:ilvl w:val="1"/>
          <w:numId w:val="7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Емкости с раствором средства должны быть плотно закрыты.</w:t>
      </w:r>
    </w:p>
    <w:p>
      <w:pPr>
        <w:pStyle w:val="Normal"/>
        <w:numPr>
          <w:ilvl w:val="1"/>
          <w:numId w:val="7"/>
        </w:numPr>
        <w:ind w:left="0" w:firstLine="357"/>
        <w:jc w:val="both"/>
        <w:rPr>
          <w:sz w:val="24"/>
          <w:lang w:val="ru-RU"/>
        </w:rPr>
      </w:pPr>
      <w:r>
        <w:rPr>
          <w:sz w:val="24"/>
          <w:lang w:val="ru-RU"/>
        </w:rPr>
        <w:t>Посуду после ее обработки рабочим раствором необходимо промыть проточной водой не менее 3 мин с помощью ерша, щетки или губки.</w:t>
      </w:r>
    </w:p>
    <w:p>
      <w:pPr>
        <w:pStyle w:val="Normal"/>
        <w:numPr>
          <w:ilvl w:val="1"/>
          <w:numId w:val="7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боте со средством необходимо соблюдать правила личной гигиены. Запрещается курить, пить и принимать пищу. После работы лицо и руки следует вымыть с мыл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РЫ ПЕРВОЙ ПОМОЩИ ПРИ СЛУЧАЙНОМ ОТРАВЛЕН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Средство «ДИАБАК» мало опасно, но при применении способом орошения и при неосторожном приготовлении его растворов при несоблюдении мер предосторожности возможны случаи отравления, которые выражаются в явлениях раздражения органов дыхания (сухость, першение в горле, кашель), глаз (слезотечение, резь в глазах) и кожных покровов (гиперемия, отечность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связи с указанным необходим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357"/>
        <w:jc w:val="both"/>
        <w:rPr/>
      </w:pPr>
      <w:r>
        <w:rPr>
          <w:sz w:val="24"/>
          <w:lang w:val="ru-RU"/>
        </w:rPr>
        <w:t xml:space="preserve">При попадании средства в глаза немедленно промыть их проточной водой в течение 10-15 мин. или 2% раствором соды, затем закапать сульфацил натрия в виде 30% раствора. </w:t>
      </w:r>
      <w:r>
        <w:rPr>
          <w:sz w:val="24"/>
        </w:rPr>
        <w:t>При необходимости обратиться к врач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357"/>
        <w:jc w:val="both"/>
        <w:rPr>
          <w:sz w:val="24"/>
          <w:lang w:val="ru-RU"/>
        </w:rPr>
      </w:pPr>
      <w:r>
        <w:rPr>
          <w:sz w:val="24"/>
          <w:lang w:val="ru-RU"/>
        </w:rPr>
        <w:t>При попадании средства на кожу вымыть ее большим количеством воды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357"/>
        <w:jc w:val="both"/>
        <w:rPr/>
      </w:pPr>
      <w:r>
        <w:rPr>
          <w:sz w:val="24"/>
          <w:lang w:val="ru-RU"/>
        </w:rPr>
        <w:t xml:space="preserve">При появлении признаков раздражения органов дыхания – вывести пострадавшего на свежий воздух, прополоскать рот водой; в последующем назначать полоскание или тепло-влажные ингаляции 2% раствором гидрокарбоната натрия; при нарушении носового дыхания рекомендуется использовать 2% раствор эфедрина; при поражении гортани – режим молчания и питье теплого молока с содой, боржоми. </w:t>
      </w:r>
      <w:r>
        <w:rPr>
          <w:sz w:val="24"/>
        </w:rPr>
        <w:t>При необходимости обратиться к врач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357"/>
        <w:jc w:val="both"/>
        <w:rPr>
          <w:sz w:val="24"/>
        </w:rPr>
      </w:pPr>
      <w:r>
        <w:rPr>
          <w:sz w:val="24"/>
          <w:lang w:val="ru-RU"/>
        </w:rPr>
        <w:t xml:space="preserve">При случайном попадании средства в желудок необходимо выпить несколько стаканов воды и 10-20 таблеток активированного угля. </w:t>
      </w:r>
      <w:r>
        <w:rPr>
          <w:sz w:val="24"/>
        </w:rPr>
        <w:t>Рвоту не вызывать! При необходимости обратиться к вр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РАНСПОРТИРОВАНИЕ И ХРАНЕНИЕ</w:t>
      </w:r>
    </w:p>
    <w:p>
      <w:pPr>
        <w:pStyle w:val="Normal"/>
        <w:widowControl w:val="fals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357"/>
        <w:jc w:val="both"/>
        <w:rPr/>
      </w:pPr>
      <w:r>
        <w:rPr>
          <w:b w:val="false"/>
          <w:sz w:val="24"/>
          <w:szCs w:val="24"/>
        </w:rPr>
        <w:t>Средство «ДИАБАК» транспортируют всеми видами транспорта в соответствии с правилами перевозки грузов, действующими на этих видах транспор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8"/>
        <w:ind w:left="0" w:firstLine="357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При транспортировании и хранении не допускать ударов, механических повреждений и образования трещин полимерной тар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Концентрат и рабочие растворы негорючи, пожаро-  и взрывобезопасны, экологически безвредны. Препарат хранят в крытых складских помещениях в местах, защищенных от влаги и солнечных лучей, вдали от нагревательных приборов и открытого огня при температуре </w:t>
        <w:br/>
        <w:t>от -2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 до +30 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С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Хранить средство следует в местах, недоступных детям, отдельно от пищевых продуктов и лекарственных вещест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ФИЗИКО-ХИМИЧЕСКИЕ И АНАЛИТИЧЕСКИЕ МЕТОДЫ </w:t>
        <w:br/>
        <w:t>КОНТРОЛЯ КАЧЕСТВ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numPr>
          <w:ilvl w:val="1"/>
          <w:numId w:val="4"/>
        </w:numPr>
        <w:tabs>
          <w:tab w:val="clear" w:pos="720"/>
          <w:tab w:val="left" w:pos="284" w:leader="none"/>
        </w:tabs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.</w:t>
      </w:r>
    </w:p>
    <w:p>
      <w:pPr>
        <w:pStyle w:val="Heading3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Дезинфицирующее средство «ДИАБАК» в соответствии с нормативной документацией </w:t>
        <w:br/>
        <w:t>(ТУ 9392-001-46842767-03) контролируется по следующим показателям качества: внешний вид, плотность при 20ºС, показатель концентрации водородных ионов (рН) и массовая доля алкилдиметилбензиламмоний хлорида.</w:t>
      </w:r>
    </w:p>
    <w:p>
      <w:pPr>
        <w:pStyle w:val="21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риведенной ниже таблице 19 представлены контролируемые показатели и нормы по каждому из них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>Таблица 19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дезинфицирующего средства «ДИАБАК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685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ы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зрачная жидкость от голубого до фиолетового цвета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отность при 20 </w:t>
            </w:r>
            <w:r>
              <w:rPr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sz w:val="18"/>
                <w:szCs w:val="18"/>
                <w:lang w:val="ru-RU"/>
              </w:rPr>
              <w:t>С, г/с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,040±0,00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 концентрации водородных ионов (рН) раствора концентрацией 1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,6 ± 0,5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Массовая доля алкилдиметилбензиламмоний хлорида</w:t>
            </w:r>
            <w:r>
              <w:rPr>
                <w:sz w:val="18"/>
                <w:szCs w:val="18"/>
              </w:rPr>
              <w:t>,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1 ± 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пределение внешнего вида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й вид средства «ДИАБАК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 или отраженном свете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пределение плотности при 20 </w:t>
      </w:r>
      <w:r>
        <w:rPr>
          <w:b/>
          <w:sz w:val="24"/>
          <w:szCs w:val="24"/>
          <w:vertAlign w:val="superscript"/>
          <w:lang w:val="ru-RU"/>
        </w:rPr>
        <w:t>0</w:t>
      </w:r>
      <w:r>
        <w:rPr>
          <w:b/>
          <w:sz w:val="24"/>
          <w:szCs w:val="24"/>
          <w:lang w:val="ru-RU"/>
        </w:rPr>
        <w:t>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ru-RU"/>
        </w:rPr>
        <w:t>Плотность при  2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 измеряют  согласно ГОСТ 18995.1-73 «Продукты химические жидкие. Методы определения плотности»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ределение показателя концентрации водородных ионов (рН) 1% рабочего раствора средства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Показатель концентрации водородных ионов  измеряют в соответствии с ГОСТ 22567.5-93 «Средства моющие синтетические и вещества поверхностно-активные. Методы определения концентрации водородных ионов».</w:t>
      </w:r>
    </w:p>
    <w:p>
      <w:pPr>
        <w:pStyle w:val="31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Определение массовой доли алкилдиметилбензиламмоний хлорида. </w:t>
      </w:r>
    </w:p>
    <w:p>
      <w:pPr>
        <w:pStyle w:val="21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рудование, реактивы и растворы.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 xml:space="preserve">Весы лабораторные общего назначения по ГОСТ </w:t>
      </w:r>
      <w:r>
        <w:rPr/>
        <w:t xml:space="preserve">24104 </w:t>
      </w:r>
      <w:r>
        <w:rPr>
          <w:szCs w:val="24"/>
        </w:rPr>
        <w:t>2 класса точности с наибольшим пределом взвешивания 200 г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Бюретка 1-1-2-25-0,1 по ГОСТ 29251-9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бы мерные 2-100-2 по ГОСТ  1770-74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ба Кн-1-50- по ГОСТ 25336-82 со шлифованной пробко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петки 4(5)-1-1, 2-1-5 по ГОСТ 20292-74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илиндры 1-25, 1-50, 1-100 по ГОСТ 1770-74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ецилсульфат натрия по ТУ 6-09-29-7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тилпиридиний хлорид 1-водный с содержанием основного вещества не менее 99,0% производства фирмы «Мерк» (Германия) или реактив аналогичной квалификации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катор Эозин-метиленовый синий (по Май-Грюнвальду),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, ТУ 9398-235-05015207-0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лий хлористый по ГОСТ 4234-77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лороформ по ГОСТ 20015-88.</w:t>
        <w:tab/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Сульфат натрия по ГОСТ 4166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арбонат натрия по ГОСТ 83-79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ода дистиллированная по ГОСТ 6709-72.</w:t>
      </w:r>
    </w:p>
    <w:p>
      <w:pPr>
        <w:pStyle w:val="Normal"/>
        <w:numPr>
          <w:ilvl w:val="2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готовка к анализу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3"/>
          <w:szCs w:val="23"/>
          <w:lang w:val="ru-RU"/>
        </w:rPr>
        <w:t xml:space="preserve">Приготовление 0,005 н. водного раствора додецилсульфата натрия. </w:t>
      </w:r>
    </w:p>
    <w:p>
      <w:pPr>
        <w:pStyle w:val="Normal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створяют 0,150 г додецилсульфата натрия в дистиллированной воде в мерной колбе вместимостью </w:t>
      </w:r>
      <w:r>
        <w:rPr>
          <w:sz w:val="23"/>
          <w:szCs w:val="23"/>
        </w:rPr>
        <w:t>100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с доведением объема воды до метки.</w:t>
      </w:r>
    </w:p>
    <w:p>
      <w:pPr>
        <w:pStyle w:val="Normal"/>
        <w:numPr>
          <w:ilvl w:val="3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готовление 0,005 н. водного раствора цетилпиридиния хлорида.</w:t>
      </w:r>
    </w:p>
    <w:p>
      <w:pPr>
        <w:pStyle w:val="TextBodyIndent"/>
        <w:ind w:left="0" w:firstLine="709"/>
        <w:jc w:val="both"/>
        <w:rPr/>
      </w:pPr>
      <w:r>
        <w:rPr>
          <w:sz w:val="23"/>
          <w:szCs w:val="23"/>
        </w:rPr>
        <w:t>Растворяют 0,179 г реактива в 100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воды, в дистиллированной воде в мерной колбе вместимостью 100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с доведением объема воды до метки.</w:t>
      </w:r>
    </w:p>
    <w:p>
      <w:pPr>
        <w:pStyle w:val="Normal"/>
        <w:numPr>
          <w:ilvl w:val="3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готовление карбонатно-сульфатного буферного раст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val="ru-RU"/>
        </w:rPr>
        <w:t>Карбонатно-сульфатный буферный раствор с рН 11 готовят растворением 100 г сульфата натрия, и 10 г карбоната натрия в 1 д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 xml:space="preserve"> воды.</w:t>
      </w:r>
    </w:p>
    <w:p>
      <w:pPr>
        <w:pStyle w:val="Normal"/>
        <w:numPr>
          <w:ilvl w:val="3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риготовление сухой индикаторной смеси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ндикатор Эозин-метиленовый синий смешивают с хлоридом калия в 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"/>
        <w:numPr>
          <w:ilvl w:val="3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Определение поправочного коэффициента раствора додецилсульфата натрия</w:t>
      </w:r>
      <w:r>
        <w:rPr>
          <w:sz w:val="23"/>
          <w:szCs w:val="23"/>
          <w:lang w:val="ru-RU"/>
        </w:rPr>
        <w:t>.</w:t>
      </w:r>
    </w:p>
    <w:p>
      <w:pPr>
        <w:pStyle w:val="TextBodyIndent"/>
        <w:ind w:left="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TextBodyIndent"/>
        <w:ind w:left="0" w:firstLine="360"/>
        <w:jc w:val="both"/>
        <w:rPr/>
      </w:pPr>
      <w:r>
        <w:rPr>
          <w:sz w:val="23"/>
          <w:szCs w:val="23"/>
        </w:rPr>
        <w:t>В мерную колбу вместимостью 50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приливают 10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раствора цетилпиридиний хлорида, приливают 10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хлороформа, вносят 30-50 мг сухой индикаторной смеси и приливают 5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В конце титрования розовая окраска слоя хлороформа переходит в синюю. Рассчитывают значение поправочного коэффициента К раствора додецилсульфата натрия:</w:t>
      </w:r>
    </w:p>
    <w:p>
      <w:pPr>
        <w:pStyle w:val="TextBodyIndent"/>
        <w:spacing w:before="120" w:after="120"/>
        <w:ind w:left="0" w:firstLine="357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 = 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vertAlign w:val="subscript"/>
        </w:rPr>
        <w:t>цп</w:t>
      </w:r>
      <w:r>
        <w:rPr>
          <w:sz w:val="23"/>
          <w:szCs w:val="23"/>
        </w:rPr>
        <w:t xml:space="preserve"> /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vertAlign w:val="subscript"/>
        </w:rPr>
        <w:t>дс</w:t>
      </w:r>
    </w:p>
    <w:p>
      <w:pPr>
        <w:pStyle w:val="TextBodyIndent"/>
        <w:ind w:left="0" w:firstLine="360"/>
        <w:jc w:val="both"/>
        <w:rPr/>
      </w:pPr>
      <w:r>
        <w:rPr>
          <w:sz w:val="23"/>
          <w:szCs w:val="23"/>
        </w:rPr>
        <w:t xml:space="preserve">где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  <w:vertAlign w:val="subscript"/>
        </w:rPr>
        <w:t>цп</w:t>
      </w:r>
      <w:r>
        <w:rPr>
          <w:sz w:val="23"/>
          <w:szCs w:val="23"/>
        </w:rPr>
        <w:t xml:space="preserve"> –объем раствора 0,005 н. ( 10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),</w:t>
      </w:r>
    </w:p>
    <w:p>
      <w:pPr>
        <w:pStyle w:val="TextBodyIndent"/>
        <w:ind w:left="0" w:firstLine="720"/>
        <w:jc w:val="both"/>
        <w:rPr/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  <w:vertAlign w:val="subscript"/>
        </w:rPr>
        <w:t>дс</w:t>
      </w:r>
      <w:r>
        <w:rPr>
          <w:sz w:val="23"/>
          <w:szCs w:val="23"/>
        </w:rPr>
        <w:t xml:space="preserve"> – объем раствора додецилсульфата натрия, прошедший на титрование, см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>.</w:t>
      </w:r>
    </w:p>
    <w:p>
      <w:pPr>
        <w:pStyle w:val="TextBodyIndent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Выполнение анализ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3"/>
          <w:szCs w:val="23"/>
          <w:lang w:val="ru-RU"/>
        </w:rPr>
        <w:t xml:space="preserve">Навеску анализируемого средства «ДИАБАК» от 0,15 до 0,20 г, взятую с точностью до 0,0002 г, количественно переносят в мерную колбу вместимостью </w:t>
      </w:r>
      <w:r>
        <w:rPr>
          <w:sz w:val="23"/>
          <w:szCs w:val="23"/>
        </w:rPr>
        <w:t>100 см</w:t>
      </w:r>
      <w:r>
        <w:rPr>
          <w:sz w:val="23"/>
          <w:szCs w:val="23"/>
          <w:vertAlign w:val="superscript"/>
        </w:rPr>
        <w:t xml:space="preserve">3 </w:t>
      </w:r>
      <w:r>
        <w:rPr>
          <w:sz w:val="23"/>
          <w:szCs w:val="23"/>
        </w:rPr>
        <w:t>и  объем доводят дистиллированной водой до мет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  <w:lang w:val="ru-RU"/>
        </w:rPr>
        <w:t>В коническую колбу либо в цилиндр с притертой пробкой вносят 10 с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 xml:space="preserve"> полученного раствора, прибавляют 10 с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 xml:space="preserve"> хлороформа, вносят 30-50 мг сухой индикаторной смеси и приливают 5 с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 xml:space="preserve"> буферного раствора. Полученную двухфазную систему титруют раствором додецилсульфата натрия. </w:t>
      </w:r>
      <w:r>
        <w:rPr>
          <w:sz w:val="23"/>
          <w:szCs w:val="23"/>
        </w:rPr>
        <w:t>После добавления очередной порции титранта раствор в колбе встряхивают. В конце титрования розовая окраска слоя хлороформа переходит в синюю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бработка результатов.</w:t>
      </w:r>
    </w:p>
    <w:p>
      <w:pPr>
        <w:pStyle w:val="TextBody"/>
        <w:ind w:firstLine="566"/>
        <w:jc w:val="both"/>
        <w:rPr>
          <w:sz w:val="23"/>
          <w:szCs w:val="23"/>
        </w:rPr>
      </w:pPr>
      <w:r>
        <w:rPr>
          <w:sz w:val="23"/>
          <w:szCs w:val="23"/>
        </w:rPr>
        <w:t>Массовую долю алкилдиметилбензиламмоний хлоридов (Х) в процентах вычисляют по формуле:</w:t>
      </w:r>
    </w:p>
    <w:p>
      <w:pPr>
        <w:pStyle w:val="Normal"/>
        <w:widowControl w:val="false"/>
        <w:ind w:left="1418" w:hanging="1418"/>
        <w:jc w:val="center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  <w:t>Х=</w:t>
      </w:r>
      <w:r>
        <w:rPr>
          <w:i/>
          <w:iCs/>
          <w:sz w:val="23"/>
          <w:szCs w:val="23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 w:val="false"/>
        <w:ind w:left="1418" w:hanging="141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где 0,00177 -масса алкилдиметилбензиламмоний хлорида,  соответствующая </w:t>
      </w:r>
    </w:p>
    <w:p>
      <w:pPr>
        <w:pStyle w:val="Normal"/>
        <w:widowControl w:val="false"/>
        <w:ind w:left="1418" w:hanging="1418"/>
        <w:jc w:val="both"/>
        <w:rPr/>
      </w:pPr>
      <w:r>
        <w:rPr>
          <w:sz w:val="23"/>
          <w:szCs w:val="23"/>
          <w:lang w:val="ru-RU"/>
        </w:rPr>
        <w:t xml:space="preserve">                        </w:t>
      </w:r>
      <w:r>
        <w:rPr>
          <w:sz w:val="23"/>
          <w:szCs w:val="23"/>
          <w:lang w:val="ru-RU"/>
        </w:rPr>
        <w:t>1 с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 xml:space="preserve"> раствора додецилсульфата натрия концентрации точно; </w:t>
      </w:r>
    </w:p>
    <w:p>
      <w:pPr>
        <w:pStyle w:val="Normal"/>
        <w:widowControl w:val="false"/>
        <w:ind w:left="1418" w:hanging="1418"/>
        <w:jc w:val="both"/>
        <w:rPr/>
      </w:pPr>
      <w:r>
        <w:rPr>
          <w:sz w:val="23"/>
          <w:szCs w:val="23"/>
          <w:lang w:val="ru-RU"/>
        </w:rPr>
        <w:t xml:space="preserve">                        </w:t>
      </w:r>
      <w:r>
        <w:rPr>
          <w:sz w:val="23"/>
          <w:szCs w:val="23"/>
          <w:lang w:val="ru-RU"/>
        </w:rPr>
        <w:t>С (С</w:t>
      </w:r>
      <w:r>
        <w:rPr>
          <w:sz w:val="23"/>
          <w:szCs w:val="23"/>
          <w:vertAlign w:val="subscript"/>
          <w:lang w:val="ru-RU"/>
        </w:rPr>
        <w:t>12</w:t>
      </w:r>
      <w:r>
        <w:rPr>
          <w:sz w:val="23"/>
          <w:szCs w:val="23"/>
          <w:lang w:val="ru-RU"/>
        </w:rPr>
        <w:t>Н</w:t>
      </w:r>
      <w:r>
        <w:rPr>
          <w:sz w:val="23"/>
          <w:szCs w:val="23"/>
          <w:vertAlign w:val="subscript"/>
          <w:lang w:val="ru-RU"/>
        </w:rPr>
        <w:t>25</w:t>
      </w:r>
      <w:r>
        <w:rPr>
          <w:sz w:val="23"/>
          <w:szCs w:val="23"/>
        </w:rPr>
        <w:t>SO</w:t>
      </w:r>
      <w:r>
        <w:rPr>
          <w:sz w:val="23"/>
          <w:szCs w:val="23"/>
          <w:vertAlign w:val="subscript"/>
          <w:lang w:val="ru-RU"/>
        </w:rPr>
        <w:t>4</w:t>
      </w:r>
      <w:r>
        <w:rPr>
          <w:sz w:val="23"/>
          <w:szCs w:val="23"/>
        </w:rPr>
        <w:t>N</w:t>
      </w:r>
      <w:r>
        <w:rPr>
          <w:sz w:val="23"/>
          <w:szCs w:val="23"/>
          <w:lang w:val="ru-RU"/>
        </w:rPr>
        <w:t>а) = 0,005 моль/дм</w:t>
      </w:r>
      <w:r>
        <w:rPr>
          <w:sz w:val="23"/>
          <w:szCs w:val="23"/>
          <w:vertAlign w:val="superscript"/>
          <w:lang w:val="ru-RU"/>
        </w:rPr>
        <w:t xml:space="preserve">3 </w:t>
      </w:r>
      <w:r>
        <w:rPr>
          <w:sz w:val="23"/>
          <w:szCs w:val="23"/>
          <w:lang w:val="ru-RU"/>
        </w:rPr>
        <w:t xml:space="preserve">(0,005 н.), </w:t>
      </w:r>
      <w:r>
        <w:rPr>
          <w:sz w:val="23"/>
          <w:szCs w:val="23"/>
          <w:vertAlign w:val="superscript"/>
          <w:lang w:val="ru-RU"/>
        </w:rPr>
        <w:t xml:space="preserve"> </w:t>
      </w:r>
      <w:r>
        <w:rPr>
          <w:sz w:val="23"/>
          <w:szCs w:val="23"/>
          <w:lang w:val="ru-RU"/>
        </w:rPr>
        <w:t>г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134" w:hanging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V</w:t>
      </w:r>
      <w:r>
        <w:rPr>
          <w:sz w:val="23"/>
          <w:szCs w:val="23"/>
          <w:lang w:val="ru-RU"/>
        </w:rPr>
        <w:t xml:space="preserve">  -объем раствора додецилсульфата натрия концентрации С  (С</w:t>
      </w:r>
      <w:r>
        <w:rPr>
          <w:sz w:val="23"/>
          <w:szCs w:val="23"/>
          <w:vertAlign w:val="subscript"/>
          <w:lang w:val="ru-RU"/>
        </w:rPr>
        <w:t>12</w:t>
      </w:r>
      <w:r>
        <w:rPr>
          <w:sz w:val="23"/>
          <w:szCs w:val="23"/>
          <w:lang w:val="ru-RU"/>
        </w:rPr>
        <w:t>Н</w:t>
      </w:r>
      <w:r>
        <w:rPr>
          <w:sz w:val="23"/>
          <w:szCs w:val="23"/>
          <w:vertAlign w:val="subscript"/>
          <w:lang w:val="ru-RU"/>
        </w:rPr>
        <w:t>25</w:t>
      </w:r>
      <w:r>
        <w:rPr>
          <w:sz w:val="23"/>
          <w:szCs w:val="23"/>
        </w:rPr>
        <w:t>SO</w:t>
      </w:r>
      <w:r>
        <w:rPr>
          <w:sz w:val="23"/>
          <w:szCs w:val="23"/>
          <w:vertAlign w:val="subscript"/>
          <w:lang w:val="ru-RU"/>
        </w:rPr>
        <w:t>4</w:t>
      </w:r>
      <w:r>
        <w:rPr>
          <w:sz w:val="23"/>
          <w:szCs w:val="23"/>
        </w:rPr>
        <w:t>Na</w:t>
      </w:r>
      <w:r>
        <w:rPr>
          <w:sz w:val="23"/>
          <w:szCs w:val="23"/>
          <w:lang w:val="ru-RU"/>
        </w:rPr>
        <w:t>) = 0,005 моль/д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 xml:space="preserve"> (0,005 н.), пошедший на титрование, с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4" w:hanging="709"/>
        <w:jc w:val="both"/>
        <w:rPr/>
      </w:pPr>
      <w:r>
        <w:rPr>
          <w:sz w:val="23"/>
          <w:szCs w:val="23"/>
          <w:lang w:val="ru-RU"/>
        </w:rPr>
        <w:t>К -поправочный коэффициент раствора додецилсульфата натрия концентрации С (С</w:t>
      </w:r>
      <w:r>
        <w:rPr>
          <w:sz w:val="23"/>
          <w:szCs w:val="23"/>
          <w:vertAlign w:val="subscript"/>
          <w:lang w:val="ru-RU"/>
        </w:rPr>
        <w:t>12</w:t>
      </w:r>
      <w:r>
        <w:rPr>
          <w:sz w:val="23"/>
          <w:szCs w:val="23"/>
          <w:lang w:val="ru-RU"/>
        </w:rPr>
        <w:t>Н</w:t>
      </w:r>
      <w:r>
        <w:rPr>
          <w:sz w:val="23"/>
          <w:szCs w:val="23"/>
          <w:vertAlign w:val="subscript"/>
          <w:lang w:val="ru-RU"/>
        </w:rPr>
        <w:t>25</w:t>
      </w:r>
      <w:r>
        <w:rPr>
          <w:sz w:val="23"/>
          <w:szCs w:val="23"/>
        </w:rPr>
        <w:t>SO</w:t>
      </w:r>
      <w:r>
        <w:rPr>
          <w:sz w:val="23"/>
          <w:szCs w:val="23"/>
          <w:vertAlign w:val="subscript"/>
          <w:lang w:val="ru-RU"/>
        </w:rPr>
        <w:t>4</w:t>
      </w:r>
      <w:r>
        <w:rPr>
          <w:sz w:val="23"/>
          <w:szCs w:val="23"/>
        </w:rPr>
        <w:t>Na</w:t>
      </w:r>
      <w:r>
        <w:rPr>
          <w:sz w:val="23"/>
          <w:szCs w:val="23"/>
          <w:lang w:val="ru-RU"/>
        </w:rPr>
        <w:t>) = 0,005 моль/дм</w:t>
      </w:r>
      <w:r>
        <w:rPr>
          <w:sz w:val="23"/>
          <w:szCs w:val="23"/>
          <w:vertAlign w:val="superscript"/>
          <w:lang w:val="ru-RU"/>
        </w:rPr>
        <w:t xml:space="preserve">3 </w:t>
      </w:r>
      <w:r>
        <w:rPr>
          <w:sz w:val="23"/>
          <w:szCs w:val="23"/>
          <w:lang w:val="ru-RU"/>
        </w:rPr>
        <w:t>(0,005 н.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4" w:hanging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  <w:vertAlign w:val="subscript"/>
          <w:lang w:val="ru-RU"/>
        </w:rPr>
        <w:t xml:space="preserve">1 </w:t>
      </w:r>
      <w:r>
        <w:rPr>
          <w:sz w:val="23"/>
          <w:szCs w:val="23"/>
          <w:lang w:val="ru-RU"/>
        </w:rPr>
        <w:t>-объем, в котором растворена навеска средства “ДИАБАК” (100 с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4" w:hanging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  <w:vertAlign w:val="subscript"/>
          <w:lang w:val="ru-RU"/>
        </w:rPr>
        <w:t>2</w:t>
      </w:r>
      <w:r>
        <w:rPr>
          <w:sz w:val="23"/>
          <w:szCs w:val="23"/>
          <w:lang w:val="ru-RU"/>
        </w:rPr>
        <w:t xml:space="preserve"> – аликвотная часть анализируемого раствора, отобранная для титрования (10 см</w:t>
      </w:r>
      <w:r>
        <w:rPr>
          <w:sz w:val="23"/>
          <w:szCs w:val="23"/>
          <w:vertAlign w:val="superscript"/>
          <w:lang w:val="ru-RU"/>
        </w:rPr>
        <w:t>3</w:t>
      </w:r>
      <w:r>
        <w:rPr>
          <w:sz w:val="23"/>
          <w:szCs w:val="23"/>
          <w:lang w:val="ru-RU"/>
        </w:rPr>
        <w:t>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  <w:lang w:val="ru-RU"/>
        </w:rPr>
        <w:t xml:space="preserve">  - масса анализируемой пробы, 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3"/>
          <w:szCs w:val="23"/>
          <w:lang w:val="ru-RU"/>
        </w:rPr>
        <w:t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0,5 %.</w:t>
      </w:r>
      <w:r>
        <w:rPr>
          <w:b/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 xml:space="preserve">Допускаемая относительная суммарная погрешность результата анализа </w:t>
      </w:r>
      <w:r>
        <w:rPr>
          <w:sz w:val="23"/>
          <w:szCs w:val="23"/>
          <w:u w:val="single"/>
          <w:lang w:val="ru-RU"/>
        </w:rPr>
        <w:t>+</w:t>
      </w:r>
      <w:r>
        <w:rPr>
          <w:sz w:val="23"/>
          <w:szCs w:val="23"/>
          <w:lang w:val="ru-RU"/>
        </w:rPr>
        <w:t xml:space="preserve"> 3% при доверительной вероятности 0,95.</w:t>
      </w:r>
      <w:r>
        <w:br w:type="page"/>
      </w:r>
    </w:p>
    <w:p>
      <w:pPr>
        <w:pStyle w:val="Normal"/>
        <w:widowControl w:val="false"/>
        <w:ind w:firstLine="567"/>
        <w:jc w:val="right"/>
        <w:rPr>
          <w:sz w:val="20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0"/>
          <w:lang w:val="ru-RU"/>
        </w:rPr>
        <w:t>Приложение 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нение средства «ДИАБАК» для обеззараживания содержим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копительных баков автономных туалетов, не имеющих отвода в канализацию</w:t>
      </w:r>
    </w:p>
    <w:p>
      <w:pPr>
        <w:pStyle w:val="Normal"/>
        <w:spacing w:before="240" w:after="0"/>
        <w:ind w:left="12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ИГОТОВЛЕНИЕ РАБОЧИХ РАСТВОРОВ</w:t>
      </w:r>
    </w:p>
    <w:p>
      <w:pPr>
        <w:pStyle w:val="Normal"/>
        <w:spacing w:lineRule="auto" w:line="278" w:before="18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Рабочий раствор средства может быть приготовлен в отдельной емкости, из которой он отбирается для заправки цистерн спецавтотранспорта, или на местах потребления непосредственно в баке туалета при его заправке. Для приготовления рабочего раствора применяют чистую водопроводную воду.</w:t>
      </w:r>
    </w:p>
    <w:p>
      <w:pPr>
        <w:pStyle w:val="Normal"/>
        <w:spacing w:lineRule="auto" w:line="278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ля приготовления рабочего раствора необходимое количество средства вливают в отмеренное количество водопроводной воды и перемешивают. Для удобства приготовления растворов могут применяться дозирующие системы различных модификаций</w:t>
      </w:r>
    </w:p>
    <w:p>
      <w:pPr>
        <w:pStyle w:val="Normal"/>
        <w:spacing w:lineRule="auto" w:line="278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В таблице 20 приведены количества средства и воды в зависимости от требуемых объемов растворов.</w:t>
      </w:r>
    </w:p>
    <w:p>
      <w:pPr>
        <w:pStyle w:val="Normal"/>
        <w:spacing w:before="240" w:after="0"/>
        <w:ind w:left="120" w:hanging="0"/>
        <w:jc w:val="right"/>
        <w:rPr/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20.</w:t>
      </w:r>
    </w:p>
    <w:p>
      <w:pPr>
        <w:pStyle w:val="Normal"/>
        <w:spacing w:before="20" w:after="220"/>
        <w:ind w:left="120" w:hanging="0"/>
        <w:jc w:val="center"/>
        <w:rPr/>
      </w:pPr>
      <w:r>
        <w:rPr/>
        <w:t>Приготовление рабочих растворов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134"/>
        <w:gridCol w:w="1275"/>
        <w:gridCol w:w="993"/>
        <w:gridCol w:w="1275"/>
        <w:gridCol w:w="1134"/>
      </w:tblGrid>
      <w:tr>
        <w:trPr>
          <w:trHeight w:val="1013" w:hRule="exac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центрация рабочего раствора по препарату, </w:t>
            </w:r>
            <w:r>
              <w:rPr>
                <w:i/>
                <w:sz w:val="18"/>
                <w:szCs w:val="18"/>
                <w:lang w:val="ru-RU"/>
              </w:rPr>
              <w:t>%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а средства и воды, необходимые для приготовления:</w:t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 раствора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left="120" w:hanging="0"/>
              <w:jc w:val="center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л раствора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2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л раствора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</w:t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</w:t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</w:t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  <w:p>
            <w:pPr>
              <w:pStyle w:val="Normal"/>
              <w:spacing w:before="4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 </w:t>
            </w:r>
            <w:r>
              <w:rPr>
                <w:sz w:val="18"/>
                <w:szCs w:val="18"/>
              </w:rPr>
              <w:t>% раствор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0,2 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9,8 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1 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99 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both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spacing w:before="20" w:after="0"/>
              <w:ind w:left="1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8" w:before="40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В таблице 21 приведены расчетные количества средства и воды, необходимые для приготовления рабочего раствора непосредственно в баке туалета в зависимости от емкости бака.</w:t>
      </w:r>
    </w:p>
    <w:p>
      <w:pPr>
        <w:pStyle w:val="Normal"/>
        <w:spacing w:lineRule="auto" w:line="218" w:before="0" w:after="220"/>
        <w:ind w:left="120" w:right="20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1.</w:t>
      </w:r>
    </w:p>
    <w:p>
      <w:pPr>
        <w:pStyle w:val="Normal"/>
        <w:spacing w:lineRule="auto" w:line="218" w:before="0" w:after="220"/>
        <w:ind w:left="120" w:right="200" w:hanging="0"/>
        <w:jc w:val="center"/>
        <w:rPr/>
      </w:pPr>
      <w:r>
        <w:rPr/>
        <w:t>Приготовление рабочих растворов непосредственно в баке туалета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820"/>
        <w:gridCol w:w="1820"/>
        <w:gridCol w:w="3309"/>
      </w:tblGrid>
      <w:tr>
        <w:trPr>
          <w:trHeight w:val="73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бака, 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, м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, л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2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олучаемый объем 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% рабочего раствора, л</w:t>
            </w:r>
          </w:p>
        </w:tc>
      </w:tr>
      <w:tr>
        <w:trPr>
          <w:trHeight w:val="34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420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42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,46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417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,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424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416" w:hRule="exact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</w:tbl>
    <w:p>
      <w:pPr>
        <w:pStyle w:val="Normal"/>
        <w:spacing w:lineRule="auto" w:line="278" w:before="160" w:after="0"/>
        <w:ind w:left="120" w:right="200" w:hanging="0"/>
        <w:jc w:val="both"/>
        <w:rPr/>
      </w:pPr>
      <w:r>
        <w:rPr>
          <w:b/>
          <w:sz w:val="24"/>
          <w:szCs w:val="24"/>
          <w:lang w:val="ru-RU"/>
        </w:rPr>
        <w:t>Внимание!</w:t>
      </w:r>
      <w:r>
        <w:rPr>
          <w:sz w:val="24"/>
          <w:szCs w:val="24"/>
          <w:lang w:val="ru-RU"/>
        </w:rPr>
        <w:t xml:space="preserve"> Категорически запрещается смешивать средство ДИАБАК с другими моющими средствами.</w:t>
      </w:r>
    </w:p>
    <w:p>
      <w:pPr>
        <w:pStyle w:val="Normal"/>
        <w:spacing w:before="240" w:after="0"/>
        <w:ind w:left="120" w:right="20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РИМЕНЕНИЕ СРЕДСТВА</w:t>
      </w:r>
    </w:p>
    <w:p>
      <w:pPr>
        <w:pStyle w:val="Normal"/>
        <w:spacing w:lineRule="auto" w:line="278" w:before="18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Заправка баков рабочим раствором может производиться как вручную, так и с помощью спецавтомашин. Технология и способ заправки предусмотрены регламентом обслуживания и технической документацией для данного типа туалета.</w:t>
      </w:r>
    </w:p>
    <w:p>
      <w:pPr>
        <w:pStyle w:val="Normal"/>
        <w:spacing w:lineRule="auto" w:line="278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Для обеззараживания содержимого баков-сборников применяется 1 %-ный раствор средства. Количество заливаемого 1 %-ного раствора должно составлять не менее 1/11 части рабочего объема бака-сборника при условии его полного заполнения отходами, т.е. соотношение рабочего раствора и отходов должно составлять 1:10. При таком соотношении обеззараживание отходов после заполнения бака обеспечивается через 60 минут (экспозиция обеззараживания).</w:t>
      </w:r>
    </w:p>
    <w:p>
      <w:pPr>
        <w:pStyle w:val="Normal"/>
        <w:spacing w:lineRule="auto" w:line="278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3. Заполнение отходами не должно превышать 75% общего объема бака-сборника. Удаление фекальной массы из баков производится ассенизационной машиной не ранее, чем через 60 мин после заполнения бака отходами. После опорожнения баки промываются водой. </w:t>
      </w:r>
    </w:p>
    <w:p>
      <w:pPr>
        <w:pStyle w:val="Normal"/>
        <w:spacing w:lineRule="auto" w:line="278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Внешнюю поверхность баков-сборников, поверхности в кабинах автономных туалетов обрабатывают 1,0% раствором средства с помощью щетки или ветоши. Время дезинфекции составляет 15 мин.</w:t>
      </w:r>
    </w:p>
    <w:p>
      <w:pPr>
        <w:pStyle w:val="Normal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8"/>
        <w:ind w:left="1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18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ЛПУ: больницы, поликлиники, санатории, профилактории, реабилитационные центры, дневные стационары, медсанчасти и медпункты, дома для инвалидов и престарелых, фельдшерские и фельдшерско-акушерские пункты, служба родовспоможения, диспансеры, госпитали, стоматологические кабинеты, родильные стационары, центры по трансплантации органов, медицинские профильные центры, станции переливания крови и скорой помощи, клинические и диагностические медицинские лаборатории(центры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м. Инструкцию по применению средства ДИАБАК на объектах железнодорожного транспорта и метрополитена, № Д-02/05, 2005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7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7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7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Cs w:val="28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15:00Z</dcterms:created>
  <dc:creator>1</dc:creator>
  <dc:description/>
  <cp:keywords/>
  <dc:language>en-US</dc:language>
  <cp:lastModifiedBy>User</cp:lastModifiedBy>
  <cp:lastPrinted>2007-11-22T12:01:00Z</cp:lastPrinted>
  <dcterms:modified xsi:type="dcterms:W3CDTF">2009-04-16T19:15:00Z</dcterms:modified>
  <cp:revision>2</cp:revision>
  <dc:subject/>
  <dc:title>МЕТОДИЧЕСКИЕ УКАЗАНИЯ</dc:title>
</cp:coreProperties>
</file>