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. руководителя </w:t>
            </w:r>
            <w:r>
              <w:rPr>
                <w:rFonts w:cs="Arial"/>
                <w:b/>
                <w:sz w:val="28"/>
                <w:szCs w:val="28"/>
              </w:rPr>
              <w:t xml:space="preserve">ИЛЦ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ГУ «РНИИТО им. Р.Р. Вредена Росмедтехнолог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.н.с., к.ф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Г. Афиног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200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НТЕРСЭН-плюс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 Д.А. Курш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__»________________2009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ИЛЦ ГУП МГЦ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И.И. Стре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________________200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Д-1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дезинфицирующего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кожного антисеп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ства для быстрой дез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СЕПТИК-30 ДВ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ИНТЕРСЭН-плюс», Росс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Heading4"/>
        <w:keepNext w:val="false"/>
        <w:ind w:firstLine="539"/>
        <w:rPr>
          <w:szCs w:val="24"/>
        </w:rPr>
      </w:pPr>
      <w:r>
        <w:rPr>
          <w:szCs w:val="24"/>
        </w:rPr>
        <w:t>ИНСТРУКЦИЯ № Д-13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менению дезинфицирующего средства в качестве кожного антисепти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средства для быстрой дезинфекции «ДИАСЕПТИК-30 ДВ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ОО «ИНТЕРСЭН-плюс», Россия)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 Испытательным лабораторным центром Федерального государственного учреждения «Российский ордена Трудового Красного Знамени научно-исследовательский институт травматологии и ортопедии им. Р.Р. Вредена Федерального агентства по высокотехнологичной медицинской помощи» (ИЛЦ ФГУ «РНИИТО им. Р.Р. Вредена Росмедтехнологий»), Государственным унитарным предприятием «Московский городской центр дезинфекции» (ГУП МГЦД), ООО «ИНТЕРСЭН-плюс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Авторы: Афиногенова А.Г., Афиногенов Г.Е. (</w:t>
      </w:r>
      <w:r>
        <w:rPr>
          <w:rFonts w:cs="Arial"/>
          <w:sz w:val="24"/>
          <w:szCs w:val="24"/>
        </w:rPr>
        <w:t>ИЛЦ ФГУ «РНИИТО им. Р.Р. Вредена Росмедтехнологий»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ельников И.И., Сучков Ю.Г., Муницына М.П. (ИЛЦ ГУП МГЦД) – п.2.1; п.2.2; п.2.5; п.2.6 настоящей инструкц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уршин Д.А. (ООО «ИНТЕРСЭН-плюс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Средство «ДИАСЕПТИК-30 ДВС» представляет собой готовый к применению раствор в виде прозрачной бесцветной жидкости. Содержит изо</w:t>
      </w:r>
      <w:r>
        <w:rPr>
          <w:spacing w:val="-5"/>
          <w:sz w:val="24"/>
          <w:szCs w:val="24"/>
        </w:rPr>
        <w:t>пропанол (пропанол-2) - 30%, п</w:t>
      </w:r>
      <w:r>
        <w:rPr>
          <w:sz w:val="24"/>
          <w:szCs w:val="24"/>
        </w:rPr>
        <w:t>олигексаметиленбигуанид гидрохлорид - 0,25% в качестве действующих веществ, функциональные добавки и воду питьевую деионизированну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редство «ДИАСЕПТИК-30 ДВС» выпускают расфасованным в полиэтиленовые флаконы ёмкостью 0,09; 0,1; 0,2; 0,25; 0,5; 0,75; 1,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полимерные канистры ёмкостью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полимерные пакеты ёмкостью от 5 до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озможно применение упаковки с распылител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– 5 лет со дня изготовления в невскрытой упаковке производител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 w:val="24"/>
          <w:szCs w:val="24"/>
        </w:rPr>
        <w:t>1.2. Средство обладает антимикробной активностью в отношении грамотрицательных и грамположительных бактерий, в том числе возбудителей туберкулёза и внутрибольничных инфекций (ВБИ), патогенных грибов – возбудителей дерматофитий и кандидозов, вирусов (включая аденовирусы, вирусы гриппа, парагриппа и других возбудителей острых респираторных инфекций, энтеровирусы, ротавирусы, вирус полиомиелита, вирусы энтеральных, парентеральных гепатитов, герпеса, ВИЧ, атипичной пневмонии, птичьего гриппа, свиного гриппа и др.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ство обладает пролонгированным эффектом не менее трех ча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Средство «ДИАСЕПТИК-30 ДВС» по параметрам острой токсичности при введении в желудок и нанесении на кожу в соответствии с классификацией ГОСТ 12.1.007-76 относится к 4 классу малоопасных веществ. При введении в брюшину средство относится к 5 классу практически нетоксичных веществ по классификации К.К.Сидорова. По степени ингаляционной опасности средство относится к 4 классу малоопасных веществ. Кожно-раздражающие, кожно-резорбтивные и сенсибилизирующие свойства в рекомендованных режимах применения у средства не выражены. Кумулятивный эффект отсутствует. Средство при прямом контакте на слизистые оболочки глаза обладает умеренно выраженным раздражающим действ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ДК в воздухе рабочей зоны для изопропанола –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, 3 класс опасности).</w:t>
      </w:r>
    </w:p>
    <w:p>
      <w:pPr>
        <w:pStyle w:val="2"/>
        <w:spacing w:lineRule="auto" w:line="240" w:before="0" w:after="0"/>
        <w:ind w:firstLine="53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ДК в воздухе рабочей зоны</w:t>
      </w:r>
      <w:r>
        <w:rPr>
          <w:color w:val="000000"/>
          <w:sz w:val="24"/>
          <w:szCs w:val="24"/>
        </w:rPr>
        <w:t xml:space="preserve"> полигексаметиленбигуанидина </w:t>
      </w:r>
      <w:r>
        <w:rPr>
          <w:sz w:val="24"/>
          <w:szCs w:val="24"/>
        </w:rPr>
        <w:t>гидрохлорида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ство может быть использовано для обработки кожи детей от 3-х месяце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Средство «ДИАСЕПТИК-30 ДВС» предназначено для применения в лечебно-профилактических, аптечных и других учреждениях здравоохране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всех форм собственности и ведомственной подчинённости, научных и экспертных лабораториях, а также на других объектах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дл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ззараживания и обезжиривания кожи операционного и </w:t>
      </w:r>
      <w:r>
        <w:rPr>
          <w:sz w:val="24"/>
          <w:szCs w:val="24"/>
        </w:rPr>
        <w:t>инъекционного полей</w:t>
      </w:r>
      <w:r>
        <w:rPr>
          <w:color w:val="000000"/>
          <w:sz w:val="24"/>
          <w:szCs w:val="24"/>
        </w:rPr>
        <w:t xml:space="preserve"> перед выполнением хирургических операций; инвазивных вмешательств, процедур, манипуляций; инъекций, лечебных и диагностических пункций (катетеризаций периферических и центральных сосудов, спинномозговых пункций, катетеризаций эпидурального пространства, пункций суставов, переливания крови), локтевых сгибов доноров и других процедур;</w:t>
      </w:r>
    </w:p>
    <w:p>
      <w:pPr>
        <w:pStyle w:val="Normal"/>
        <w:ind w:left="70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быстрой дезинфекции небольших по площади поверхностей и изделий, подлежащих дезинфекции способом протирания (за исключением портящихся от воздействия спиртов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ционные столы, оборудование и аппаратура;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изделия медицинской техники, стето-фонендоскопы и пр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чики диагностического и лечебного оборудования, включая датчики к аппаратам УЗИ, физиотерапевтическое и лечебное оборудование и материалы к ним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матологическое оборудование и приспособления, включая наконечники, пустеры, стоматологические кресла и установки, лампы, любые поверхности в стоматологических кабинетах (гладкие и шероховатые) и пр.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ы интерьера, жёсткая мебель, медицинская мебель, предметы ухода, рукоятки, поручни и т.п.;</w:t>
      </w:r>
    </w:p>
    <w:p>
      <w:pPr>
        <w:pStyle w:val="Normal"/>
        <w:widowControl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индивидуальной защиты персонала, технологического оборудования и инвентаря предприятий с асептическими условиями производства;</w:t>
      </w:r>
    </w:p>
    <w:p>
      <w:pPr>
        <w:pStyle w:val="Normal"/>
        <w:ind w:left="70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ой обработки рук медицинских работников и обработки рук хирургов и других лиц, участвующих в операциях и других инвазивных процедурах и манипуляциях;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ой обработки рук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ззараживания перчаток, надетых на руки персонала, а также для обеззараживания перчаток в случае попадания на перчатки биологического материала, после контакта с инфекционными больными и материалом, биологическими жидкостями, выделениями больных и на предприятиях и ситуациях, где требуется соблюдение асептических услов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гигиенической обработки кожных покровов, в том числе - с целью профилактики гнойничковых заболева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для обработки ступней ног после посещения бань, душевых, бассейнов, саун;</w:t>
      </w:r>
    </w:p>
    <w:p>
      <w:pPr>
        <w:pStyle w:val="Normal"/>
        <w:ind w:left="70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ззараживания обуви с целью профилактики грибков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НЕНИЕ СРЕДСТВА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бработка кожи операционного поля; кожи перед выполнением инвазивных манипуляций, процедур; локтевых сгибов доноров и др.:</w:t>
      </w:r>
      <w:r>
        <w:rPr>
          <w:sz w:val="24"/>
          <w:szCs w:val="24"/>
        </w:rPr>
        <w:t xml:space="preserve"> кожу протирают в одном направлении двукратно раздельными стерильными марлевыми тампонами, обильно смоченными средством. Время выдержки после окончания обработки 2 минуты. Перед обработкой «ДИАСЕПТИК-30 ДВС» кожи операционного поля следует тщательно вымыть и очистить её и прилегающие области для устранений явных загрязнени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>Обработку инъекционного поля</w:t>
      </w:r>
      <w:r>
        <w:rPr>
          <w:sz w:val="24"/>
          <w:szCs w:val="24"/>
        </w:rPr>
        <w:t xml:space="preserve"> проводят одним из следующих способов: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жу протирают в одном направлении стерильным ватным тампоном, обильно смоченным средством. Время выдержки после окончания обработки не менее 30 секунд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рхность кожи орошают посредством распылительной насадки (насоса-насадки) до полного увлажнения обрабатываемого участка кожи средством с последующей выдержкой после орошения не менее 30</w:t>
      </w:r>
      <w:r>
        <w:rPr>
          <w:szCs w:val="24"/>
        </w:rPr>
        <w:t xml:space="preserve"> </w:t>
      </w:r>
      <w:r>
        <w:rPr>
          <w:sz w:val="24"/>
          <w:szCs w:val="24"/>
        </w:rPr>
        <w:t>секун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 xml:space="preserve">Дезинфекция небольших по площади поверхностей </w:t>
      </w:r>
      <w:r>
        <w:rPr>
          <w:sz w:val="24"/>
          <w:szCs w:val="24"/>
        </w:rPr>
        <w:t>из различных материалов, за исключением портящихся от воздействия спиртов (органическое стекло, поверхности, окрашенные спирторастворимым лаком и др.) проводится способами орошения с помощью ручного распылителя (расход 30-5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) или протирания салфетками из тканного или нетканого материала, смоченными средством «ДИАСЕПТИК-30 ДВС»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дезинфекционной выдержки составляет 2,5 минуты. При инфекциях б</w:t>
      </w:r>
      <w:r>
        <w:rPr>
          <w:sz w:val="24"/>
          <w:szCs w:val="24"/>
        </w:rPr>
        <w:t xml:space="preserve">актериальных (включая ВБИ), грибковых (кандидозы), вирусных (в том числе полиомиелит, гепатиты, ВИЧ) проводится однократное обеззараживание. </w:t>
      </w:r>
      <w:r>
        <w:rPr>
          <w:color w:val="000000"/>
          <w:sz w:val="24"/>
          <w:szCs w:val="24"/>
        </w:rPr>
        <w:t>При туберкулёзе и дерматофитиях – двукратное (общее время обеззараживания – 5 минут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грязнении поверхностей органическими веществами, физиологическими жидкостями, кровью, выделениями больного, другими инфицированными биосубстратами их обработку проводят в два этапа с предварительной очисткой загрязнений средством «ДИАСЕПТИК-30 ДВС» и последующей дезинфекцией поверхностей. </w:t>
      </w:r>
      <w:r>
        <w:rPr>
          <w:spacing w:val="-2"/>
          <w:sz w:val="24"/>
          <w:szCs w:val="24"/>
        </w:rPr>
        <w:t>Дезинфекционная экспозиция 5</w:t>
      </w:r>
      <w:r>
        <w:rPr>
          <w:sz w:val="24"/>
          <w:szCs w:val="24"/>
        </w:rPr>
        <w:t xml:space="preserve"> мину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 xml:space="preserve">Дезинфекция изделий медицинской техники </w:t>
      </w:r>
      <w:r>
        <w:rPr>
          <w:sz w:val="24"/>
          <w:szCs w:val="24"/>
        </w:rPr>
        <w:t>из различных материалов, за исключением портящихся от воздействия спиртов, проводится способом протирания салфетками из тканного или нетканого материала, смоченными средством «ДИАСЕПТИК-30 ДВС»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дезинфекционной выдержки составляет 2,5 минуты. При инфекциях б</w:t>
      </w:r>
      <w:r>
        <w:rPr>
          <w:sz w:val="24"/>
          <w:szCs w:val="24"/>
        </w:rPr>
        <w:t xml:space="preserve">актериальных (включая ВБИ), грибковых (кандидозы), вирусных (в том числе полиомиелит, гепатиты, ВИЧ) проводится однократное обеззараживание. </w:t>
      </w:r>
      <w:r>
        <w:rPr>
          <w:color w:val="000000"/>
          <w:sz w:val="24"/>
          <w:szCs w:val="24"/>
        </w:rPr>
        <w:t>При туберкулёзе и дерматофитиях – двукратное (общее время обеззараживания – 5 минут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грязнении изделий органическими веществами, физиологическими жидкостями, кровью, выделениями больного, другими инфицированными биосубстратами их обработку проводят в два этапа с предварительной очисткой загрязнений средством «ДИАСЕПТИК-30 ДВС» и последующей дезинфекцией изделий. </w:t>
      </w:r>
      <w:r>
        <w:rPr>
          <w:spacing w:val="-2"/>
          <w:sz w:val="24"/>
          <w:szCs w:val="24"/>
        </w:rPr>
        <w:t>Дезинфекционная экспозиция 5</w:t>
      </w:r>
      <w:r>
        <w:rPr>
          <w:sz w:val="24"/>
          <w:szCs w:val="24"/>
        </w:rPr>
        <w:t xml:space="preserve"> мину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Обработка кожи рук хирургов и других медицинских работников перед выполнением хирургических операций, инвазивных процедур и манипуляц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д применением средства «ДИАСЕПТИК-30 ДВС» кисти рук и предплечья рекомендуют мыть моющими средствами «ДИАСОФТ» или «ДИАСОФТ био» в режимах, указанных в инструкциях по применению этих средств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После мытья руки</w:t>
      </w:r>
      <w:r>
        <w:rPr>
          <w:sz w:val="24"/>
        </w:rPr>
        <w:t xml:space="preserve"> высушивают стерильной марлевой салфетко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атем на кисти рук наносят 2,5 мл средства «ДИАСЕПТИК-30 ДВС» и втирают его в кожу рук и предплечий в течение 1,5 минут. Процедуру повторяют дважды, постоянно поддерживая кожу рук во влажном состоянии. Общее время обработки составляет 3 минуты. Стерильные перчатки надевают на руки после полного высыхания сред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Гигиеническая обработка кожи рук:</w:t>
      </w:r>
      <w:r>
        <w:rPr>
          <w:sz w:val="24"/>
          <w:szCs w:val="24"/>
        </w:rPr>
        <w:t xml:space="preserve"> 2,5 мл средства наносят на кисти рук и втирают в кожу до высыхания, но не менее 30 секунд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 xml:space="preserve">Обработка перчаток, надетых на руки персонала перед снятием: </w:t>
      </w:r>
      <w:r>
        <w:rPr>
          <w:sz w:val="24"/>
          <w:szCs w:val="24"/>
        </w:rPr>
        <w:t>поверхность перчаток, надетых на руки персонала, обрабатывают путём протирания марлевым или ватным тампоном, обильно смоченным средством. Время обработки – 30 секун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Гигиеническая обрабо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жных покровов</w:t>
      </w:r>
      <w:r>
        <w:rPr>
          <w:sz w:val="24"/>
          <w:szCs w:val="24"/>
        </w:rPr>
        <w:t>. Нанести на кожу необходимое количество средства или тщательно протереть участки кожи салфеткой или тампоном, смоченным средством «ДИАСЕПТИК-30 ДВС». Время дезинфекционной выдержки – 30 секунд до полного высыхания кожных покровов</w:t>
      </w:r>
      <w:r>
        <w:rPr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Обработка ступней ног:</w:t>
      </w:r>
      <w:r>
        <w:rPr>
          <w:sz w:val="24"/>
          <w:szCs w:val="24"/>
        </w:rPr>
        <w:t xml:space="preserve"> 2,5 мл средства наносят на каждую ступню и втирают в кожу не менее 60 секунд (до полного высыхания кожных покровов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Внутреннюю поверхность обуви</w:t>
      </w:r>
      <w:r>
        <w:rPr>
          <w:sz w:val="24"/>
          <w:szCs w:val="24"/>
        </w:rPr>
        <w:t xml:space="preserve"> тщательно протирают салфеткой или тампоном, обильно смоченным дезинфицирующим средством «ДИАСЕПТИК-30 ДВС», дают высохнуть. Время дезинфекционной выдержки - 60 секун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1. Средство «ДИАСЕПТИК-30 ДВС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Ы ПРЕДОСТОРОЖНОСТ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 Средство «ДИАСЕПТИК-30 ДВС» используется только для наружного примен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При работе избегать попадания средства в глаза, на повреждённые кожные покровы и слизистые оболоч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о средством «ДИАСЕПТИК-30 ДВС» для дезинфекции поверхностей не превышать норму расхода средства (5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), одновременно обрабатывать не более 1/10 от общей площади помещ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Обработку поверхностей средством можно проводить без средств защиты органов дыхания и в присутствии люд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ть контакта с открытым пламенем или включенными нагревательными прибор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Не использовать по истечении срока год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ЕРВОЙ ПОМОЩИ ПРИ СЛУЧАЙНОМ ОТРАВЛЕНИ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39"/>
        <w:jc w:val="both"/>
        <w:rPr/>
      </w:pPr>
      <w:r>
        <w:rPr>
          <w:sz w:val="24"/>
          <w:szCs w:val="24"/>
        </w:rPr>
        <w:t>4.1. При контакте средства с повреждёнными кожными покровами и слизистыми оболочками может появиться ощущение зуда и жжения. В этом случае следует промыть место поражения большим количеством вод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2. При случайном попадании средства в глаза их следует обильно промыть питьевой водой и закапать 1-2 капли 30 % раствора сульфацила натр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При случайном попадании средства в желудок рвоту не вызывать! Принять адсорбенты: активированный уголь (10-12 измельченных таблеток) или жженую магнезию (1-2 столовые ложки на стакан воды). При необходимости обратиться к врач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АНСПОРТИРОВАНИЕ, ХРАНЕНИЕ и УПАКОВКА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1. Допускается транспортирование любым видом транспорта в соответствии с правилами перевозки грузов, действующими на этом виде транспорта в условиях, гарантирующих сохранность средства и та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ри случайном разливе средство смыть большим количеством воды (в соотношении не менее 10:1). Не сливать в неразбавленном виде в канализацию и водоём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Хранить в плотно закрытой упаковке производителя, отдельно от лекарств, в недоступных для детей местах, в крытых складских помещениях при температуре от минус 20°С до плюс 30°С, вдали от нагревательных приборов, открытого огня и прямых солнечных луч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4. Средство «ДИАСЕПТИК-30 ДВС» выпускают расфасованным в полиэтиленовые флаконы ёмкостью 0,09; 0,1; 0,2; 0,25; 0,5; 0,75; 1,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полимерные канистры ёмкостью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полимерные пакеты ёмкостью от 5 до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озможно применение упаковки с распылител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ЗИКО-ХИМИЧЕСКИЕ И АНАЛИТИЧЕСКИЕ МЕТОДЫ</w:t>
      </w:r>
    </w:p>
    <w:p>
      <w:pPr>
        <w:pStyle w:val="Heading4"/>
        <w:keepNext w:val="false"/>
        <w:ind w:firstLine="539"/>
        <w:rPr>
          <w:szCs w:val="24"/>
        </w:rPr>
      </w:pPr>
      <w:r>
        <w:rPr>
          <w:szCs w:val="24"/>
        </w:rPr>
        <w:t>КОНТРОЛЯ КАЧЕ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firstLine="539"/>
        <w:jc w:val="both"/>
        <w:rPr/>
      </w:pPr>
      <w:r>
        <w:rPr>
          <w:szCs w:val="24"/>
        </w:rPr>
        <w:t>6.1. Контролируемые показатели качества дезинфицирующего средства «ДИАСЕПТИК-30 ДВС» приведены в таблице.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44"/>
        <w:gridCol w:w="2922"/>
      </w:tblGrid>
      <w:tr>
        <w:trPr>
          <w:trHeight w:val="4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бесцветная жидк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ри плюс 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± 0,0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изопропанола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 ± 3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пределение внешнего вида и цвет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нешний вид средства «ДИАСЕПТИК-30 ДВС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ённом свете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6.3. Определение плотности при плюс 20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>С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лотность определяют при температуре плюс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по ГОСТ 18995.1-73 «Продукты химические жидкие. Методы определения плотности»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 Измерение массовой доли изопропанол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методом внутреннего стандар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39"/>
        <w:jc w:val="both"/>
        <w:rPr/>
      </w:pPr>
      <w:r>
        <w:rPr>
          <w:sz w:val="24"/>
          <w:szCs w:val="24"/>
        </w:rPr>
        <w:t>6.4.1. Оборудование, реактивы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Сорбент «Полисорб-1» с размером частиц 0,1-0,3 мм по ТУ 6-09-10-1834-88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Весы лабораторные общего назначения среднего класса точности по ГОСТ 24104-2001 с наибольшим пределом взвешивания 200 г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икрошприц типа МШ-1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Азот газообразный технический по ГОСТ 9293-74, сжатый в баллоне по ГОСТ 949-73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дород технический по ГОСТ 3022-88, сжатый в баллоне по ГОСТ 949-73 или из генератора водорода системы газоснабжения СГС-2 по ТУ 6-09-5375-88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Сжатый воздух класса 5 по ГОСТ 17433-80 или из компрессора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кундомер по ТУ 25-1894.003-90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Пропанол-2 хч, по ТУ 6-09-4522-77, аналитический стандар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4.2. Измерения массовой доли изопропанола в средстве проводятся  по методике, изложенной в инструкции по эксплуатации хроматограф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>чреждения здравоохранения всех уровней и ведомственной принадлежности, включая амбулаторно-поликлинические и стационарные лечебные учреждения,</w:t>
      </w:r>
      <w:r>
        <w:rPr>
          <w:sz w:val="18"/>
          <w:szCs w:val="18"/>
          <w:lang w:val="ru-RU"/>
        </w:rPr>
        <w:t xml:space="preserve"> ФАПы,</w:t>
      </w:r>
      <w:r>
        <w:rPr>
          <w:sz w:val="18"/>
          <w:szCs w:val="18"/>
        </w:rPr>
        <w:t xml:space="preserve"> центры трансплантации органов, медицинские профильные центры, службу переливания крови, роддома, родильные отделения, отделения для новорожденных, детские отделения, неонатальные центры и отделения, дезинфекционные станции, инфекционные очаги; все виды санитарного транспорта, клинические и диагностические лаборатории (бактериологические, вирусологические, микологические и др.), в том числе в условиях ликвидации последствий чрезвычайных ситуаций техногенного и природного характера,</w:t>
      </w:r>
      <w:r>
        <w:rPr>
          <w:sz w:val="18"/>
          <w:szCs w:val="18"/>
          <w:lang w:val="ru-RU"/>
        </w:rPr>
        <w:t xml:space="preserve"> предприятия </w:t>
      </w:r>
      <w:r>
        <w:rPr>
          <w:sz w:val="18"/>
          <w:szCs w:val="18"/>
        </w:rPr>
        <w:t>фармацевтическ</w:t>
      </w:r>
      <w:r>
        <w:rPr>
          <w:sz w:val="18"/>
          <w:szCs w:val="18"/>
          <w:lang w:val="ru-RU"/>
        </w:rPr>
        <w:t>ой</w:t>
      </w:r>
      <w:r>
        <w:rPr>
          <w:sz w:val="18"/>
          <w:szCs w:val="18"/>
        </w:rPr>
        <w:t xml:space="preserve"> и биотехнологическ</w:t>
      </w:r>
      <w:r>
        <w:rPr>
          <w:sz w:val="18"/>
          <w:szCs w:val="18"/>
          <w:lang w:val="ru-RU"/>
        </w:rPr>
        <w:t>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омышленности,</w:t>
      </w:r>
      <w:r>
        <w:rPr>
          <w:sz w:val="18"/>
          <w:szCs w:val="18"/>
        </w:rPr>
        <w:t xml:space="preserve"> социальные учреждения всех видов (дома престарелых, инвалидов, детские дома, дома ночного пребывания для бездомных, интернаты, хосписы и др.), санпропускники, юридические и физические лица, занимающиеся частной лечебной практикой на основании выданной лиценз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бъекты социально-культурного, коммунально-бытового, спортивно-оздоровительного назначения, в том числе (но не ограничиваясь): гостиницы, общежития, санатории, пансионаты, дома отдыха, бани, сауны, прачечные, парикмахерские, салоны красоты, бассейны, спорткомплексы, фитнесцентры, солярии</w:t>
      </w:r>
      <w:r>
        <w:rPr>
          <w:sz w:val="18"/>
          <w:szCs w:val="18"/>
          <w:lang w:val="ru-RU"/>
        </w:rPr>
        <w:t>, общественные туалеты</w:t>
      </w:r>
      <w:r>
        <w:rPr>
          <w:sz w:val="18"/>
          <w:szCs w:val="18"/>
        </w:rPr>
        <w:t xml:space="preserve"> и другие учреждения сферы обслуживания населения; административные, финансовые учреждения, кредитные организации; учреждения образования; спортивные сооружения; театры, кинотеатры, клубы, выставки, дискотеки; парфюмерно-косметические и биотехнологические предприятия, пищевые производства, включая производство алкогольных, безалкогольных напитков и пивоварение; все виды транспорта, включая транспорт для перевозки пищевых продуктов и продовольственного сырья; предприятия общественного питания и торговли; промышленные и продовольственные рынки, хранилища и склады; детские, пенитенциарные учреждения; органы и учреждения юстиции, МЧС, ФСБ, МВД; части и учреждения Вооружённых Сил и Внутренних войск; в условиях ликвидации последствий чрезвычайных ситуаций техногенного и природного характера; население в быту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указанных средств возможно применение других аналогичных зарегистрир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Tahoma"/>
      <w:sz w:val="24"/>
      <w:szCs w:val="24"/>
      <w:lang w:bidi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7:00Z</dcterms:created>
  <dc:creator>julia_k</dc:creator>
  <dc:description/>
  <cp:keywords/>
  <dc:language>en-US</dc:language>
  <cp:lastModifiedBy>julia_k</cp:lastModifiedBy>
  <cp:lastPrinted>2010-02-03T15:15:00Z</cp:lastPrinted>
  <dcterms:modified xsi:type="dcterms:W3CDTF">2010-05-18T10:16:00Z</dcterms:modified>
  <cp:revision>8</cp:revision>
  <dc:subject/>
  <dc:title>«СОГЛАСОВАНО»</dc:title>
</cp:coreProperties>
</file>