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>
          <w:b/>
        </w:rPr>
        <w:drawing>
          <wp:inline distT="0" distB="0" distL="0" distR="0">
            <wp:extent cx="6177915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b/>
          <w:b/>
        </w:rPr>
      </w:pPr>
      <w:r>
        <w:rPr>
          <w:b/>
        </w:rPr>
        <w:t>ИНСТРУКЦИЯ №20/10 от 15.10.2010 г.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 дезинфицирующего средства «Миродез специаль»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истки изделий медицинского назначения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ОО «Мир дезинфекции», Россия) </w:t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8" w:right="557" w:hanging="7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нструкция разработана: в </w:t>
      </w:r>
      <w:r>
        <w:rPr>
          <w:sz w:val="24"/>
          <w:szCs w:val="24"/>
          <w:shd w:fill="FFFFFF" w:val="clear"/>
        </w:rPr>
        <w:t>ИЛЦ ГУП «Московский городской центр дезинфекции»</w:t>
      </w:r>
      <w:r>
        <w:rPr>
          <w:sz w:val="24"/>
          <w:szCs w:val="24"/>
        </w:rPr>
        <w:t xml:space="preserve"> (ГУП МГЦД), ООО «Мир дезинфекции»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ры: Сучков Ю.Г., Муницына М.П.., Сергеюк Н.П., Тарабрина М.А., Шестаков К.А., Кочетов А.Н. (ИЛЦ ГУП МГЦД); Хильченко О.М. ООО «Мир дезинфекци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Средство «Миродез специаль» представляет собой прозрачную жидкость от бесцветной до светло-желтого цвета,  допускается легкая опалесценция,  со слабым запахом применяемой отдуш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держит 18,5% комплекса неионогенных поверхностно-активных веществ и 5% алкилдиметилбензиламмоний хлорида, рН 5,25 ± 1,0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редства в невскрытой упаковке производителя при соблюдении условий хранения составляет 5 лет. Срок годности рабочих растворов – 14 суток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едство обладает антимикробной активностью в отношении грамотрицательных и грамположительных бактерий (кроме микобактерии туберкулеза), имеет выраженные моющие, чистящие и обезжиривающие свойства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сохраняет свои свойства после замерзания и последующего оттаи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хорошо растворимо в воде, рабочие растворы бесцветные, прозрачные, с легким приятным запахом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вызывает коррозии металлов, не портит обрабатываемые поверхности, не фиксирует органические загряз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TextBodyIndent"/>
        <w:shd w:fill="FFFFFF" w:val="clear"/>
        <w:tabs>
          <w:tab w:val="clear" w:pos="9639"/>
          <w:tab w:val="left" w:pos="-2410" w:leader="none"/>
          <w:tab w:val="left" w:pos="-2050" w:leader="none"/>
        </w:tabs>
        <w:spacing w:lineRule="auto" w:line="360"/>
        <w:ind w:right="0" w:firstLine="709"/>
        <w:jc w:val="both"/>
        <w:rPr/>
      </w:pPr>
      <w:r>
        <w:rPr/>
        <w:t>1.3. По параметрам острой токсичности средство «Миродез специаль» при введении в желудок и нанесении на кожу относится к 4 классу мало опасных веществ согласно классификации ГОСТ 12.1.007-76. При введении в брюшину относится к практически нетоксичным веществам (5 класс по К.К. Сидорову). При ингаляционном воздействии в виде паров по степени летучести (С</w:t>
      </w:r>
      <w:r>
        <w:rPr>
          <w:vertAlign w:val="subscript"/>
        </w:rPr>
        <w:t>20</w:t>
      </w:r>
      <w:r>
        <w:rPr/>
        <w:t xml:space="preserve">) средство также мало опасно; в виде аэрозоля средство обладает общетоксическим эффектом. Кожно-резорбтивные, сенсибилизирующие свойства и кумулятивный эффект в рекомендованных режимах применения у средства не выражены. Средство оказывает раздражающее действие при контакте с кожей и конъюнктивой глаза. </w:t>
      </w:r>
      <w:r>
        <w:rPr>
          <w:rFonts w:eastAsia="Times New Roman CYR"/>
        </w:rPr>
        <w:t>При</w:t>
      </w:r>
      <w:r>
        <w:rPr/>
        <w:t xml:space="preserve"> </w:t>
      </w:r>
      <w:r>
        <w:rPr>
          <w:rFonts w:eastAsia="Times New Roman CYR"/>
        </w:rPr>
        <w:t>однократном</w:t>
      </w:r>
      <w:r>
        <w:rPr/>
        <w:t xml:space="preserve"> </w:t>
      </w:r>
      <w:r>
        <w:rPr>
          <w:rFonts w:eastAsia="Times New Roman CYR"/>
        </w:rPr>
        <w:t>воздействии</w:t>
      </w:r>
      <w:r>
        <w:rPr/>
        <w:t xml:space="preserve"> рабочие </w:t>
      </w:r>
      <w:r>
        <w:rPr>
          <w:rFonts w:eastAsia="Times New Roman CYR"/>
        </w:rPr>
        <w:t>растворы средства</w:t>
      </w:r>
      <w:r>
        <w:rPr/>
        <w:t xml:space="preserve"> </w:t>
      </w:r>
      <w:r>
        <w:rPr>
          <w:rFonts w:eastAsia="Times New Roman CYR"/>
        </w:rPr>
        <w:t>не</w:t>
      </w:r>
      <w:r>
        <w:rPr/>
        <w:t xml:space="preserve"> </w:t>
      </w:r>
      <w:r>
        <w:rPr>
          <w:rFonts w:eastAsia="Times New Roman CYR"/>
        </w:rPr>
        <w:t>вызывают раздражения</w:t>
      </w:r>
      <w:r>
        <w:rPr/>
        <w:t xml:space="preserve"> </w:t>
      </w:r>
      <w:r>
        <w:rPr>
          <w:rFonts w:eastAsia="Times New Roman CYR"/>
        </w:rPr>
        <w:t>кожи, вызывают слабое раздражение</w:t>
      </w:r>
      <w:r>
        <w:rPr/>
        <w:t xml:space="preserve"> </w:t>
      </w:r>
      <w:r>
        <w:rPr>
          <w:rFonts w:eastAsia="Times New Roman CYR"/>
        </w:rPr>
        <w:t>слизистых</w:t>
      </w:r>
      <w:r>
        <w:rPr/>
        <w:t xml:space="preserve"> </w:t>
      </w:r>
      <w:r>
        <w:rPr>
          <w:rFonts w:eastAsia="Times New Roman CYR"/>
        </w:rPr>
        <w:t>оболочек</w:t>
      </w:r>
      <w:r>
        <w:rPr/>
        <w:t xml:space="preserve"> </w:t>
      </w:r>
      <w:r>
        <w:rPr>
          <w:rFonts w:eastAsia="Times New Roman CYR"/>
        </w:rPr>
        <w:t>глаз</w:t>
      </w:r>
      <w:r>
        <w:rPr/>
        <w:t>.</w:t>
      </w:r>
    </w:p>
    <w:p>
      <w:pPr>
        <w:pStyle w:val="TextBodyIndent"/>
        <w:shd w:fill="FFFFFF" w:val="clear"/>
        <w:tabs>
          <w:tab w:val="clear" w:pos="9639"/>
          <w:tab w:val="left" w:pos="-2410" w:leader="none"/>
          <w:tab w:val="left" w:pos="-2050" w:leader="none"/>
        </w:tabs>
        <w:spacing w:lineRule="auto" w:line="360"/>
        <w:ind w:right="0" w:firstLine="709"/>
        <w:jc w:val="both"/>
        <w:rPr/>
      </w:pPr>
      <w:r>
        <w:rPr/>
        <w:t>Для алкилдиметилбензиламмоний хлорида: ПДК в воздухе рабочей зоны - 1,0 мг/м</w:t>
      </w:r>
      <w:r>
        <w:rPr>
          <w:vertAlign w:val="superscript"/>
        </w:rPr>
        <w:t>3</w:t>
      </w:r>
      <w:r>
        <w:rPr/>
        <w:t xml:space="preserve"> (аэрозоль, 2 класс опасности, с пометкой «требуется защита кожи и глаз»), ОБУВ в воде водоемов - 0,3 - 0,5 мл/г (орг., 3 класс опасност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едство предназнач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даления белковых, жировых и механических загрязнений </w:t>
      </w:r>
      <w:r>
        <w:rPr>
          <w:rFonts w:cs="Times New Roman" w:ascii="Times New Roman" w:hAnsi="Times New Roman"/>
          <w:sz w:val="24"/>
          <w:szCs w:val="24"/>
        </w:rPr>
        <w:t xml:space="preserve">и используется в лечебно-профилактических организациях (ЛПО) разного профиля, включая детские отделения и отделения неонатологии, а также в организациях, осуществляющих медицинскую деятельность, для: </w:t>
      </w:r>
    </w:p>
    <w:p>
      <w:pPr>
        <w:pStyle w:val="Iniiaiieoaenonionooiii3"/>
        <w:widowControl/>
        <w:tabs>
          <w:tab w:val="clear" w:pos="708"/>
          <w:tab w:val="left" w:pos="-2410" w:leader="none"/>
          <w:tab w:val="left" w:pos="9639" w:leader="none"/>
        </w:tabs>
        <w:spacing w:lineRule="auto" w:line="360"/>
        <w:rPr/>
      </w:pPr>
      <w:r>
        <w:rPr>
          <w:sz w:val="24"/>
          <w:szCs w:val="24"/>
        </w:rPr>
        <w:t>- предстерилизационной очистки изделий медицинского назначения, включая хирургические (в том числе микрохирургические) и стоматологические (кроме вращающихся) инструменты, инструменты к эндоскопам из металлов, пластмасс и стекла ручным способом;</w:t>
      </w:r>
    </w:p>
    <w:p>
      <w:pPr>
        <w:pStyle w:val="31"/>
        <w:tabs>
          <w:tab w:val="clear" w:pos="708"/>
          <w:tab w:val="left" w:pos="963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ой очистки инструментов к эндоскопам;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ерилизационной очистки хирургических (включая микрохирургические) и стоматологических (включая вращающиеся), а также инструментов к эндоскопам из металлов, пластмасс и стекла механизированным способом в ультразвуковых установках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ГОТОВЛЕНИЕ РАБОЧИХ РАСТВОРОВ СРЕДСТВА</w:t>
      </w:r>
    </w:p>
    <w:p>
      <w:pPr>
        <w:pStyle w:val="Normal"/>
        <w:tabs>
          <w:tab w:val="clear" w:pos="708"/>
          <w:tab w:val="left" w:pos="-2410" w:leader="none"/>
        </w:tabs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чие растворы средства готовят в эмалированных (без повреждения эмали), пластмассовых емкостях путем добавления соответствующих количеств средства к питьевой воде (табл. 1).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гредиенты для приготовления рабочих раствор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редства «Миродез специаль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бочего раствор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парату)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нгредиента (мл), необходимо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рабочего раствора объемо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9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9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</w:tr>
    </w:tbl>
    <w:p>
      <w:pPr>
        <w:pStyle w:val="TextBodyIndent"/>
        <w:autoSpaceDE w:val="true"/>
        <w:ind w:right="0" w:firstLine="720"/>
        <w:jc w:val="both"/>
        <w:rPr/>
      </w:pPr>
      <w:r>
        <w:rPr/>
      </w:r>
    </w:p>
    <w:p>
      <w:pPr>
        <w:pStyle w:val="TextBodyIndent"/>
        <w:autoSpaceDE w:val="true"/>
        <w:spacing w:lineRule="auto" w:line="360"/>
        <w:ind w:right="0" w:firstLine="709"/>
        <w:jc w:val="both"/>
        <w:rPr/>
      </w:pPr>
      <w:r>
        <w:rPr/>
        <w:t xml:space="preserve">2.2. Контроль концентрации полученного свежего рабочего раствора, а также в процессе его хранения и использования может осуществляться с помощью </w:t>
      </w:r>
      <w:r>
        <w:rPr>
          <w:b/>
        </w:rPr>
        <w:t xml:space="preserve">индикаторных полосок «Миродез специаль» </w:t>
      </w:r>
      <w:r>
        <w:rPr/>
        <w:t>(см. п.7.2.)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ЕНЕНИЕ СРЕДСТВА ДЛЯ ПРЕДСТЕРИЛИЗАЦИОННОЙ ОЧИСТК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едство «Миродез специаль» применяют для предстерилизационной очистки изделий медицинского назначения из стекла, пластмасс, металлов, в том числе хирургических (включая микрохирургические) и стоматологических (включая вращающиеся) инструментов, инструментов к эндоскопам ручным и механизированным (в ультразвуковых установках) способами с целью удаления органических, белковых, жировых и механических загрязнени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едстерилизационную очистку изделий (кроме эндоскопов и инструментов к ним) средством «Миродез специаль» проводят после их дезинфекции любым зарегистрированным на территории Таможенного союза, в том числе в Российской Федерации, и разрешенным к применению в лечебно-профилактических организациях для этой цели средством и ополаскивания от остатков этого средства питьевой водой в соответствии с Инструкцией по применению конкретного средства.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3. При проведении предстерилизационной очистки изделия медицинского назначения полностью погружают в емкость с раствором средства, заполняя им с помощью вспомогательных средств (электроотсосы, шприцы) каналы и полости изделий, удаляя при этом пузырьки воздуха. Разъемные изделия обрабатывают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Толщина слоя раствора средства над изделиями должна быть не менее 1 см. </w:t>
      </w:r>
    </w:p>
    <w:p>
      <w:pPr>
        <w:pStyle w:val="Iauiue1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чистку инструментов к эндоскопа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с Изменениями и дополнениями № 1 (СП 3.1. 2659-10) и Методических указаний «Очистка, дезинфекция и стерилизация эндоскопов и инструментов к ним» (МУ 3.5.1937-04 от 04.03.04 г.)</w:t>
      </w:r>
    </w:p>
    <w:p>
      <w:pPr>
        <w:pStyle w:val="Iniiaiieoaenonionooiii3"/>
        <w:widowControl/>
        <w:spacing w:lineRule="auto" w:line="360"/>
        <w:rPr/>
      </w:pPr>
      <w:r>
        <w:rPr>
          <w:sz w:val="24"/>
          <w:szCs w:val="24"/>
        </w:rPr>
        <w:t>Отмыв инструментов к эндоскопам проводят в течение 5 мин питьевой проточной водо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стерилизационную очистку изделий ручным способом проводят в соответствии с этапами и режимами, указанными в табл. 2-3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терилизационную очистку хирургических и стоматологических инструментов (в т.ч. вращающихся стоматологических инструментов (боры зубные твердосплавные, диски и головки алмазные, дрильборы зубные и пр.)) раствором средства «Миродез специаль» механизированным способом с применением ультразвука в ультразвуковой установке проводят в соответствии с этапами и режимами, указанными в табл. 4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3.7. Растворы средства, имеющие комнатную температуру (не мене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, для предстерилизационной очистки изделий могут быть использованы многократно в течение 14 дней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 согласно методикам, изложенным в «Методических указаниях по дезинфекции, предстерилизационной очистке и стерилизации изделий медицинского назначения» (№ МУ-287-113 от 30.12.98 г.)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нтролю подлежит 1% одновременно обработанных изделий одного наименования (но не менее трех изделий)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предстерилизационной очистки изделий медицинского назначения из металлов, стекла, пластмасс (кроме вращающихся стоматологических инструментов, эндоскопов и инструментов к ним) рабочим раствором средства 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одез специаль»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37"/>
        <w:gridCol w:w="1797"/>
        <w:gridCol w:w="1930"/>
      </w:tblGrid>
      <w:tr>
        <w:trPr>
          <w:cantSplit w:val="true"/>
        </w:trPr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чистки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ержки / обработки на этапе, мин</w:t>
            </w:r>
          </w:p>
        </w:tc>
      </w:tr>
      <w:tr>
        <w:trPr>
          <w:trHeight w:val="1955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чивание при полном погружении изделий в рабочий раствор и заполнении им полостей и каналов изделий: </w:t>
            </w:r>
          </w:p>
          <w:p>
            <w:pPr>
              <w:pStyle w:val="TextBodyIndent"/>
              <w:ind w:right="-29" w:hanging="0"/>
              <w:rPr/>
            </w:pPr>
            <w:r>
              <w:rPr/>
              <w:t>- изделий, не имеющих замковых частей, каналов или полостей (кроме зеркал с амальгамой)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й, имеющих замковые части, каналы или полости (включая щипцы стоматологические), зеркал с амальгамо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5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29" w:hanging="0"/>
              <w:rPr/>
            </w:pPr>
            <w:r>
              <w:rPr>
                <w:b/>
              </w:rPr>
              <w:t xml:space="preserve">Мойка </w:t>
            </w:r>
            <w:r>
              <w:rPr/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 или электроотсоса:</w:t>
            </w:r>
          </w:p>
          <w:p>
            <w:pPr>
              <w:pStyle w:val="TextBodyIndent"/>
              <w:ind w:right="-29" w:hanging="0"/>
              <w:rPr/>
            </w:pPr>
            <w:r>
              <w:rPr/>
              <w:t>- изделий, не имеющих замковых частей, каналов или полостей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й, имеющих замковые части, каналы или полости.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2410" w:leader="none"/>
              </w:tabs>
              <w:spacing w:before="240" w:after="60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2410" w:leader="none"/>
              </w:tabs>
              <w:spacing w:before="240" w:after="6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 дистиллированной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(каналы – с помощью шприца или электроотсоса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2410" w:leader="none"/>
              </w:tabs>
              <w:spacing w:before="240" w:after="60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2410" w:leader="none"/>
              </w:tabs>
              <w:spacing w:before="240" w:after="6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935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предстерилизационной очистки медицинских инструментов к гибким эндоскопам раствором средства «Миродез специа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чным способом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968"/>
        <w:gridCol w:w="1594"/>
        <w:gridCol w:w="1402"/>
      </w:tblGrid>
      <w:tr>
        <w:trPr>
          <w:trHeight w:val="566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чистк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чистки</w:t>
            </w:r>
          </w:p>
        </w:tc>
      </w:tr>
      <w:tr>
        <w:trPr>
          <w:trHeight w:val="1224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-вора (по препа-рату)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ержки / обработки, мин</w:t>
            </w:r>
          </w:p>
        </w:tc>
      </w:tr>
      <w:tr>
        <w:trPr>
          <w:trHeight w:val="1613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каждого инструмента в том же растворе, в котором осуществляли замачивание:              • наружной (внешней) поверхности-с помощью щетки или марлевой (тканевой) салфетки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открытых каналов   - с помощью шпр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1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3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ой водой (каналы с помощью шприца или электроотсоса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ы предстерилизационной очистки хирургических, включая микрохирургические, стоматологических, включая вращающиеся, инструментов и инструментов к гибким эндоскопам из стекла, пластмасс и металлов раствором средства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одез специаль» механизированным способом с применением ультразвука*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1910"/>
        <w:gridCol w:w="1584"/>
        <w:gridCol w:w="1498"/>
      </w:tblGrid>
      <w:tr>
        <w:trPr>
          <w:trHeight w:val="432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чистк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чистки</w:t>
            </w:r>
          </w:p>
        </w:tc>
      </w:tr>
      <w:tr>
        <w:trPr>
          <w:trHeight w:val="1251" w:hRule="exac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-вора (по препа-рату)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ержки / обработки, мин</w:t>
            </w:r>
          </w:p>
        </w:tc>
      </w:tr>
      <w:tr>
        <w:trPr>
          <w:trHeight w:val="149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обработка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не имеющих замковых частей, каналов и полостей (кроме зеркал с амальгамой и вращающихся стоматологических инструмент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4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имеющие замковые части, каналы и полости (ножницы, корнцанги, зажимы, щипцы стоматологические и др.), а также зеркал с амальгамой и вращающихся стоматологических инструм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к эндоскоп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ние дистиллированной водой вне установк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Indent"/>
        <w:ind w:right="0" w:hanging="0"/>
        <w:rPr/>
      </w:pPr>
      <w:r>
        <w:rPr/>
        <w:t>Примечание</w:t>
      </w:r>
      <w:r>
        <w:rPr>
          <w:b/>
        </w:rPr>
        <w:t xml:space="preserve">: </w:t>
      </w:r>
    </w:p>
    <w:p>
      <w:pPr>
        <w:pStyle w:val="TextBodyIndent"/>
        <w:ind w:right="0" w:hanging="0"/>
        <w:jc w:val="both"/>
        <w:rPr/>
      </w:pPr>
      <w:r>
        <w:rPr/>
        <w:t>* ультразвуковые устройства типа «Кристалл» с рабочей частотой не менее 44 кГц и номинальной выходной мощностью генератора не менее 200 Вт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36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риготовлении рабочих растворов необходимо избегать попадания средства на кожу и в глаза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у со средством проводить в резиновых перчатках. Избегать разбрызгивания и попадания средства в глаза и на кожу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мкости с раствором средства должны быть плотно закрыты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роведении работ со средством следует строго соблюдать правила личной гигиены. После работы вымыть лицо и руки с мылом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360"/>
        <w:jc w:val="center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5. МЕРЫ ПЕРВОЙ ПОМОЩИ ПРИ СЛУЧАЙНОМ ОТРАВЛЕНИИ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едство «Миродез специаль» малоопасно, но 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падании средства в глаза немедленно промыть их проточной водой в течение 10-15 минут или 2% раствором соды, затем закапать 20% или 30% раствора сульфацил натрия. При необходимости обратиться к врачу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падании средства на кожу вымыть ее большим количеством проточной воды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случайном попадании средства в желудок необходимо выпить несколько стаканов воды и. 10-20 таблеток активированного угля. Рвоту не вызывать! При необходимости обратиться к вр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раздражении органов дыхания (першение в горле, носу, кашель, затрудненное дыхание, удушье, слезотечение) пострадавшего следует удалить из рабочего помещения на свежий воздух или в хорошо проветриваемое помещение. Рот и носоглотку прополоскать водой. Дать теплое питье (молоко или воду). При необходимости обратиться к вра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36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АКОВКА, ТРАНСПОРТИРОВАНИЕ, ХРАНЕНИЕ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редство выпускается в полимерных емкостях объемом 0,1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0,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1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2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4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niiaiieoaenonionooiii3"/>
        <w:spacing w:lineRule="auto" w:line="360"/>
        <w:rPr/>
      </w:pPr>
      <w:r>
        <w:rPr>
          <w:w w:val="103"/>
          <w:sz w:val="24"/>
          <w:szCs w:val="24"/>
        </w:rPr>
        <w:t>6.2. Средство транспортировать всеми доступными видами транспорта (</w:t>
      </w:r>
      <w:r>
        <w:rPr>
          <w:spacing w:val="-6"/>
          <w:sz w:val="24"/>
          <w:szCs w:val="24"/>
        </w:rPr>
        <w:t>при температуре не ниже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плюс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в упаковке производителя, в соответствии с правилами перевозки грузов, действующими на данном виде транспорта, гарантирующими сохранность продукции и тары.</w:t>
      </w:r>
    </w:p>
    <w:p>
      <w:pPr>
        <w:pStyle w:val="Iniiaiieoaenonionooiii3"/>
        <w:spacing w:lineRule="auto" w:line="360"/>
        <w:rPr/>
      </w:pPr>
      <w:r>
        <w:rPr>
          <w:w w:val="103"/>
          <w:sz w:val="24"/>
          <w:szCs w:val="24"/>
        </w:rPr>
        <w:t xml:space="preserve">6.3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>в закрытых ёмкостях вдали от источников тепла, избегая попадания прямого солнечного света, при температуре не ниже -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spacing w:lineRule="auto" w:line="360"/>
        <w:rPr/>
      </w:pPr>
      <w:r>
        <w:rPr>
          <w:sz w:val="24"/>
          <w:szCs w:val="24"/>
        </w:rPr>
        <w:t>6.4. Срок годности средства – 5 лет в невскрытой упаковке изготовителя при соблюдении условий хранения и транспортировки.</w:t>
      </w:r>
    </w:p>
    <w:p>
      <w:pPr>
        <w:pStyle w:val="Iniiaiieoaenonionooiii3"/>
        <w:spacing w:lineRule="auto" w:line="360"/>
        <w:rPr/>
      </w:pPr>
      <w:r>
        <w:rPr>
          <w:sz w:val="24"/>
          <w:szCs w:val="24"/>
        </w:rPr>
        <w:t>6.5. В аварийных ситуациях при случайной утечке или разливе средства его уборку  следует проводить, используя спецодежду, резиновый фартук, резиновые сапоги и средства индивидуальной защиты - кожи рук (резиновые перчатки), глаз (защитные очки), органов дыхания (универсальные респираторы типа марки РУ-60М или РПГ-67 с патроном марки А).</w:t>
      </w:r>
    </w:p>
    <w:p>
      <w:pPr>
        <w:pStyle w:val="BodyTextIndent2"/>
        <w:suppressAutoHyphens w:val="false"/>
        <w:overflowPunct w:val="true"/>
        <w:spacing w:lineRule="auto" w:line="360"/>
        <w:ind w:firstLine="709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Пролившееся средство следует адсорбировать удерживающим жидкость веществом (песок, опилки, ветошь, силикагель), собрать и отправить на утилизацию. Остатки средства смыть большим количеством воды. При небольшом проливе средство смыть в канализацию вод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6.6 </w:t>
      </w:r>
      <w:r>
        <w:rPr>
          <w:rFonts w:cs="Times New Roman" w:ascii="Times New Roman" w:hAnsi="Times New Roman"/>
          <w:w w:val="103"/>
          <w:sz w:val="24"/>
          <w:szCs w:val="24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360"/>
        <w:jc w:val="center"/>
        <w:outlineLvl w:val="7"/>
        <w:rPr/>
      </w:pPr>
      <w:r>
        <w:rPr>
          <w:rFonts w:cs="Times New Roman" w:ascii="Times New Roman" w:hAnsi="Times New Roman"/>
          <w:b/>
          <w:sz w:val="24"/>
          <w:szCs w:val="24"/>
        </w:rPr>
        <w:t>7. ФИЗИКО-ХИМИЧЕСКИЕ И АНАЛИТИЧЕСКИЕ МЕТОДЫ КОНТРОЛЯ КА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параметры и нормы </w:t>
      </w:r>
    </w:p>
    <w:p>
      <w:pPr>
        <w:pStyle w:val="BodyTextIndent3"/>
        <w:suppressAutoHyphens w:val="false"/>
        <w:overflowPunct w:val="true"/>
        <w:spacing w:lineRule="auto" w:line="360"/>
        <w:ind w:left="0" w:firstLine="709"/>
        <w:jc w:val="both"/>
        <w:textAlignment w:val="auto"/>
        <w:rPr/>
      </w:pPr>
      <w:r>
        <w:rPr/>
        <w:t>По показателям качества средство должно соответствовать требованиям и нормам, указанным в таблице 5.</w:t>
      </w:r>
    </w:p>
    <w:p>
      <w:pPr>
        <w:pStyle w:val="Normal1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блица 5. </w:t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азатели качества дезинфицирующего средства «Миродез специаль»</w:t>
      </w:r>
    </w:p>
    <w:p>
      <w:pPr>
        <w:pStyle w:val="Normal1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4038"/>
        <w:gridCol w:w="3022"/>
        <w:gridCol w:w="1651"/>
      </w:tblGrid>
      <w:tr>
        <w:trPr>
          <w:trHeight w:val="59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р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ытаний</w:t>
            </w:r>
          </w:p>
        </w:tc>
      </w:tr>
      <w:tr>
        <w:trPr>
          <w:trHeight w:val="122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, цв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ая жидкость  от бесцветной до светло-желтого цвета,  допускается легкая опалесценц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1.</w:t>
            </w:r>
          </w:p>
        </w:tc>
      </w:tr>
      <w:tr>
        <w:trPr>
          <w:trHeight w:val="54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абый запах отду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1.</w:t>
            </w:r>
          </w:p>
        </w:tc>
      </w:tr>
      <w:tr>
        <w:trPr>
          <w:trHeight w:val="53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тность при 20°С, </w:t>
            </w:r>
            <w:r>
              <w:rPr>
                <w:color w:val="000000"/>
                <w:spacing w:val="-1"/>
                <w:sz w:val="24"/>
                <w:szCs w:val="24"/>
              </w:rPr>
              <w:t>г/с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,02</w:t>
            </w:r>
            <w:r>
              <w:rPr>
                <w:bCs/>
                <w:color w:val="000000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±</w:t>
            </w:r>
            <w:r>
              <w:rPr>
                <w:bCs/>
                <w:color w:val="000000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0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2.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активности водородных </w:t>
            </w:r>
            <w:r>
              <w:rPr>
                <w:color w:val="000000"/>
                <w:spacing w:val="-2"/>
                <w:sz w:val="24"/>
                <w:szCs w:val="24"/>
              </w:rPr>
              <w:t>ионов (рН), 1% раств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± 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.7.1.3.</w:t>
            </w:r>
          </w:p>
        </w:tc>
      </w:tr>
      <w:tr>
        <w:trPr>
          <w:trHeight w:val="91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ссовая доля </w:t>
            </w:r>
            <w:r>
              <w:rPr>
                <w:sz w:val="24"/>
              </w:rPr>
              <w:t>алкилдиметилбензиламмоний хлорида</w:t>
            </w:r>
            <w:r>
              <w:rPr>
                <w:color w:val="000000"/>
                <w:spacing w:val="-2"/>
                <w:sz w:val="24"/>
                <w:szCs w:val="24"/>
              </w:rPr>
              <w:t>, %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 ± 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п.7.1.4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1526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1"/>
        <w:shd w:fill="FFFFFF" w:val="clear"/>
        <w:tabs>
          <w:tab w:val="clear" w:pos="708"/>
          <w:tab w:val="left" w:pos="152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Определение внешнего вида, цвета и запах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нешний вид определяют визуально при (20±2)°С, просмотром пробы в количестве около 20-30мл в стакане В-1(2)-50 по ГОСТ 25336 на фоне листа белой бумаги в проходящем или отраженном свете или свете электрической лампы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Запах определяют органолептическим методом при температуре (20±2)°С.</w:t>
      </w:r>
    </w:p>
    <w:p>
      <w:pPr>
        <w:pStyle w:val="Normal1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2. Определение плотности средств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ят по ГОСТ 18895.1-73 «Продукты химические жидкие. Методы оп</w:t>
        <w:softHyphen/>
        <w:t xml:space="preserve">ределения плотности» при температуре (20±2)°С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7.1.3. Определение показателя активности водородных ионов (рН)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казатель концентрации водородных ионов определяют потенциометрическим методом в соответствии с ГФ XI изд., выпуск 1,с.113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4. Определение массовой доли алкилдиметилбензиламмоний хлорида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4.1. Оборудование, реактивы и растворы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ы лабораторные общего назначения по ГОСТ 24104-2001 2 класса точности с наибольшим пределом взвешивания 200 г.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ретка 1-1-2-25-0,1 по ГОСТ 29251-91.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100-2 по ГОСТ  1770-74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ба   Кн-1-50- по ГОСТ 25336-82 со шлифованной пробкой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петки 4(5)-1-1, 2-1-5 по ГОСТ 29227-91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линдры  1-25, 1-50, 1-100 по ГОСТ 1770-74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по ТУ 6-09-64-75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й хлорид 1-водный с содержанием основного вещества не менее 99%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изводства фирмы «Мерк» (Германия) или реактив аналогичной квалификации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створяют 0,179 г реактива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олучают 0,005 н. раствор цетилпиридиний хлорида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 эозин-метиленовый синий (по Май-Грюнвальду), ч., ТУ МЗ 34-51. 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8.</w:t>
        <w:tab/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сульфата натрия ГОСТ 4166, хч., и 10 г карбоната натрия ГОСТ 83-79, х.ч., в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4.2. Подготовка к анализу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.1.4.2.1. Приготовление 0,005 н. водного раствора додецилсульфата натрия: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0,150 г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4.2.2. Приготовление сухой индикаторной смеси: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Индикатор эозин-метиленовый синий смешивают с хлоридом калия ГОСТ 4234 в соотно-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</w:t>
      </w:r>
      <w:r>
        <w:rPr>
          <w:sz w:val="24"/>
        </w:rPr>
        <w:t>.</w:t>
      </w:r>
      <w:r>
        <w:rPr>
          <w:sz w:val="24"/>
          <w:szCs w:val="24"/>
        </w:rPr>
        <w:t>1.4.2.3. Определение поправочного коэффициента раствора додецилсульфата натрия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правочный коэффициент определяют двухфазным титрованием раствора цетилпири-диний хлорида 0,005 н. раствором додецилсульфата натрия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лива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й хлорида, прилива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й хлорида раствором додецилсульфата натрия. После добавления очередной порции титранта раствор в колбе встряхивают. Титрование прекращают в момент перехода розовой окраски слоя хлороформа в синюю. Рассчитывают значение поправочного коэффициента К раствора додецилсульфата натрия: </w:t>
      </w:r>
    </w:p>
    <w:p>
      <w:pPr>
        <w:pStyle w:val="Normal1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=  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/ V</w:t>
      </w:r>
      <w:r>
        <w:rPr>
          <w:sz w:val="24"/>
          <w:szCs w:val="24"/>
          <w:vertAlign w:val="subscript"/>
        </w:rPr>
        <w:t>дс,</w:t>
      </w:r>
    </w:p>
    <w:p>
      <w:pPr>
        <w:pStyle w:val="Normal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й хлорида (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       </w:t>
      </w:r>
    </w:p>
    <w:p>
      <w:pPr>
        <w:pStyle w:val="Normal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0,005 н. раствора додецилсульфата натрия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.1.4.3. Выполнение анализ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веску средства «Миродез специаль» от 5,0 до 5,5 г, взятую с точностью до 0,0002 г,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оводят дистиллированной водой до метк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коническую колбу или в цилиндр с притертой пробкой внося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-вора,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Полученную двухфазную систему титруют раствором додецил-сульфата натрия. При каждом добавлении порции титранта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1.4.4. Обработка результатов измерений.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алкилдиметилбензиламмоний хлорида (Х) в процентах вычисляют по формуле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,00177 • V • K • 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6259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= ---------------------------------------- •100 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 •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де 0,00177 - масса алкилдиметилбензиламмоний хлор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 г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V - объем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5 н.), пошедши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 - поправочный коэффициент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5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005 н.)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ъем, в котором растворена навеска средства «Миродез специаль» (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аликвотная часть анализируемого раствора, отобранная для титрования (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 - масса анализируемой пробы, г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0,3 %. Допускаемая относительная суммарная погрешность результата анализа  ±6,0%  при доверительной вероятности 0,9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Контроль рабочих растворов с помощью индикаторных полос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Миродез специаль» (далее полоска) погружают на 1 с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I минуту (по секундомеру или часам с секундной стрелкой). Затем в течение 30 секунд сопоставляют цвет зоны полоски с цветовой шкалой элемента сравнения**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Normal"/>
        <w:tabs>
          <w:tab w:val="clear" w:pos="708"/>
          <w:tab w:val="left" w:pos="-2410" w:leader="none"/>
        </w:tabs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2410" w:leader="none"/>
        <w:tab w:val="left" w:pos="9639" w:leader="none"/>
      </w:tabs>
      <w:ind w:right="-29" w:firstLine="7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-2410" w:leader="none"/>
        <w:tab w:val="left" w:pos="9639" w:leader="none"/>
      </w:tabs>
      <w:autoSpaceDE w:val="true"/>
      <w:ind w:right="-29" w:firstLine="72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true"/>
      <w:textAlignment w:val="baseline"/>
    </w:pPr>
    <w:rPr>
      <w:rFonts w:ascii="Times New Roman" w:hAnsi="Times New Roman" w:eastAsia="Arial Unicode MS" w:cs="Tahoma"/>
      <w:color w:val="000000"/>
      <w:sz w:val="24"/>
      <w:lang w:bidi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true"/>
      <w:ind w:left="540" w:hanging="0"/>
      <w:textAlignment w:val="baseline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2:00Z</dcterms:created>
  <dc:creator>Kat</dc:creator>
  <dc:description/>
  <dc:language>en-US</dc:language>
  <cp:lastModifiedBy>tatyana.romanova</cp:lastModifiedBy>
  <cp:lastPrinted>2007-04-27T14:58:00Z</cp:lastPrinted>
  <dcterms:modified xsi:type="dcterms:W3CDTF">2011-11-28T05:32:00Z</dcterms:modified>
  <cp:revision>2</cp:revision>
  <dc:subject/>
  <dc:title>ИНСТРУКЦИЯ</dc:title>
</cp:coreProperties>
</file>