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08445" cy="939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b/>
          <w:b/>
        </w:rPr>
      </w:pPr>
      <w:r>
        <w:rPr>
          <w:b/>
        </w:rPr>
        <w:t>ИНСТРУКЦИЯ №20/10</w:t>
      </w:r>
    </w:p>
    <w:p>
      <w:pPr>
        <w:pStyle w:val="Normal"/>
        <w:shd w:fill="FFFFFF" w:val="clear"/>
        <w:spacing w:lineRule="exact" w:line="326"/>
        <w:ind w:left="1138" w:right="557" w:hanging="72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о применению дезинфицирующего средства «Миродез специаль», ООО «Мир дезинфекции» (Россия) </w:t>
      </w:r>
      <w:r>
        <w:rPr>
          <w:rFonts w:cs="Times New Roman" w:ascii="Times New Roman" w:hAnsi="Times New Roman"/>
          <w:b/>
          <w:sz w:val="24"/>
          <w:szCs w:val="24"/>
        </w:rPr>
        <w:t>для дезинфекции и мытья поверхностей</w:t>
      </w:r>
    </w:p>
    <w:p>
      <w:pPr>
        <w:pStyle w:val="Normal"/>
        <w:shd w:fill="FFFFFF" w:val="clear"/>
        <w:spacing w:lineRule="exact" w:line="326"/>
        <w:ind w:left="1138" w:right="557" w:hanging="7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8" w:right="557" w:hanging="7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Инструкция разработана: в ГУП «Московский городской центр дезинфекции» (ГУП МГЦД), ООО «Мир дезинфекции»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Авторы: Войчишина Д.В., Тарабрина М.А., Шестаков К.А.(ГУП МГЦД), Хильченко О.М. ООО «Мир дезинфекции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8" w:right="557" w:hanging="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49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  ОБЩИЕ СВЕДЕНИЯ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right="271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Средство «Миродез специаль» представляет собой прозрачную жидкость  от бесцветной до светло-желтого цвета,  допускается легкая опалесценция,  со слабым запахом применяемой отдуш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держит 18,5% комплекса неионогенных поверхностно-активных веществ и 5% алкилдиметилбензиламмоний хлорида, рН 5,25 ± 1,0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right="271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расфасовано в полиэтиленовые ёмкости вместимостью 0,1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0,2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, 0,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1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1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2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4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right="271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годности средства, при условии его хранения в невскрытой упаковке производителя при температуре от -20°С до +30°С составляет 5 лет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right="271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растворы бесцветные, прозрачные с легким приятным запахом. Срок годности рабочих растворов- 14  суток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right="271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едство обладает антимикробной активностью в отношении грамотрицательных и грамположительных бактерий (исключая микобактерии туберкулеза)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right="271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 обладает хорошими моющими, чистящими и обезжиривающими свойствами.  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оющая  способность 0,25% раствора средства при Т=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составляет 100% по ГОСТ Р 51 696-2000, при норме 80%, смываемость с посуды – 0,02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 норме не более 0,1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right="271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 уничтожает масло-жировые загрязнения, пыль, грязь, сажу,  белковые отложения и другие трудно удалимые  вещества  с поверхностей из любых материалов,  в том числе пористых (стекло, зеркала, металлы, керамика, ковры, кожа, хромированные изделия, бетон, кафель, резина, пластик, винил, фарфор, фаянс и др.), не фиксирует органические загрязнения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right="271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ыхании не оставляет разводов, не нарушает защитных покрытий на поверхностях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right="271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хорошо смешивается с водой, сохраняет свои свойства после замерзания и последующего оттаи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right="271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не совместимо с натуральными и синтетическими мылами, анионными поверхностно-активными соединения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Средство по классификации ГОСТ 12.1.007-76. по параметрам острой токсичности при введении в желудок и при нанесении на кожу относится к 4 классу малоопасных веществ; при введении в брюшную полость средство малотоксично. Пары растворов средства в насыщающих концентрациях при ингаляции  малоопасны. При попадании на кожу оказывает слабое местно-раздражающее действие и умеренное - на слизистые оболочки глаз; не обладает сенсибилизирующим действием.</w:t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9639" w:leader="none"/>
        </w:tabs>
        <w:ind w:right="282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ДК в воздухе рабочей зоны </w:t>
      </w:r>
      <w:r>
        <w:rPr>
          <w:sz w:val="24"/>
          <w:szCs w:val="24"/>
        </w:rPr>
        <w:t>алкилдиметилбензиламмоний хлорида</w:t>
      </w:r>
      <w:r>
        <w:rPr>
          <w:spacing w:val="-3"/>
          <w:sz w:val="24"/>
          <w:szCs w:val="24"/>
        </w:rPr>
        <w:t xml:space="preserve"> составляет 1 мг/м</w:t>
      </w:r>
      <w:r>
        <w:rPr>
          <w:spacing w:val="-3"/>
          <w:sz w:val="24"/>
          <w:szCs w:val="24"/>
          <w:vertAlign w:val="superscript"/>
        </w:rPr>
        <w:t>3</w:t>
      </w:r>
      <w:r>
        <w:rPr>
          <w:spacing w:val="-3"/>
          <w:sz w:val="24"/>
          <w:szCs w:val="24"/>
        </w:rPr>
        <w:t xml:space="preserve"> (аэрозоль) – </w:t>
      </w:r>
      <w:r>
        <w:rPr>
          <w:sz w:val="24"/>
          <w:szCs w:val="24"/>
        </w:rPr>
        <w:t xml:space="preserve">2 класс опасности, требуется защита кожи и глаз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Средство предназначено для использования в лечебно-профилактических организациях (ЛПО) разного профиля, включая детские отделения и отделения неонатологии, детских, пенитенциарных, коммунально-бытовых, спортивных и административных учреждениях, предприятиях общественного питания,  промышленных рынках  дл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и и мытья от комплексных загрязнений разного характера различных поверхностей оборудования (в т.ч. медицинского, санитарно-технического и пр.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мытья и очистки приборов, стен из различных материалов: стекла, мрамора, гранита, керамической плитки, линолеума, ПВХ, окрашенных, деревянных, металлических и текстильных поверхностей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ытья и очистки полов из различных материалов: мрамора, гранита, керамической плитки, линолеума, ПВХ, окрашенных, деревянных, металлических и текстильных поверхностей ручным способом, с применением уборочной техники или при применении поломоечных машин  различного типа;</w:t>
      </w:r>
    </w:p>
    <w:p>
      <w:pPr>
        <w:pStyle w:val="31"/>
        <w:spacing w:before="0" w:after="0"/>
        <w:ind w:left="0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зинфекции и мытья поверхностей в помещениях, жесткой и мягкой мебели, наружных поверхностей приборов и аппаратов; санитарно-технического оборудования, в т.ч. акриловых ванн, раковин и т.д. после проведения лечебных и гигиенических процедур;  </w:t>
      </w:r>
    </w:p>
    <w:p>
      <w:pPr>
        <w:pStyle w:val="31"/>
        <w:spacing w:before="0" w:after="0"/>
        <w:ind w:left="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генеральных уборок в ЛПО, детских учреждениях по бактериальному режиму;</w:t>
      </w:r>
    </w:p>
    <w:p>
      <w:pPr>
        <w:pStyle w:val="31"/>
        <w:spacing w:before="0" w:after="0"/>
        <w:ind w:left="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й уборки структурных подразделений  ЛП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я (обезжиривания) посуды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зинфекции и мытья игрушек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ГОТОВЛЕНИЕ РАБОЧИХ РАСТВОРОВ СРЕДСТВА</w:t>
      </w:r>
    </w:p>
    <w:p>
      <w:pPr>
        <w:pStyle w:val="Normal"/>
        <w:tabs>
          <w:tab w:val="clear" w:pos="708"/>
          <w:tab w:val="left" w:pos="-2410" w:leader="none"/>
        </w:tabs>
        <w:ind w:right="1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бочие растворы средства готовят в эмалированных (без повреждения эмали), пластмассовых емкостях путем добавления соответствующих количеств средства к питьевой воде (табл. 1).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гредиенты для приготовления рабочих растворов</w:t>
      </w:r>
    </w:p>
    <w:p>
      <w:pPr>
        <w:pStyle w:val="Heading2"/>
        <w:jc w:val="center"/>
        <w:rPr/>
      </w:pPr>
      <w:r>
        <w:rPr>
          <w:sz w:val="24"/>
          <w:szCs w:val="24"/>
        </w:rPr>
        <w:t>средства «Миродез специаль</w:t>
      </w:r>
      <w:r>
        <w:rPr/>
        <w:t>»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1276"/>
        <w:gridCol w:w="1134"/>
        <w:gridCol w:w="1276"/>
        <w:gridCol w:w="127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рабочего раствор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парату)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ингредиента (мл), необходимо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готовления рабочего раствора объемом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10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9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9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2,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</w:t>
            </w:r>
          </w:p>
        </w:tc>
      </w:tr>
    </w:tbl>
    <w:p>
      <w:pPr>
        <w:pStyle w:val="TextBodyIndent"/>
        <w:autoSpaceDE w:val="true"/>
        <w:ind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КОМЕНДАЦИИ К ПРИМЕНЕНИЮ 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9639" w:leader="none"/>
        </w:tabs>
        <w:ind w:right="282" w:firstLine="709"/>
        <w:rPr/>
      </w:pPr>
      <w:r>
        <w:rPr>
          <w:spacing w:val="-3"/>
          <w:sz w:val="24"/>
          <w:szCs w:val="24"/>
        </w:rPr>
        <w:t>3.1 Рабочие растворы средства «</w:t>
      </w:r>
      <w:r>
        <w:rPr>
          <w:b/>
          <w:sz w:val="24"/>
          <w:szCs w:val="24"/>
        </w:rPr>
        <w:t>Миродез специаль</w:t>
      </w:r>
      <w:r>
        <w:rPr>
          <w:spacing w:val="-3"/>
          <w:sz w:val="24"/>
          <w:szCs w:val="24"/>
        </w:rPr>
        <w:t xml:space="preserve">» применяются для </w:t>
      </w:r>
      <w:r>
        <w:rPr>
          <w:sz w:val="24"/>
          <w:szCs w:val="24"/>
        </w:rPr>
        <w:t>дезинфекции и мытья поверхностей в помещениях, жесткой и мягкой мебели, наружных поверхностей приборов и аппаратов; санитарно-технического оборудования, посуды, белья, игрушек, уборочного материала, инвентаря</w:t>
      </w:r>
      <w:r>
        <w:rPr>
          <w:spacing w:val="-3"/>
          <w:sz w:val="24"/>
          <w:szCs w:val="24"/>
        </w:rPr>
        <w:t xml:space="preserve"> способами протирания, орошения, замачивания или погружения по режимам, указанным в таблице 2.</w:t>
      </w:r>
    </w:p>
    <w:p>
      <w:pPr>
        <w:pStyle w:val="Normal"/>
        <w:ind w:left="113" w:right="11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3.2. Поверхности в помещениях, жесткую мебель, поверхности приборов, аппаратов протирают ветошью, смоченной в растворе средства при норме расхода рабочего раствора средства – 100 мл/ м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рабатываемой поверхности или орошают из расчета 300 мл /м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и использовании гидропульта, автомакса или 150 мл/м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– при использовании распылителя типа «Квазар». При обработке мягкой мебели, напольных и ковровых покрытий, поверхностей, имеющих пористость, шероховатости и неровности, допустимая норма расхода средства может составлять от 100 до 150 мл/м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, при этом поверхности чистят щетками, смоченными в растворе средства.  Смывание рабочего раствора средства с обработанных поверхностей после дезинфекции не требуется.</w:t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9639" w:leader="none"/>
        </w:tabs>
        <w:ind w:right="282" w:firstLine="709"/>
        <w:rPr/>
      </w:pPr>
      <w:r>
        <w:rPr>
          <w:spacing w:val="-3"/>
          <w:sz w:val="24"/>
          <w:szCs w:val="24"/>
        </w:rPr>
        <w:t>3.3. Санитарно-техническое оборудование обрабатывают с помощью щетки, ерша или протирают ветошью, смоченной в растворе средства при норме расхода 100 мл/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 xml:space="preserve"> обрабатываемой поверхности, при обработке способом орошения – 300 мл/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 xml:space="preserve"> (гидропульт, автомакс), 150 мл/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 xml:space="preserve"> (распылитель типа «Квазар»). По окончании дезинфекции санитарно-техническое оборудование промывают водой. 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Внимание! При прове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зинфекции и мытья поверхностей в помещениях с помощью специального уборочного инвентаря (тележек, МОПов, салфеток) расход средства рекомендуется учитывать, согласно рекомендациям производителей уборочного оборудования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4. Акриловые ванны, раковины и т.д. после проведения лечебных и гигиенических процедур, с целью удаления пятен и налетов жира, масла, химических загрязнений и белковых отложений, моют мягкой губкой или ветошью с 0,25% раствором средства, затем ополаскивают и при необходимости проводят дезинфекцию оборудования по режимам соответствующей инфекции.  </w:t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9639" w:leader="none"/>
        </w:tabs>
        <w:ind w:right="282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5. Мелкие игрушки полностью погружают в емкость с рабочим раствором средства, препятствуя их всплытию; крупные – протирают ветошью, смоченной в растворе или орошают рабочим раствором средства. По окончании дезинфекции их промывают проточной водой.</w:t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9639" w:leader="none"/>
        </w:tabs>
        <w:ind w:right="282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9639" w:leader="none"/>
        </w:tabs>
        <w:ind w:right="282" w:firstLine="709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Для очистки и мытья различных поверхностей от комплексных загрязнений разного характера нанести  на обрабатываемую поверхность с помощью щетки, губки, салфетки, в зависимости от степени загрязнения,  рабочий  раствор средства в концентрации 0,25%-1,0%, при необходимости собрать грязный раствор, промыть чистой водой и протереть насухо.   </w:t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9639" w:leader="none"/>
        </w:tabs>
        <w:ind w:right="28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6. Посуду лабораторную и столовую (освобожденную от остатков пищи) полностью погружают в рабочий раствор средства из расчета 2 л на 1 комплект. Емкость закрывают крышкой. По окончании дезинфекции посуду промывают проточной питьевой водой с помощью щетки или губк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ую посуду для детского питания для мытья (обезжиривания) погружают с ее  полным заполнением  в 0,25% рабочий раствор средства «Миродез специаль»; для совмещения дезинфекции по бактериальному режиму с мытьем (обезжириванием) погружают   в 0,5%  рабочий раствор  средства с экспозицией 120 мин. или в 1,0% рабочий раствор  средства с экспозицией 60 мин.,  с последующей обработкой в соответствии с нормативными документами.</w:t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9639" w:leader="none"/>
        </w:tabs>
        <w:ind w:right="282" w:firstLine="709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3"/>
        <w:ind w:firstLine="720"/>
        <w:jc w:val="both"/>
        <w:rPr/>
      </w:pPr>
      <w:r>
        <w:rPr>
          <w:spacing w:val="-3"/>
          <w:sz w:val="24"/>
          <w:szCs w:val="24"/>
        </w:rPr>
        <w:t xml:space="preserve">3.7. </w:t>
      </w:r>
      <w:r>
        <w:rPr>
          <w:sz w:val="24"/>
          <w:szCs w:val="24"/>
        </w:rPr>
        <w:t xml:space="preserve">Обработка посуды проводится, согласно СанПиН  2.1.3.2630 – 10 «Санитарно-эпидемиологические требования к организациям, осуществляющим медицинскую деятельность», </w:t>
      </w:r>
      <w:r>
        <w:rPr>
          <w:bCs/>
          <w:sz w:val="24"/>
          <w:szCs w:val="24"/>
        </w:rPr>
        <w:t xml:space="preserve"> в следующей последовательности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механическое удаление пищи и мытье (обезжиривание) в первой мойке со средством «Миродез специаль» в концентрации рабочего раствора не менее 0,25%;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поласкивание горячей водой - во второй мойке и  просушивание посуды на специальных полках или решетках;</w:t>
      </w:r>
    </w:p>
    <w:p>
      <w:pPr>
        <w:pStyle w:val="Normal"/>
        <w:ind w:firstLine="720"/>
        <w:jc w:val="both"/>
        <w:rPr/>
      </w:pPr>
      <w:bookmarkStart w:id="0" w:name="sub_12198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Щетки для мытья посуды и ветошь для протирки столов после окончания работы промываю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рабочем растворе средства </w:t>
      </w:r>
      <w:r>
        <w:rPr>
          <w:rFonts w:cs="Times New Roman" w:ascii="Times New Roman" w:hAnsi="Times New Roman"/>
          <w:sz w:val="24"/>
          <w:szCs w:val="24"/>
        </w:rPr>
        <w:t>«Миродез специа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целью обезжиривания и  дезинфекции, просушивают и хранят в специально выделенном месте.</w:t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9639" w:leader="none"/>
        </w:tabs>
        <w:ind w:right="282" w:firstLine="709"/>
        <w:rPr/>
      </w:pPr>
      <w:bookmarkStart w:id="1" w:name="sub_12198"/>
      <w:bookmarkEnd w:id="1"/>
      <w:r>
        <w:rPr>
          <w:spacing w:val="-3"/>
          <w:sz w:val="24"/>
          <w:szCs w:val="24"/>
        </w:rPr>
        <w:t>3.8. Белье последовательно вещь за вещью погружают в дезинфицирующий раствор из расчета 4 л/кг сухого белья. По окончании дезинфекции белье стирают и прополаскивают.</w:t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9639" w:leader="none"/>
        </w:tabs>
        <w:ind w:right="282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3.9. </w:t>
      </w:r>
      <w:r>
        <w:rPr>
          <w:sz w:val="24"/>
          <w:szCs w:val="24"/>
        </w:rPr>
        <w:t>Генеральные уборки в ЛПО и детских учреждениях проводятся согласно СанПиН  2.1.3.2630 – 10 «Санитарно-эпидемиологические требования к организациям, осуществляющим медицинскую деятельность» и в соответствии с рекомендованными режимами в табл.3.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оведении генеральной уборки дезинфицирующий раствор наносят на стены путем орошения или их протирания на высоту не менее двух метров, окна, подоконники, двери, мебель и оборудование. По окончании времени обеззараживания (персонал должен провести смену спецодежды) все поверхности отмывают чистыми тканевыми салфетками, смоченными водопроводной (питьевой) водой, а затем проводят обеззараживание воздуха в помещении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0. Для регулярной влажной уборки структурных  отделений ЛПО рекомендуется применять  0,25% рабочий раствор средства «Миродез специаль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 проведении мытья и дезинфекции полов с помощью поломоечных машин 0,25% рабочий раствор средства «Миродез специаль» налить в емкость для воды и провести уборку, согласно режимам по эксплуатации машины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11. Использованный уборочный инвентарь обеззараживают в растворе дезинфицирующего средства, затем прополаскивают в воде и сушат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 2.</w:t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9639" w:leader="none"/>
        </w:tabs>
        <w:ind w:right="282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жимы дезинфекции различных объектов растворами средства </w:t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9639" w:leader="none"/>
        </w:tabs>
        <w:ind w:right="282" w:firstLine="709"/>
        <w:jc w:val="center"/>
        <w:rPr/>
      </w:pPr>
      <w:r>
        <w:rPr>
          <w:spacing w:val="-3"/>
          <w:sz w:val="24"/>
          <w:szCs w:val="24"/>
        </w:rPr>
        <w:t>«</w:t>
      </w:r>
      <w:r>
        <w:rPr>
          <w:b/>
          <w:sz w:val="24"/>
          <w:szCs w:val="24"/>
        </w:rPr>
        <w:t>Миродез специаль</w:t>
      </w:r>
      <w:r>
        <w:rPr>
          <w:spacing w:val="-3"/>
          <w:sz w:val="24"/>
          <w:szCs w:val="24"/>
        </w:rPr>
        <w:t>» при инфекциях бактериальной (кроме туберкулеза) этиолог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5"/>
        <w:gridCol w:w="2056"/>
        <w:gridCol w:w="1829"/>
        <w:gridCol w:w="1440"/>
        <w:gridCol w:w="2340"/>
      </w:tblGrid>
      <w:tr>
        <w:trPr>
          <w:trHeight w:val="121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firstLine="70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кт обеззаражива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центрация раствора по препарату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ремя обеззара-живания, ми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верхности в помещениях, жесткая мебель, санитарный транспорт, автотранспорт для перевозки продукт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ирание или</w:t>
            </w:r>
          </w:p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ошение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верхности мягкие, в т.ч. ковровые и прочие напольные покрытия, обивочные ткани, мягкая мебе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ирание, обработка с помощью щетки</w:t>
            </w:r>
          </w:p>
        </w:tc>
      </w:tr>
      <w:tr>
        <w:trPr>
          <w:trHeight w:val="572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анитарно-техническое </w:t>
            </w:r>
          </w:p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орудов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гружение или</w:t>
            </w:r>
          </w:p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ирание</w:t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борочный материал, инвентар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гружение, протирание, замачивание</w:t>
            </w:r>
          </w:p>
        </w:tc>
      </w:tr>
      <w:tr>
        <w:trPr>
          <w:trHeight w:val="59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грушки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гружение, протирание, орошение</w:t>
            </w:r>
          </w:p>
        </w:tc>
      </w:tr>
      <w:tr>
        <w:trPr>
          <w:trHeight w:val="660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у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 остатков пищ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гружение</w:t>
            </w:r>
          </w:p>
        </w:tc>
      </w:tr>
      <w:tr>
        <w:trPr>
          <w:trHeight w:val="702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snapToGrid w:val="false"/>
              <w:ind w:right="282" w:firstLine="70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остатками пищ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firstLine="709"/>
              <w:rPr/>
            </w:pPr>
            <w:r>
              <w:rPr>
                <w:spacing w:val="-3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    </w:t>
            </w:r>
            <w:r>
              <w:rPr>
                <w:spacing w:val="-3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гружение</w:t>
            </w:r>
          </w:p>
        </w:tc>
      </w:tr>
      <w:tr>
        <w:trPr>
          <w:trHeight w:val="362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ль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загрязненно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538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snapToGrid w:val="false"/>
              <w:ind w:right="282" w:firstLine="70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ind w:right="2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грязненно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iiaiieoaenonionooiii3"/>
              <w:widowControl/>
              <w:tabs>
                <w:tab w:val="clear" w:pos="708"/>
                <w:tab w:val="left" w:pos="-2410" w:leader="none"/>
                <w:tab w:val="left" w:pos="9639" w:leader="none"/>
              </w:tabs>
              <w:snapToGrid w:val="false"/>
              <w:ind w:right="282"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BodyText2"/>
        <w:jc w:val="right"/>
        <w:rPr/>
      </w:pPr>
      <w:r>
        <w:rPr>
          <w:szCs w:val="24"/>
        </w:rPr>
        <w:t>Таблица 3.</w:t>
      </w:r>
    </w:p>
    <w:p>
      <w:pPr>
        <w:pStyle w:val="BodyText2"/>
        <w:ind w:right="-29" w:hanging="0"/>
        <w:jc w:val="center"/>
        <w:rPr>
          <w:spacing w:val="-3"/>
          <w:szCs w:val="24"/>
        </w:rPr>
      </w:pPr>
      <w:r>
        <w:rPr>
          <w:spacing w:val="-3"/>
          <w:szCs w:val="24"/>
        </w:rPr>
        <w:t xml:space="preserve">Режимы дезинфекции объектов при проведении генеральных уборок растворами средства </w:t>
      </w:r>
      <w:r>
        <w:rPr>
          <w:b/>
          <w:spacing w:val="-3"/>
          <w:szCs w:val="24"/>
        </w:rPr>
        <w:t>«Миродез специаль»</w:t>
      </w:r>
      <w:r>
        <w:rPr>
          <w:spacing w:val="-3"/>
          <w:szCs w:val="24"/>
        </w:rPr>
        <w:t xml:space="preserve"> по бактериальному режиму</w:t>
      </w:r>
    </w:p>
    <w:p>
      <w:pPr>
        <w:pStyle w:val="BodyText2"/>
        <w:ind w:right="-29" w:hanging="0"/>
        <w:jc w:val="center"/>
        <w:rPr>
          <w:spacing w:val="-3"/>
          <w:szCs w:val="24"/>
        </w:rPr>
      </w:pPr>
      <w:r>
        <w:rPr>
          <w:spacing w:val="-3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46"/>
        <w:gridCol w:w="1503"/>
        <w:gridCol w:w="1691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рофиль учрежд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Концентрация раствора по препарату,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мя обез-заражива-ния, ми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Способ обез-зараживания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Соматические отделения и кабинеты ЛПО (</w:t>
            </w:r>
            <w:r>
              <w:rPr>
                <w:szCs w:val="24"/>
              </w:rPr>
              <w:t>палатных отделениях, врачебных кабинетах, административно-хозяйственных помещениях, отделениях и кабинетах физиотерапии и функциональной диагностики и других</w:t>
            </w:r>
            <w:r>
              <w:rPr>
                <w:spacing w:val="-3"/>
                <w:szCs w:val="24"/>
              </w:rPr>
              <w:t>)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ротирание, орошение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ие учрежд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Протирание </w:t>
            </w:r>
          </w:p>
          <w:p>
            <w:pPr>
              <w:pStyle w:val="BodyText2"/>
              <w:widowControl w:val="false"/>
              <w:ind w:right="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МЕРЫ ПРЕДОСТОРОЖНОСТИ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приготовлении рабочих растворов необходимо избегать попадания средства на кожу и в глаза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ту со средством проводить в резиновых перчатках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работку возможно проводить в присутствии людей без средств защиты органов дыхания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мкости с раствором средства должны быть плотно закрыты. При проведении работ со средством следует строго соблюдать правила личной гигиены. После работы вымыть лицо и руки с мылом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Хранить  средство  следует в  местах,  недоступных детям,  отдельно  от пищевых продуктов и лекарственных веществ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РЫ ПЕРВОЙ ПОМОЩИ ПРИ СЛУЧАЙНОМ ОТРАВЛЕНИИ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редство «Миродез специаль» малоопасно, но при неосторожном приготовлении его растворов при несоблюдении мер предосторожности возможны случаи отравления, которые выражаются в явлениях раздражения глаз (слезотечение, резь в глазах) и кожных покровов (гиперемия, отечность)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опадании средства в глаза немедленно промыть их проточной водой в течение 10-15 мин. или 2% раствором соды, затем закапать сульфацил натрия в виде 30% раствора. При необходимости обратиться к врачу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попадании средства на кожу вымыть ее большим количеством воды;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случайном попадании средства в желудок необходимо выпить несколько стаканов воды и. 10-20 таблеток активированного угля. Рвоту не вызывать! При необходимости обратиться к врачу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ЗИКО-ХИМИЧЕСКИЕ И АНАЛИТИЧЕСКИЕ МЕТОДЫ КОНТРОЛЯ КАЧЕСТВА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ab/>
        <w:t>7.1. Контролируемые показатели и нормы.</w:t>
      </w:r>
    </w:p>
    <w:p>
      <w:pPr>
        <w:pStyle w:val="Normal1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Согласно требованиям, предъявляемым разработчиком, средство «Миродез специаль» контролируется по следующим показателям качества (таблица 1): внешний вид, цвет, запах, </w:t>
      </w:r>
      <w:r>
        <w:rPr>
          <w:color w:val="000000"/>
          <w:spacing w:val="2"/>
          <w:sz w:val="24"/>
          <w:szCs w:val="24"/>
        </w:rPr>
        <w:t>плотность при 20</w:t>
      </w:r>
      <w:r>
        <w:rPr>
          <w:color w:val="000000"/>
          <w:spacing w:val="2"/>
          <w:sz w:val="24"/>
          <w:szCs w:val="24"/>
          <w:vertAlign w:val="superscript"/>
        </w:rPr>
        <w:t>о</w:t>
      </w:r>
      <w:r>
        <w:rPr>
          <w:color w:val="000000"/>
          <w:spacing w:val="2"/>
          <w:sz w:val="24"/>
          <w:szCs w:val="24"/>
        </w:rPr>
        <w:t>С, г/см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color w:val="000000"/>
          <w:spacing w:val="-1"/>
          <w:sz w:val="24"/>
          <w:szCs w:val="24"/>
        </w:rPr>
        <w:t>показатель концен</w:t>
      </w:r>
      <w:r>
        <w:rPr>
          <w:color w:val="000000"/>
          <w:spacing w:val="2"/>
          <w:sz w:val="24"/>
          <w:szCs w:val="24"/>
        </w:rPr>
        <w:t xml:space="preserve">трации водородных ионов (рН); </w:t>
      </w:r>
      <w:r>
        <w:rPr>
          <w:color w:val="000000"/>
          <w:sz w:val="24"/>
          <w:szCs w:val="24"/>
        </w:rPr>
        <w:t xml:space="preserve">массовая доля </w:t>
      </w:r>
      <w:r>
        <w:rPr>
          <w:sz w:val="24"/>
          <w:szCs w:val="24"/>
        </w:rPr>
        <w:t>алкилдиметилбензиламмоний хлорида</w:t>
      </w:r>
      <w:r>
        <w:rPr>
          <w:color w:val="000000"/>
          <w:spacing w:val="-3"/>
          <w:sz w:val="24"/>
          <w:szCs w:val="24"/>
        </w:rPr>
        <w:t>, %.</w:t>
      </w:r>
    </w:p>
    <w:p>
      <w:pPr>
        <w:pStyle w:val="Normal1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Таблица 4. </w:t>
      </w:r>
    </w:p>
    <w:p>
      <w:pPr>
        <w:pStyle w:val="Normal1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казатели качества дезинфицирующего средства «</w:t>
      </w:r>
      <w:r>
        <w:rPr>
          <w:b/>
          <w:color w:val="000000"/>
          <w:spacing w:val="-1"/>
          <w:sz w:val="24"/>
          <w:szCs w:val="24"/>
        </w:rPr>
        <w:t>Миродез специаль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1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8688" w:type="dxa"/>
        <w:jc w:val="left"/>
        <w:tblInd w:w="3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3820"/>
        <w:gridCol w:w="2544"/>
        <w:gridCol w:w="1488"/>
      </w:tblGrid>
      <w:tr>
        <w:trPr>
          <w:trHeight w:val="596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орм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пытаний</w:t>
            </w:r>
          </w:p>
        </w:tc>
      </w:tr>
      <w:tr>
        <w:trPr>
          <w:trHeight w:val="1490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шний вид, цве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ая жидкость  от бесцветной до светло-желтого цвета,  допускается легкая опалесцен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7.1.1.</w:t>
            </w:r>
          </w:p>
        </w:tc>
      </w:tr>
      <w:tr>
        <w:trPr>
          <w:trHeight w:val="54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пах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абый запах отдуш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7.1.1.</w:t>
            </w:r>
          </w:p>
        </w:tc>
      </w:tr>
      <w:tr>
        <w:trPr>
          <w:trHeight w:val="538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лотность при 20°С, </w:t>
            </w:r>
            <w:r>
              <w:rPr>
                <w:color w:val="000000"/>
                <w:spacing w:val="-1"/>
                <w:sz w:val="24"/>
                <w:szCs w:val="24"/>
              </w:rPr>
              <w:t>г/см</w:t>
            </w: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1,02</w:t>
            </w:r>
            <w:r>
              <w:rPr>
                <w:bCs/>
                <w:color w:val="000000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±</w:t>
            </w:r>
            <w:r>
              <w:rPr>
                <w:bCs/>
                <w:color w:val="000000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0,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7.1.2.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активности     водородных </w:t>
            </w:r>
            <w:r>
              <w:rPr>
                <w:color w:val="000000"/>
                <w:spacing w:val="-2"/>
                <w:sz w:val="24"/>
                <w:szCs w:val="24"/>
              </w:rPr>
              <w:t>ионов (рН), 1% раствор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 ± 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 п.7.1.3.</w:t>
            </w:r>
          </w:p>
        </w:tc>
      </w:tr>
      <w:tr>
        <w:trPr>
          <w:trHeight w:val="916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ассовая доля </w:t>
            </w:r>
            <w:r>
              <w:rPr>
                <w:sz w:val="24"/>
              </w:rPr>
              <w:t>алкилдиметилбензиламмоний хлорида</w:t>
            </w:r>
            <w:r>
              <w:rPr>
                <w:color w:val="000000"/>
                <w:spacing w:val="-2"/>
                <w:sz w:val="24"/>
                <w:szCs w:val="24"/>
              </w:rPr>
              <w:t>, %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,0 ± 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7.1.4.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1526" w:leader="none"/>
        </w:tabs>
        <w:ind w:firstLine="72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1"/>
        <w:shd w:fill="FFFFFF" w:val="clear"/>
        <w:tabs>
          <w:tab w:val="clear" w:pos="708"/>
          <w:tab w:val="left" w:pos="152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7.1.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Определение внешнего вида и запаха.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нешний вид определяют визуально при (20±2)°С, просмотром пробы в ко</w:t>
        <w:softHyphen/>
        <w:t xml:space="preserve">личестве около 20-30мл в стакане В-1(2)-50 по ГОСТ 25336 на фоне листа белой </w:t>
      </w:r>
      <w:r>
        <w:rPr>
          <w:color w:val="000000"/>
          <w:spacing w:val="9"/>
          <w:sz w:val="24"/>
          <w:szCs w:val="24"/>
        </w:rPr>
        <w:t>бумаги в проходящем или отраженном свете или свете электрической лампы.</w:t>
      </w:r>
    </w:p>
    <w:p>
      <w:pPr>
        <w:pStyle w:val="Normal1"/>
        <w:shd w:fill="FFFFFF" w:val="clear"/>
        <w:ind w:firstLine="72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пах определяют органолептическим методом при температуре (20±2)°С.</w:t>
      </w:r>
    </w:p>
    <w:p>
      <w:pPr>
        <w:pStyle w:val="Normal1"/>
        <w:shd w:fill="FFFFFF" w:val="clear"/>
        <w:tabs>
          <w:tab w:val="clear" w:pos="708"/>
          <w:tab w:val="left" w:pos="1598" w:leader="none"/>
        </w:tabs>
        <w:ind w:firstLine="72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598" w:leader="none"/>
        </w:tabs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1.2. </w:t>
      </w:r>
      <w:r>
        <w:rPr>
          <w:b/>
          <w:color w:val="000000"/>
          <w:spacing w:val="4"/>
          <w:sz w:val="24"/>
          <w:szCs w:val="24"/>
        </w:rPr>
        <w:t>Определение плотности средства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Производят по ГОСТ 18895.1-73 «Продукты химические жидкие. Методы оп</w:t>
        <w:softHyphen/>
      </w:r>
      <w:r>
        <w:rPr>
          <w:spacing w:val="9"/>
          <w:sz w:val="24"/>
          <w:szCs w:val="24"/>
        </w:rPr>
        <w:t>ределения плотности» при температуре (20±2)°С.</w:t>
      </w:r>
      <w:r>
        <w:rPr>
          <w:sz w:val="24"/>
          <w:szCs w:val="24"/>
        </w:rPr>
        <w:t xml:space="preserve"> </w:t>
        <w:br/>
        <w:tab/>
      </w:r>
    </w:p>
    <w:p>
      <w:pPr>
        <w:pStyle w:val="Normal1"/>
        <w:shd w:fill="FFFFFF" w:val="clear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b/>
          <w:sz w:val="24"/>
          <w:szCs w:val="24"/>
        </w:rPr>
        <w:t>7.1.3.</w:t>
      </w:r>
      <w:r>
        <w:rPr>
          <w:b/>
          <w:spacing w:val="12"/>
          <w:sz w:val="24"/>
          <w:szCs w:val="24"/>
        </w:rPr>
        <w:t xml:space="preserve"> Определение показателя активности водородных ионов </w:t>
      </w:r>
      <w:r>
        <w:rPr>
          <w:b/>
          <w:color w:val="000000"/>
          <w:spacing w:val="12"/>
          <w:sz w:val="24"/>
          <w:szCs w:val="24"/>
        </w:rPr>
        <w:t>(рН).</w:t>
      </w:r>
      <w:r>
        <w:rPr>
          <w:color w:val="000000"/>
          <w:spacing w:val="12"/>
          <w:sz w:val="24"/>
          <w:szCs w:val="24"/>
        </w:rPr>
        <w:t xml:space="preserve"> 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оказатель концентрации водородных ионов определяют потенциометриче</w:t>
      </w:r>
      <w:r>
        <w:rPr>
          <w:color w:val="000000"/>
          <w:spacing w:val="9"/>
          <w:sz w:val="24"/>
          <w:szCs w:val="24"/>
        </w:rPr>
        <w:t>ским методом в соответствии с ГФ XI изд., выпуск 1,с.113.</w:t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  <w:color w:val="000000"/>
          <w:spacing w:val="5"/>
          <w:sz w:val="24"/>
          <w:szCs w:val="24"/>
        </w:rPr>
        <w:t xml:space="preserve">7.1.4. Определение массовой доли </w:t>
      </w:r>
      <w:r>
        <w:rPr>
          <w:b/>
          <w:sz w:val="24"/>
          <w:szCs w:val="24"/>
        </w:rPr>
        <w:t>алкилдиметилбензиламмоний хлорида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4.1. Оборудование, реактивы и растворы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Весы лабораторные общего назначения по ГОСТ 24104-2001 2 класса точности с наибольшим пределом взвешивания 200 г. </w:t>
      </w:r>
    </w:p>
    <w:p>
      <w:pPr>
        <w:pStyle w:val="Normal1"/>
        <w:shd w:fill="FFFFFF" w:val="clear"/>
        <w:ind w:firstLine="720"/>
        <w:jc w:val="both"/>
        <w:rPr/>
      </w:pPr>
      <w:r>
        <w:rPr>
          <w:szCs w:val="24"/>
        </w:rPr>
        <w:t xml:space="preserve"> </w:t>
      </w:r>
      <w:r>
        <w:rPr/>
        <w:t xml:space="preserve">    </w:t>
      </w:r>
      <w:r>
        <w:rPr>
          <w:sz w:val="24"/>
          <w:szCs w:val="24"/>
        </w:rPr>
        <w:t xml:space="preserve">Бюретка 1-1-2-25-0,1 по ГОСТ 29251-91. 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бы мерные 2-100-2 по ГОСТ  1770-74.</w:t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     </w:t>
      </w:r>
      <w:r>
        <w:rPr>
          <w:sz w:val="24"/>
          <w:szCs w:val="24"/>
        </w:rPr>
        <w:t>Колба   Кн-1-50- по ГОСТ 25336-82 со шлифованной пробкой.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ипетки 4(5)-1-1, 2-1-5 по ГОСТ 29227-91.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илиндры  1-25, 1-50, 1-100 по ГОСТ 1770-74.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децилсульфат натрия по ТУ 6-09-64-75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Цетилпиридиний хлорид 1-водный с содержанием основного вещества  не  менее 99% 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оизводства фирмы «Мерк» (Германия) или реактив аналогичной квалификации.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Растворяют 0,179 г реактива в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, получают 0,005 н. раствор цетилпиридиний хлорида (раствор готовят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. 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дикатор эозин-метиленовый синий (по Май-Грюнвальду), ч., ТУ МЗ 34-51.  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оформ по ГОСТ 20015-88.</w:t>
        <w:tab/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рбонатно-сульфатный буферный раствор с рН 11 готовят растворением 100 г сульфата натрия ГОСТ 4166, хч., и 10 г карбоната натрия ГОСТ 83-79, х.ч., в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.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да дистиллированная по ГОСТ 6709-72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7.1.4.2. Подготовка к анализу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7.1.4.2.1. Приготовление 0,005 н. водного раствора додецилсульфата натрия: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0,150 г додецилсульфата натрия растворяют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ы до метки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7.1.4.2.2. Приготовление сухой индикаторной смеси: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Индикатор эозин-метиленовый синий смешивают с хлоридом калия ГОСТ 4234 в соотно-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7</w:t>
      </w:r>
      <w:r>
        <w:rPr/>
        <w:t>.</w:t>
      </w:r>
      <w:r>
        <w:rPr>
          <w:sz w:val="24"/>
          <w:szCs w:val="24"/>
        </w:rPr>
        <w:t>1.4.2.3. Определение поправочного коэффициента раствора додецилсульфата натрия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правочный коэффициент определяют двухфазным титрованием раствора цетилпири-диний хлорида 0,005 н. раствором додецилсульфата натрия.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В мерную колбу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лива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цетилпиридиний хлорида, прилива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. Титруют раствор цетилпиридиний хлорида раствором додецилсульфата натрия. После добавления очередной порции титранта раствор в колбе встряхивают.  Титрование прекращают в момент перехода розовой окраски слоя хлороформа  в синюю. Рассчитывают значение поправочного коэффициента К раствора додецилсульфата натрия: 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К =  V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/ V</w:t>
      </w:r>
      <w:r>
        <w:rPr>
          <w:sz w:val="24"/>
          <w:szCs w:val="24"/>
          <w:vertAlign w:val="subscript"/>
        </w:rPr>
        <w:t>дс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>где V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– объем 0,005 н. раствора цетилпиридиний хлорида (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,       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дс</w:t>
      </w:r>
      <w:r>
        <w:rPr>
          <w:sz w:val="24"/>
          <w:szCs w:val="24"/>
        </w:rPr>
        <w:t xml:space="preserve"> – объем 0,005 н. раствора додецилсульфата натрия, пошедши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7.1.4.3. Выполнение анализа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Навеску средства «Миродез специаль» от 5,0 до 5,5 г, взятую с точностью до 0,0002 г, переносят в мерную колбу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доводят дистиллированной водой до метки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В коническую колбу или в цилиндр с притертой пробкой внося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ученного раст-вора, прибавля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Полученную двухфазную систему титруют раствором додецил-сульфата натрия. При каждом добавлении порции титранта раствор в колбе встряхивают. Титрование прекращают в момент перехода розовой окраски слоя хлороформа  в синюю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7.1.4.4. Обработка результатов измерений.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Массовую долю алкилдиметилбензиламмоний хлорида (Х) в процентах вычисляют по формуле: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3"/>
          <w:sz w:val="24"/>
        </w:rPr>
        <w:t xml:space="preserve">                                        </w:t>
      </w:r>
      <w:r>
        <w:rPr>
          <w:sz w:val="24"/>
          <w:szCs w:val="24"/>
        </w:rPr>
        <w:t>0,00177 • V • K • V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tabs>
          <w:tab w:val="clear" w:pos="708"/>
          <w:tab w:val="left" w:pos="6259" w:leader="hyphen"/>
        </w:tabs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X = --------------------------------- •100 ,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•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>где 0,00177 - масса алкилдиметилбензиламмоний хлорида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концентрации точно С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а) = 0,00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005 н.),  г;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 - объем раствора додецилсульфата натрия концентрации точно С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005 н.), пошедши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- поправочный коэффициент раствора додецилсульфата натрия концентрации точно С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5 моль/д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0,005 н.);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объем, в котором растворена навеска средства «Миродез специаль» (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аликвотная часть анализируемого раствора, отобранная для титрования (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   -  масса анализируемой пробы, г.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трех определений, абсолютное расхождение между которыми не должно превышать допускаемое расхождение, равное  0,3%. Допускаемая относительная суммарная погрешность результата анализа  ±6,0%  при доверительной вероятности 0,95.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Контроль рабочих растворов с помощью индикаторных полос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нзурку или стакан наливают 100 мл хорошо перемешанного (избегать вспенивания) рабочего раствора дезинфицирующего средства комнатной температуры. Индикаторную полоску «Миродез специаль» (далее полоска) погружают на 1 с в раствор*. Полоску извлекают из раствора и быстро удаляют избыток жидкости, проводя ребром полоски о край стакана. Полоску кладут на белую фильтровальную бумагу, бумажную или марлевую салфетку индикаторной зоной вверх и выдерживают I минуту (по секундомеру или часам с секундной стрелкой). Затем в течение 30 секунд сопоставляют цвет зоны полоски с цветовой шкалой элемента сравнения*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еобходимо соблюдать указанное время выдержки индикаторных полосок в растворе и на фильтровальной бума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Сопоставление цвета индикаторной полоски с цветовой шкалой элемента сравнения следует проводить в условиях нормальной освещенности рабочего места при естественном (рассеянном солнечном свете) или искусственном освещении. Появление на индикаторных полосках ореолов, не изображенных на элементе сравнения, считать несущественным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УСЛОВИЯ ТРАНСПОРТИРОВАНИЯ И ХРАНЕНИЯ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Транспортирование  средства  осуществляют  в  оригинальных  упаковках производителя любым видом транспорта в соответствии с правилами перевозки  грузов, действующими на данном виде транспорта и гарантирующими сохранность средства и тары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Средство следует хранить в невскрытой упаковке производителя в темном месте при температуре от - 20°С до +30°С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2410" w:leader="none"/>
        <w:tab w:val="left" w:pos="9639" w:leader="none"/>
      </w:tabs>
      <w:ind w:right="-29" w:firstLine="7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-2410" w:leader="none"/>
        <w:tab w:val="left" w:pos="9639" w:leader="none"/>
      </w:tabs>
      <w:autoSpaceDE w:val="true"/>
      <w:ind w:right="-29" w:firstLine="720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3:00Z</dcterms:created>
  <dc:creator>Kat</dc:creator>
  <dc:description/>
  <dc:language>en-US</dc:language>
  <cp:lastModifiedBy>tatyana.romanova</cp:lastModifiedBy>
  <cp:lastPrinted>2007-04-27T14:58:00Z</cp:lastPrinted>
  <dcterms:modified xsi:type="dcterms:W3CDTF">2011-11-28T05:33:00Z</dcterms:modified>
  <cp:revision>2</cp:revision>
  <dc:subject/>
  <dc:title>ИНСТРУКЦИЯ</dc:title>
</cp:coreProperties>
</file>