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6496050" cy="9255760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925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ДК 637.132.621.647.004.55.(083.9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ТРУКЦИЯ</w:t>
      </w:r>
    </w:p>
    <w:p>
      <w:pPr>
        <w:pStyle w:val="Normal"/>
        <w:jc w:val="center"/>
        <w:rPr/>
      </w:pPr>
      <w:r>
        <w:rPr>
          <w:sz w:val="28"/>
          <w:szCs w:val="28"/>
        </w:rPr>
        <w:t>по применению дезинфицирующего средства с моющим эффектом</w:t>
      </w:r>
    </w:p>
    <w:p>
      <w:pPr>
        <w:pStyle w:val="Normal"/>
        <w:jc w:val="center"/>
        <w:rPr/>
      </w:pPr>
      <w:r>
        <w:rPr>
          <w:sz w:val="28"/>
          <w:szCs w:val="28"/>
        </w:rPr>
        <w:t>"</w:t>
      </w:r>
      <w:r>
        <w:rPr>
          <w:caps/>
          <w:sz w:val="28"/>
          <w:szCs w:val="28"/>
        </w:rPr>
        <w:t>Ника</w:t>
      </w:r>
      <w:r>
        <w:rPr>
          <w:sz w:val="28"/>
          <w:szCs w:val="28"/>
        </w:rPr>
        <w:t xml:space="preserve">-2" ООО </w:t>
      </w:r>
      <w:r>
        <w:rPr>
          <w:caps/>
          <w:sz w:val="28"/>
          <w:szCs w:val="28"/>
        </w:rPr>
        <w:t>н</w:t>
      </w:r>
      <w:r>
        <w:rPr>
          <w:sz w:val="28"/>
          <w:szCs w:val="28"/>
        </w:rPr>
        <w:t>ПФ "Геникс" (Россия)</w:t>
      </w:r>
    </w:p>
    <w:p>
      <w:pPr>
        <w:pStyle w:val="Normal"/>
        <w:jc w:val="center"/>
        <w:rPr/>
      </w:pPr>
      <w:r>
        <w:rPr>
          <w:sz w:val="28"/>
          <w:szCs w:val="28"/>
        </w:rPr>
        <w:t>для целей дезинфекции</w:t>
      </w:r>
    </w:p>
    <w:p>
      <w:pPr>
        <w:pStyle w:val="Normal"/>
        <w:jc w:val="center"/>
        <w:rPr/>
      </w:pPr>
      <w:r>
        <w:rPr>
          <w:sz w:val="28"/>
          <w:szCs w:val="28"/>
        </w:rPr>
        <w:t>на предприятиях хлебопекарной промышле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разработана в отделе микробиологии и аналитических исследований Государственного научно-исследовательского института хлебопекарной промышленности при содействии научно-исследовательского института дезинфек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вторы: Зав. отделом микробиологии и аналитических исследований ГосНИИХП, к.б.н., Богатырева Т.Г., научный сотрудник ГосНИИХП Полякова С.П., ведущий научный сотрудник, к.м.н., Г.П. Панкратова, ведущий научный сотрудник, к.х.н., А.Н. Сукиася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предназначена для персонала предприятий хлебопекарной промышленности при проведении дезинфекции поверхностей производственных помещений и оборудования, инвентаря, санитарно-технического оборудования и спецодежд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Дезинфицирующее средство с моющим эффектом "Ника-2" ООО НПФ "Геникс" (Россия) представляет собой прозрачную жидкость от бесцветной до светло-желтого или светло-серого цвета, допускается наличие осад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йствующими веществами средства являются: щелочные компоненты в пересчете на гидроокись натрия - 12% и алкилдиметилбензиламмоний хлорид - 1%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ство поставляется в герметично закрытых полимерных бутылках по 1000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полиэтиленовых канистрах по 5, 10, 20, 37, 40 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бочках полиэтиленовых по 50 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бочках стальных по 100 и 200 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тивный концентрат "Ника-2" сохраняет свою активность в течение 1 года. Температурный режим хранения средства не ограниче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творы средства "Ника-2" стабильны и при хранении не разлагают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Средство "Ника-2" обладает моющими и дезинфицирующими свойствами в отношении бактерий группы кишечных палочек (колиформных), стафилококка золотистого, дрожжей и плесен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686300</wp:posOffset>
            </wp:positionH>
            <wp:positionV relativeFrom="paragraph">
              <wp:posOffset>351155</wp:posOffset>
            </wp:positionV>
            <wp:extent cx="1477645" cy="17392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.3. Дезинфицирующее средство с моющим эффектом "Ника-2" по параметрам острой токсичности при введении в желудок относится к 3-му классу умеренно опасных веществ, при нанесении на кожу к 4 классу малоопасных по ГОСТ 12.1.007-76, в виде паров малоопасно согласно классификации ингаляционной опасности средств по степени летучести, обладает местно-раздражающим действием на кожу и слизистые оболочки глаз, не оказывает кумулирующего и сенсибилизирующего действия. Рабочие растворы вызывают сухость и шелушение кожи при многократных повторных нанесениях. Требования безопасности работы с рабочими растворами "Ника-2" изложены в п.4 настоящей инструк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Рабочие растворы "Ники-2" не портят обрабатываемые объекты из любого материа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моющее и дезинфицирующее средство "Ника-2" и его рабочие растворы несовместимы с мылами и анионными поверхностно-активными веществ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Средство "Ника-2" предназначено для обеззараживания поверхностей технологического оборудования, аппаратуры, инвентаря, тары, бытовых и производственных помещений хлебопекарного производства. Инструкция определяет методы и режимы применения моющего дезинфицирующего средства "Ника-2", требования безопасности работы с ним, технологический порядок процесса мойки и дезинфекции, методику контроля концентрации рабочих растворов и смываемости с поверхности обрабатываемых объек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 ПРИГОТОВЛЕНИЕ РАБОЧИХ РАСТВОР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Емкости, в которых готовят концентрированные и рабочие растворы препарата "Ника-2", перед использованием необходимо тщательно вымыть с помощью моющего устройства или вручну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Рабочие растворы дезинфицирующего средства "Ника-2" готовят в виде рабочих водных растворов с концентрацией 2,0% (по препарату) в соответствии с расчетом, приведенным в таблице 1.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1.</w:t>
      </w:r>
    </w:p>
    <w:p>
      <w:pPr>
        <w:pStyle w:val="Normal"/>
        <w:ind w:firstLine="540"/>
        <w:jc w:val="center"/>
        <w:rPr/>
      </w:pPr>
      <w:r>
        <w:rPr/>
        <w:t>Приготовление рабочих растворов средства "Ника-2"</w:t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138"/>
        <w:gridCol w:w="1138"/>
        <w:gridCol w:w="1707"/>
        <w:gridCol w:w="1707"/>
        <w:gridCol w:w="1707"/>
        <w:gridCol w:w="1707"/>
      </w:tblGrid>
      <w:tr>
        <w:trPr/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центрация рабочего раствора "Ника-2", %</w:t>
            </w:r>
          </w:p>
        </w:tc>
        <w:tc>
          <w:tcPr>
            <w:tcW w:w="6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средства (мл) для приготовления</w:t>
            </w:r>
          </w:p>
        </w:tc>
      </w:tr>
      <w:tr>
        <w:trPr/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епарату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В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л раствора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л раствора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лоч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,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7,6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Для санитарной обработки поверхностей производственных, бытовых помещений, технологического оборудования, инвентаря, тары, яиц следует использовать 2,0%-ный раствор "Ника-2" (режимы дезинфекции указаны в табл. 2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Отсутствие остатков моющего дезинфицирующего средства в смывных водах и на поверхности оборудования контролируют согласно п.6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Контроль качества санитарной обработки помещений, оборудования инвентаря, тары осуществляют в соответствии с требованиями СанПиН 2.3.4.545-96 на предприятиях хлебопекарной промышлен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3. ПРИМЕНЕНИЕ СРЕДСТ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686300</wp:posOffset>
            </wp:positionH>
            <wp:positionV relativeFrom="paragraph">
              <wp:posOffset>492125</wp:posOffset>
            </wp:positionV>
            <wp:extent cx="1477645" cy="17392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3.1. Водные растворы средства "Ника-2" применяют для обеззараживания поверхностей, технологического оборудования, аппаратуры, инвентаря, тары, бытовых и производственных помещений хлебопекарного производства. Рабочие растворы "Ники-2" используют </w:t>
      </w:r>
      <w:r>
        <w:rPr>
          <w:b/>
          <w:i/>
          <w:sz w:val="28"/>
          <w:szCs w:val="28"/>
        </w:rPr>
        <w:t>для мойки и дезинфекции поверхности яиц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Обработка оборудования, аппаратуры, инвентаря и тары дезинфицирующим средствам "Ника-2" проводится по следующей схем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ытье инвентаря и тары производится после окончания каждой смены сначала путем механической очистки, а затем в 2-ух камерной ванне: в первой камере при температуре 18-20ºС проводится обработка инвентаря и тары 2,0%-ным водным раствором "Ника-2" в течение 30 мин., во второй - промывание чистой проточной водой при температуре -50-55ºС до полного исчезновения "Ника-2" (Приложение 1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Оборудование и аппаратура для молока, варочные котлы для сиропа, баки для хранения сиропа, мерные бачки, трубопроводы дезинфицируются после каждого освобождения в следующем порядк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оласкивание чистой проточной водой при температуре +35-40ºС тщательное мытье при помощи ершей и щеток, сливание вод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ливание емкостей доверху и обработка 2,0%-ным водным раствором "Ника-2" в течение 30 мин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ливание раствора "Ника-2" и промывание чистой проточной водопроводной водой при температуре +50-55ºС: трубопроводы в течение 1 мин. остальные емкости путем 1-2х кратного заполнения водой доверху и последующего сливания смывных вод в канализацию. Контроль за качеством отмывания "Ника-2" - Приложение 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Кремосбивальная машина после механической очистки от крема обрабатывается в конце каждой смены следующим образ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ливание доверху 2,0% водным раствором "Ника-2" и обработка в течение 30 мин на полном ходу машин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ливание раствора "Ника-2" и смывание дезсредства путем 2-х кратного заполнения и сливания кремосбивальной машины чистой водопроводной водой с температурой +50-55ºС до полного исчезновения "Ника-2" (Приложение 1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Столы, используемые для отделки тортов и пирожных, в конце каждой смены обрабатываются путем протирания смоченными 2,0% раствором "Ника-2" чистыми тряпками с экспозицией 30 мин, ополаскиваются водой при температуре +50-55ºС до полного исчезновения "Ника-2" (Приложение 1), после чего тщательно протираются досуха чистой ветошь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Оборудование, тара, инвентарь, используемые для приготовления яичной массы, после окончания работы тщательно промывается 1-2-х кратным количеством чистой водопроводной воды с температурой +35-40ºС, заливается до верху или погружается в емкости с 2,0% раствором "Ника-2" сливается, оборудование отмывается от средства путем 1-2-х кратного заполнения и последующего сливания водопроводной воды с температурой +50-55ºС, а тара и инвентарь - отмываются под проточной водой в течение 20 мин. при указанной температуре. Контроль за отмыванием "Ника-2" – Приложение 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 Перед приготовлением яичной массы все яйца, предварительно овоскопированные и переложенные в решетчатые металлические коробки или ведра, обрабатываются в двухсекционной ванне в следующем порядк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838700</wp:posOffset>
            </wp:positionH>
            <wp:positionV relativeFrom="paragraph">
              <wp:posOffset>231775</wp:posOffset>
            </wp:positionV>
            <wp:extent cx="1477645" cy="173926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- в первой секции замачивание и мойка в 2,0% растворе "Ника-2" при температуре 40-45ºС в течение 30 мин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 второй секции ополаскивание проточной водой при температуре 40-45ºС до полного отмывания от дезинфектанта (Приложение 1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на растворов в моечной ванне должна производиться не реже 2 раз в смен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на растворов в моечной ванне должна производиться не реже 2 раз в смен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8. Поверхность стен (кафельные), дверей на уровне 1.8 м ежедневно протирают ветошью, увлажненной 2,0% водным раствором "Ника-2" из расчета 250 мл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обрабатываемой площад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9. Уборка металлических полов проводится ежесменно путем протирания ветошью, смоченной 2,0% водным раствором "Ника-2" при экспозиции 30 мин с последующим смыванием водой и протиранием ветошью насух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0. Санузлы, помещения для приема пищи ежедневно обрабатываются 2,0% водным раствором "Ника-2"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2.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Режимы дезинфекции различных объектов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рабочими растворами препарата</w:t>
      </w:r>
      <w:r>
        <w:rPr/>
        <w:t xml:space="preserve"> "Ника-2"</w:t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28"/>
        <w:gridCol w:w="1620"/>
        <w:gridCol w:w="1348"/>
        <w:gridCol w:w="1532"/>
        <w:gridCol w:w="3114"/>
      </w:tblGrid>
      <w:tr>
        <w:trPr>
          <w:trHeight w:val="69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дезинфе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ация, % (по препарату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озиция, ми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дезинфекци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ход рабочего раствора, мл</w:t>
              <w:br/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хности оборудования, столы, пол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ание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00</w:t>
            </w:r>
          </w:p>
        </w:tc>
      </w:tr>
      <w:tr>
        <w:trPr>
          <w:trHeight w:val="2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и аппаратура для молока, сиропа, кр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доверху, обработка на полном ходу машины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заполнения</w:t>
            </w:r>
          </w:p>
        </w:tc>
      </w:tr>
      <w:tr>
        <w:trPr>
          <w:trHeight w:val="2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й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жение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полного погружения</w:t>
            </w:r>
          </w:p>
        </w:tc>
      </w:tr>
      <w:tr>
        <w:trPr>
          <w:trHeight w:val="2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ь, та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жение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полного погружения</w:t>
            </w:r>
          </w:p>
        </w:tc>
      </w:tr>
      <w:tr>
        <w:trPr>
          <w:trHeight w:val="2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-технические помещения и оборуд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ание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00</w:t>
            </w:r>
          </w:p>
        </w:tc>
      </w:tr>
      <w:tr>
        <w:trPr>
          <w:trHeight w:val="2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очный матери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жение, замачивание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полного погружения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экспозиция должна быть не менее указанной в таблице 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4. МЕРЫ ПРЕДОСТОРОЖНОСТ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На каждом хлебопекарном предприятии санитарную обработку оборудования, тары, помещений проводит специально назначенный персонал: цеховые уборщики, мойщики, аппаратчи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2. К работе с препаратом "Ника-2" допускаются лица не моложе 18 лет, не имеющие медицинских противопоказаний к данной работе, не страдающие аллергическими заболеваниями, прошедшие соответствующий инструктаж по производственным обязанностям, технике безопасности и оказанию первой помощи при случайных отравлениях, после личной подписи в журнале инструктажа по технике безопасности.</w:t>
      </w:r>
    </w:p>
    <w:p>
      <w:pPr>
        <w:pStyle w:val="Normal"/>
        <w:ind w:firstLine="540"/>
        <w:jc w:val="both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800600</wp:posOffset>
            </wp:positionH>
            <wp:positionV relativeFrom="paragraph">
              <wp:posOffset>131445</wp:posOffset>
            </wp:positionV>
            <wp:extent cx="1477645" cy="173926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4.3. При работе со средством "Ника-2" следует избегать попадания раствора на слизистую оболочку глаз и кож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4. Все работы с водными растворами "Ника-2" следует проводить в  спецодежде по ГОСТ 12.4.031-84, резиновых перчатках по ГОСТ 20010-74, очках по ГОСТ 12.4.013(ЗН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5. При работе со средством следует соблюдать правила личной гигиены. Запрещается курить, пить, принимать пищ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6. Средство "Ника-2" пожаро- взрывобезопас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7. Средство "Ника-2" следует хранить отдельно от продуктов питания в закрытой таре предприятия – изготовителя в сухом помещен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8. В отделении для приготовления моющих и дезинфицирующих растворов необходимо: вывесить инструкции по приготовлению рабочих растворов и правила мойки оборудования; инструкции и плакаты по безопасной эксплуатации моечного оборудования, иметь свою аптеч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5. МЕРЫ ПЕРВОЙ ПОМОЩИ ПРИ ОТРАВЛЕНИ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. При попадании раствора "Ника-2" на незащищенную кожу необходимо немедленно обильно промыть пораженное место проточной водо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2. При попадании раствора средства "Ника-2" в глаза их необходимо немедленно промыть их под струей воды в течение 10-15 мин. При раздражении слизистых оболочек закапать в глаза 30% раствор сульфацила натрия. При необходимости обратиться к врач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3. При попадании "Ника-2" в желудок выпить несколько стаканов воды с 10-20 измельченными таблетками активированного угля. При необходимости обратиться к врач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Ингаляционное отравление маловероятно вследствие низкой летучести сред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6. ФИЗИКО-ХИМИЧЕСКИЕ И АНАЛИТИЧЕСКИЕ МЕТОДЫ КОНТРОЛЯ КАЧЕСТВА СРЕДСТВА "Ника-2"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1. В соответствии с нормативной документацией (ТУ 9392-002-12910434-01) средство "Ника-2" контролируется по следующим показателям качества: внешний вид, плотность при 20°С, показатель концентрации водородных ионов (рН) водного раствора с массовой долей 1%, массовая дола щелочных компонентов в пересчете на едкий натр и массовая доля алкилдиметилбензиламмоний хлоридов. В таблице 3 приводятся контролируемые параметры и нормативы по каждому из них.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ind w:firstLine="540"/>
        <w:jc w:val="center"/>
        <w:rPr/>
      </w:pPr>
      <w:r>
        <w:rPr/>
        <w:t>Показатели качества дезинфицирующего средства "Ника-2"</w:t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707"/>
        <w:gridCol w:w="4707"/>
      </w:tblGrid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вид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зрачная жидкость от бесцветной до светло-желтого или светло-серого цвета. Допускается наличие осадка.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тность при 20°С, г/с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-1,17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онцентрации водородных ионов (рН) водного раствора с массовой долей 1%, в пределах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-12,5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ая доля щелочных компонентов в пересчете на гидроокись натрия, % в пределах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1392555</wp:posOffset>
                  </wp:positionH>
                  <wp:positionV relativeFrom="paragraph">
                    <wp:posOffset>260985</wp:posOffset>
                  </wp:positionV>
                  <wp:extent cx="1477645" cy="1739265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645" cy="173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11,5-12,5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ая доля алкилдиметилбензиламмоний хлорида, % в пределах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-1,1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Определение внешнего ви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нешний вид средства "Ника-2" определяют визуально. Для этого наливают в пробирку из бесцветного стекла с внутренним диаметром 30-32 мм наливают средство до половины и рассматривают в отраженном или проходящем свет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3. Определение плотности при 20º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отность определяют ареометром по ГОСТ 18995.1-73 "Продукты химические органические. Методы определения физических показателей качества"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4. Определение показателя концентрации водородных ионов (рН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мерение показателя концентрации водородных ионов (рН) проводят потенциометрическим методом по ГОСТ 225675-93 "Средства моющие синтетические и вещества поверхностно-активные. Метод опредления концентрации водородных ионов"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5. Определение массовой доли щелочных компонентов в пересчете на едкий нат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5.1. Оборудование и реактив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есы аналитические лабораторные общего назначения по ГОС</w:t>
      </w:r>
      <w:r>
        <w:rPr>
          <w:caps/>
          <w:sz w:val="28"/>
          <w:szCs w:val="28"/>
        </w:rPr>
        <w:t>т</w:t>
      </w:r>
      <w:r>
        <w:rPr>
          <w:sz w:val="28"/>
          <w:szCs w:val="28"/>
        </w:rPr>
        <w:t xml:space="preserve"> 24104-88Е</w:t>
        <w:br/>
        <w:t>2 класса точ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бор гирь Г-2-210 по ГОСТ 7328-82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юретка 1-3-2-25-0,1 по ГОСТ 29251-91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лба Кн-1-250-34 ТСХ по ГОСТ 26336-82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канчик СВ-14/18 по ГОСТ 25336-82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ронка В-56-110 ТСХ по ГОСТ 25336-82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ислота соляная по ГОСТ 3118-77, водный раствор концентрации С(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>) = 0,1 моль/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готовят из фиксанала по ТУ 6-09-2540-7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тиловый оранжевый, индикатор по ТУ 6-09-5171-84; водный раствор с массовой долей 0,1%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ода дистиллированная по ГОСТ 6709-72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5.2. Выполнение анализ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0,6-0,8 г средства взвешивают в стаканчике с точностью до 0,0002 г.. Навеску средства с помощью 80-100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дистиллированной воды переносят в колбу и титруют раствором соляной кислоты в присутствии 0,1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раствора индикатора метилового оранжевого до перехода желтой окраски в оранжеву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5.3. Обработка результа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ссовую долю щелочных компонентов в пересчете на едкий натр (Х) в процентах вычисляют по формул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ab/>
        <w:t xml:space="preserve">0,0040 · </w:t>
      </w:r>
      <w:r>
        <w:rPr>
          <w:sz w:val="28"/>
          <w:szCs w:val="28"/>
          <w:lang w:val="en-US"/>
        </w:rPr>
        <w:t xml:space="preserve">V </w:t>
      </w:r>
      <w:r>
        <w:rPr>
          <w:sz w:val="28"/>
          <w:szCs w:val="28"/>
        </w:rPr>
        <w:t>· К · 100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 = -------------------------------- 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en-US"/>
        </w:rPr>
        <w:t>m</w:t>
      </w:r>
    </w:p>
    <w:p>
      <w:pPr>
        <w:pStyle w:val="Normal"/>
        <w:ind w:firstLine="540"/>
        <w:jc w:val="both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838700</wp:posOffset>
            </wp:positionH>
            <wp:positionV relativeFrom="paragraph">
              <wp:posOffset>117475</wp:posOffset>
            </wp:positionV>
            <wp:extent cx="1477645" cy="173926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где 0,0040 – масса едкого натра, соответствующая 1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раствора соляной кислоты с концентрацией точно С(Н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>) = 0,1 моль/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г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объем раствора соляной кислоты концентрац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>) = 0,1 моль/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израсходованный на титрование,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– поправочный коэффициент раствора соляной кислоты с концентрацией С(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>) = 0,1 моль/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(0,1 н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масса анализируемой пробы, 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 определения принимают среднее арифметическое результатов трех параллельных определений, абсолютное расхождение между которыми не должно превышать 0,3%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опускаемая относительная суммарная погрешность результата анализа</w:t>
        <w:br/>
        <w:t>± 3,5% при доверительной вероятности 0,95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6. Определение массовой доли алкилдиметилбензиламмоний хлори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6.1. Оборудование, материалы и реактив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есы лабораторные общего назначения по ГОСТ 24104-88Е 2 класса точности с наибольшим пределом взвешивания 200 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юретка 7-2-10 по ГОСТ 20292-74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лбы мерные 2-100-2 по ГОСТ 1770-74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лба Кн-1-250-29/32 по ГОСТ 25336-82 со шлифованной пробко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ипетки 4(5)-1-1, 2-1-5 по ГОСТ 20292-74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Цилиндры 1-25, 1-50, 1-100 по ГОСТ 1770-74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децилсульфат натрия) по ТУ 6-09-64-75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тилпиридиний хлорид 1-водный с содержанием основного вещества не менее 99%, производства фирмы "Мерк" (Германия) или реактив аналогичной квалификации другого производите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озин Н по ТУ 6-09-183-75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тиленовый голубой по ТУ 6-09-29-76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ислота уксусная по ГОСТ 61-75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ирт этиловый ректификованный технический по ГОСТ 18300-87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Хлороформ по ГОСТ 20015-88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ислота серная по ГОСТ4204-77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да дистиллированная по ГОСТ 6709-72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6.2. Подготовка к анализ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6.2.1. Приготовление 0,004 н. водного раствора додецилсульфата натр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0,120 г. додецилсульфата натрия растворяют в дистиллированной воде в мерной колбе вместимостью 100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с доведение объема воды до мет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6.2.2. Приготовление смешанного индикато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твор 1. В мерном цилиндре 0,11 г эозина Н растворяют в 2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оды. прибавляют 0,5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уксусной кислоты, объем доводят этиловым спиртом до 40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и перемешиваю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твор 2. 0,008 г. метиленового голубого растворяют в 17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оды и прибавляют небольшими порциями 3,0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концентрированной серной кислоты, перемешивают и охлаждаю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838700</wp:posOffset>
            </wp:positionH>
            <wp:positionV relativeFrom="paragraph">
              <wp:posOffset>640715</wp:posOffset>
            </wp:positionV>
            <wp:extent cx="1477645" cy="173926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аствор смешанного индикатора готовят смешением раствора 1 и раствора 2 в объемном соотношении 4:1 в количествах, необходимых для использования в течение трехдневного срока, поскольку хранить его можно в склянке из темного стекла не более трех дн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6.2.3. Определение поправочного коэффициента раствора додецилсульфата натр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правочный коэффициент определяют двухфазным титрованием раствора додецилсульфата натрия 0,004 н. раствором цетилпиридиний хлорида, приготовляемым растворением 0,143 г цетилпиридиний хлорида 1-водного в 100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дистиллированной воды (раствор готовят в мерной колбе вместимостью 100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коническую колбу вносят 5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или 10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раствора додецилсульфата прибавляют 15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хлороформа, 2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раствора смешанного индикатора и 30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оды. Закрывают пробку и встряхивают. Содержимое колбы титруют раствором цетилпиридиний хлорида, попеременно интенсивно встряхивая в закрытой колбе, до перехода синей окраски нижнего хлороформного слоя в фиолетово-розовую.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6.3. Выполнение анализ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веску анализируемого средства от 6,0 до 8,0 г, взятую с точностью до 0,0002 г, количественно переносят в мерную колбу вместимостью 100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и разводят дистиллированной водой с доведением объема до мет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оническую колбу вносят 5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раствора додецилсульфата натрия, прибавляют 15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хлороформа, 2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смешанного индикатора и 30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дистиллированной воды. Полученную двухфазную систему титруют приготовленным раствором средства "Ника-2" при попеременном сильном взбалтывании в закрытой колбе до перехода окраски нижнего хлороформного слоя в фиолетово-розову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6.4. Обработка результа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ассовую долю алкилдиметилбензиламмоний хлорида (Х) в процентах вычисляют по формул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0,00143 ·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· К · 100 · 100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 = ————————————— %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·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0,00143 - масса алкилдиметилбензиламмоний хлорида, соответствующая 1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раствора додецилсульфата натрия концентрации точно С(С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5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а)=0,004 моль/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объем раствора додецилсульфата натрия концентрации С(С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5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а)=0,004 моль/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– поправочный коэффициент раствора додецилсульфата натрия концентрации С(С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5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а)=0,004 моль/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0 – разведение проб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объем раствора средства "Ника-2", израсходованный на титрование,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масса анализируемой пробы, г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 результат анализа принимают среднее арифметическое 3-х определений, абсолютное расхождение между которыми не должно превышать допускаемое расхождение, равное 0,05%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838700</wp:posOffset>
            </wp:positionH>
            <wp:positionV relativeFrom="paragraph">
              <wp:posOffset>321945</wp:posOffset>
            </wp:positionV>
            <wp:extent cx="1477645" cy="173926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Допускаемая относительная суммарная погрешность результата анализа ±6,5% при доверительной вероятности 0,95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85800</wp:posOffset>
            </wp:positionH>
            <wp:positionV relativeFrom="paragraph">
              <wp:posOffset>141605</wp:posOffset>
            </wp:positionV>
            <wp:extent cx="1477645" cy="97980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Директор ООО НПФ «Геникс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Г.С. Никитин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right"/>
        <w:rPr/>
      </w:pPr>
      <w:r>
        <w:rPr>
          <w:color w:val="000000"/>
        </w:rPr>
        <w:t>Приложение 1</w:t>
      </w:r>
    </w:p>
    <w:p>
      <w:pPr>
        <w:pStyle w:val="Normal"/>
        <w:shd w:fill="FFFFFF" w:val="clear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color w:val="000000"/>
        </w:rPr>
      </w:pPr>
      <w:r>
        <w:rPr>
          <w:color w:val="000000"/>
        </w:rPr>
        <w:t>КОНТРОЛЬ НА ОСТАТОЧНЫЕ КОЛИЧЕСТВА СРЕДСТВА "НИКА-2"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1 Контроль на остаточные количества средства "НИКА-2" после ополаскивания осуществляют по наличию (отсутствию) остаточной щелочности на обработанных поверхностях или в смывной вод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Наличие или отсутствие остаточной щелочности на оборудовании проверяют с помощью универсальной индикаторной бумаги для определения рН в интервалах от 0 до 12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Для этого сразу же после мойки и ополаскивания к влажной поверхности участка оборудования, подвергавшегося санитарной обработке, прикладывают полоску индикаторной бумаги и плотно прижимают Окрашивание индикаторной бумаги в зелено-синий цвет говорит о наличии на поверхности оборудовании остаточной щелочности. Если внешний вид бумаги не изменился - остаточная щелочность отсутствует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При контроле на остаточную щелочность в смывной воде с помощью индикатора фенолфталеина отбирают в пробирку 10 - 15 см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воды и вносят в нее 2-3 капли 1%-ного раствора фенолфталеина. Окрашивание смывной воды в малиновый цвет свидетельствует о наличии щелочи в воде, при отсутствии щелочи - вода остается бесцветной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2. Качественное определение концентраций четвертичных аммониевых соединений в смывных водах после обработки средством "НИКА-2"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Для качественного определения концентрации четвертичных аммониевых соединений (ЧАС) на поверхностях оборудования и в смывных водах рекомендуется использовать специальную индикаторную бумагу (типа "</w:t>
      </w:r>
      <w:r>
        <w:rPr>
          <w:color w:val="000000"/>
          <w:lang w:val="en-US"/>
        </w:rPr>
        <w:t>QAC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Q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ES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trips</w:t>
      </w:r>
      <w:r>
        <w:rPr>
          <w:color w:val="000000"/>
        </w:rPr>
        <w:t>" фирмы "</w:t>
      </w:r>
      <w:r>
        <w:rPr>
          <w:color w:val="000000"/>
          <w:lang w:val="en-US"/>
        </w:rPr>
        <w:t>LaMott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ompany</w:t>
      </w:r>
      <w:r>
        <w:rPr>
          <w:color w:val="000000"/>
        </w:rPr>
        <w:t xml:space="preserve">", </w:t>
      </w:r>
      <w:r>
        <w:rPr>
          <w:color w:val="000000"/>
          <w:lang w:val="en-US"/>
        </w:rPr>
        <w:t>USA</w:t>
      </w:r>
      <w:r>
        <w:rPr>
          <w:color w:val="000000"/>
        </w:rPr>
        <w:t>). Рекомендуемая индикаторная бумага позволяет определять концентрации ЧАС от 0 до 500 мг/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Полнота смывания ЧАС с поверхности объекта дезинфекции определяется прикладыванием индикаторной бумаги к влажной поверхности, а в смывных водах - погружением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Отсутствие изменения окраски индикаторной бумаги через 90 секунд свидетельствует о полном смывании ЧАС. При наличии в смывной воде или на поверхности остаточных количеств ЧАС индикаторная бумага окрашивается от желто-зеленого до темно-зеленого цвета или цвета хаки различной интенсивност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694555</wp:posOffset>
            </wp:positionH>
            <wp:positionV relativeFrom="paragraph">
              <wp:posOffset>609600</wp:posOffset>
            </wp:positionV>
            <wp:extent cx="1477645" cy="173926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3"/>
      <w:type w:val="nextPage"/>
      <w:pgSz w:w="11906" w:h="16838"/>
      <w:pgMar w:left="1134" w:right="746" w:gutter="0" w:header="709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2.jpeg"/><Relationship Id="rId13" Type="http://schemas.openxmlformats.org/officeDocument/2006/relationships/header" Target="head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17:05:00Z</dcterms:created>
  <dc:creator>Dmitriy</dc:creator>
  <dc:description/>
  <cp:keywords/>
  <dc:language>en-US</dc:language>
  <cp:lastModifiedBy>ig</cp:lastModifiedBy>
  <cp:lastPrinted>2007-02-05T15:05:00Z</cp:lastPrinted>
  <dcterms:modified xsi:type="dcterms:W3CDTF">2012-01-21T17:05:00Z</dcterms:modified>
  <cp:revision>2</cp:revision>
  <dc:subject/>
  <dc:title> </dc:title>
</cp:coreProperties>
</file>