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right="96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56275" cy="809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right="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И Н С Т Р У К Ц И Я</w:t>
      </w:r>
    </w:p>
    <w:p>
      <w:pPr>
        <w:pStyle w:val="TextBodyIndent"/>
        <w:spacing w:lineRule="auto" w:line="288"/>
        <w:ind w:right="0" w:hanging="0"/>
        <w:jc w:val="center"/>
        <w:rPr/>
      </w:pPr>
      <w:r>
        <w:rPr>
          <w:b/>
        </w:rPr>
        <w:t>по применению дезинфицирующего средства «ВЕЛТОДЕЗ»</w:t>
      </w:r>
    </w:p>
    <w:p>
      <w:pPr>
        <w:pStyle w:val="TextBody"/>
        <w:ind w:right="72" w:hanging="0"/>
        <w:jc w:val="center"/>
        <w:rPr/>
      </w:pPr>
      <w:r>
        <w:rPr>
          <w:b/>
          <w:szCs w:val="24"/>
        </w:rPr>
        <w:t>(ООО  «НПО  «ВЕЛТ», Россия) для целей  дезинфекции и предстерилизационной очистки   в лечебно-профилактических учреждениях</w:t>
      </w:r>
    </w:p>
    <w:p>
      <w:pPr>
        <w:pStyle w:val="Normal"/>
        <w:tabs>
          <w:tab w:val="clear" w:pos="709"/>
          <w:tab w:val="left" w:pos="-241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ind w:firstLine="720"/>
        <w:jc w:val="both"/>
        <w:rPr/>
      </w:pPr>
      <w:r>
        <w:rPr/>
        <w:t xml:space="preserve"> </w:t>
      </w:r>
      <w:r>
        <w:rPr/>
        <w:t>Ин</w:t>
        <w:softHyphen/>
        <w:t>ст</w:t>
        <w:softHyphen/>
        <w:t>рук</w:t>
        <w:softHyphen/>
        <w:t>ция раз</w:t>
        <w:softHyphen/>
        <w:t>ра</w:t>
        <w:softHyphen/>
        <w:t>бо</w:t>
        <w:softHyphen/>
        <w:t>та</w:t>
        <w:softHyphen/>
        <w:t>на ИЛЦ ФГУН Цен</w:t>
        <w:softHyphen/>
        <w:t>траль</w:t>
        <w:softHyphen/>
        <w:t>ный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й ин</w:t>
        <w:softHyphen/>
        <w:t>сти</w:t>
        <w:softHyphen/>
        <w:t>тут эпи</w:t>
        <w:softHyphen/>
        <w:t>де</w:t>
        <w:softHyphen/>
        <w:t>мио</w:t>
        <w:softHyphen/>
        <w:t>ло</w:t>
        <w:softHyphen/>
        <w:t>гии Рос</w:t>
        <w:softHyphen/>
        <w:t>пот</w:t>
        <w:softHyphen/>
        <w:t>реб</w:t>
        <w:softHyphen/>
        <w:t>над</w:t>
        <w:softHyphen/>
        <w:t>зо</w:t>
        <w:softHyphen/>
        <w:t>ра (ФГУН  ЦНИ</w:t>
        <w:softHyphen/>
        <w:t>ИЭ Рос</w:t>
        <w:softHyphen/>
        <w:t>пот</w:t>
        <w:softHyphen/>
        <w:t>реб</w:t>
        <w:softHyphen/>
        <w:t>над</w:t>
        <w:softHyphen/>
        <w:t>зо</w:t>
        <w:softHyphen/>
        <w:t>ра), ФГУ РНИИ травматологии и ортопедии им. Р.Р. Вредена Росздрава (ИЛЦ ФГУ РНИИТО им.Р.Р. Вредена Росздрава), Научно-производственным объединением   «ВЕЛТ»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2"/>
        <w:ind w:right="-567" w:firstLine="720"/>
        <w:rPr/>
      </w:pPr>
      <w:r>
        <w:rPr/>
        <w:t>Авторы: Семина Н.А., Чекалина К.И., Минаева Н.З., Михеева И.В., Акулова Н.К. (ФГУН ЦНИИЭ Роспотребнадзора); Афиногенов Г.Е., Афиногенова А.Г. (ИЛЦ ФГУ РНИИТО им. Р.Р. Вредена Росздрава ), Иванова Е.Б., Романова Т.В. (НПО «ВЕЛТ»)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firstLine="851"/>
        <w:jc w:val="both"/>
        <w:rPr/>
      </w:pPr>
      <w:r>
        <w:rPr/>
        <w:t>Инструкция предназначена для персонала лечебно-профилактических и детских учреждений (в том числе акушерско-гинекологического профиля, стоматологических, хирургических, кожно-венерологических, педиатрических учреждений, фельдшерско-акушерских пунктов, станций скорой медицинской помощи  и т.д.), а также  детских, пенитенциарных учреждениий и социального обеспечения, работников  дезинфекционных станций и других учреждений, имеющих право заниматься дезинфекционной деятельностью, органов по надзору в сфере защиты прав потребителей и благополучия человека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tabs>
          <w:tab w:val="clear" w:pos="709"/>
          <w:tab w:val="left" w:pos="-2410" w:leader="none"/>
          <w:tab w:val="left" w:pos="540" w:leader="none"/>
        </w:tabs>
        <w:ind w:right="-567" w:hanging="0"/>
        <w:jc w:val="both"/>
        <w:rPr/>
      </w:pPr>
      <w:r>
        <w:rPr/>
        <w:t>1.1. Средство  «ВЕЛТОДЕЗ» представляет собой бесцветную или светло-желтую вязкую прозрачную или слабо опалесцирующую жидкость. В качестве действующего вещества средство содержит клатрат четвертичного аммониевого соединения с карбамидом, а также  функциональные и технологические компоненты  (этиловый спирт и др.). рН 8,6</w:t>
      </w:r>
      <w:r>
        <w:rPr>
          <w:b/>
        </w:rPr>
        <w:t>±</w:t>
      </w:r>
      <w:r>
        <w:rPr/>
        <w:t>1,0.</w:t>
      </w:r>
    </w:p>
    <w:p>
      <w:pPr>
        <w:pStyle w:val="Normal"/>
        <w:tabs>
          <w:tab w:val="clear" w:pos="709"/>
          <w:tab w:val="left" w:pos="-2410" w:leader="none"/>
          <w:tab w:val="left" w:pos="540" w:leader="none"/>
        </w:tabs>
        <w:ind w:right="-567" w:hanging="0"/>
        <w:jc w:val="both"/>
        <w:rPr/>
      </w:pPr>
      <w:r>
        <w:rPr/>
        <w:t>1.2.Срок годности концентрата составляет 5 лет, рабочих растворов – 14 суток. Хранить средство следует в закрытой упаковке производителя в местах, защищенных от солнечных лучей, вдали от нагревательных приборов и открытого огня при температуре от 0° до 35°С.</w:t>
      </w:r>
    </w:p>
    <w:p>
      <w:pPr>
        <w:pStyle w:val="Normal"/>
        <w:tabs>
          <w:tab w:val="clear" w:pos="709"/>
          <w:tab w:val="left" w:pos="-2410" w:leader="none"/>
          <w:tab w:val="left" w:pos="540" w:leader="none"/>
        </w:tabs>
        <w:ind w:right="-567" w:hanging="0"/>
        <w:rPr/>
      </w:pPr>
      <w:r>
        <w:rPr/>
        <w:t>1.3.Средство «ВЕЛТОДЕЗ» транспортируют всеми видами транспорта в соответствии с правилами перевозки грузов, действующими на этих видах транспорта. В соответствии с ГОСТ 19433-81 «ВЕЛТОДЕЗ»  не является опасным грузом.</w:t>
      </w:r>
    </w:p>
    <w:p>
      <w:pPr>
        <w:pStyle w:val="Normal"/>
        <w:tabs>
          <w:tab w:val="clear" w:pos="709"/>
          <w:tab w:val="left" w:pos="-2410" w:leader="none"/>
        </w:tabs>
        <w:ind w:right="-567" w:firstLine="720"/>
        <w:rPr/>
      </w:pPr>
      <w:r>
        <w:rPr/>
        <w:t>При охлаждении средства во время транспортировки ниже 0° С средство может разделяться на прозрачную верхнюю и белую, желеобразную нижнюю части, изменять цвет до белого с желтоватым оттенком или без него, а также может частично образовывать осадок в виде хлопьев. При комнатной температуре средство восстанавливает свой первоначальный вид, для этого рекомендуется совершить неоднократное встряхивание емкости со средством. Замораживание и последующее оттаивание препарата не влияет на его физико-химические свойства и эффективность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1.4. Выпускается в полимерных или стеклянных флаконах, обеспечивающих сохранность средства в течение всего срока годности, емкостью  0,3 дм </w:t>
      </w:r>
      <w:r>
        <w:rPr>
          <w:vertAlign w:val="superscript"/>
        </w:rPr>
        <w:t xml:space="preserve">3 </w:t>
      </w:r>
      <w:r>
        <w:rPr/>
        <w:t xml:space="preserve">, 1  дм </w:t>
      </w:r>
      <w:r>
        <w:rPr>
          <w:vertAlign w:val="superscript"/>
        </w:rPr>
        <w:t xml:space="preserve">3 </w:t>
      </w:r>
      <w:r>
        <w:rPr/>
        <w:t xml:space="preserve">, 5 дм </w:t>
      </w:r>
      <w:r>
        <w:rPr>
          <w:vertAlign w:val="superscript"/>
        </w:rPr>
        <w:t>3</w:t>
      </w:r>
      <w:r>
        <w:rPr/>
        <w:t>, 10 дм</w:t>
      </w:r>
      <w:r>
        <w:rPr>
          <w:vertAlign w:val="superscript"/>
        </w:rPr>
        <w:t>3</w:t>
      </w:r>
      <w:r>
        <w:rPr/>
        <w:t xml:space="preserve">,  20 дм </w:t>
      </w:r>
      <w:r>
        <w:rPr>
          <w:vertAlign w:val="superscript"/>
        </w:rPr>
        <w:t>3</w:t>
      </w:r>
      <w:r>
        <w:rPr/>
        <w:t xml:space="preserve"> по действующей нормативной документации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1.5. Растворы средства обладают </w:t>
      </w:r>
      <w:r>
        <w:rPr>
          <w:i/>
        </w:rPr>
        <w:t>бактерицидной активностью</w:t>
      </w:r>
      <w:r>
        <w:rPr/>
        <w:t xml:space="preserve">, в отношении грамотрицательных и грамположительных бактерий (включая возбудителей внутрибольничных инфекций,  туберкулеза); </w:t>
      </w:r>
      <w:r>
        <w:rPr>
          <w:i/>
          <w:iCs/>
        </w:rPr>
        <w:t xml:space="preserve">вирулицидными </w:t>
      </w:r>
      <w:r>
        <w:rPr>
          <w:iCs/>
        </w:rPr>
        <w:t>(в отношении возбудителей</w:t>
      </w:r>
      <w:r>
        <w:rPr>
          <w:i/>
        </w:rPr>
        <w:t xml:space="preserve"> </w:t>
      </w:r>
      <w:r>
        <w:rPr/>
        <w:t xml:space="preserve">острых респираторных вирусных инфекций, парентеральных гепатитов, ВИЧ-инфекции) и </w:t>
      </w:r>
      <w:r>
        <w:rPr>
          <w:i/>
        </w:rPr>
        <w:t>фунгицидными</w:t>
      </w:r>
      <w:r>
        <w:rPr/>
        <w:t xml:space="preserve"> свойствами (в отношении  </w:t>
      </w:r>
      <w:r>
        <w:rPr>
          <w:iCs/>
        </w:rPr>
        <w:t>плесневых грибов,</w:t>
      </w:r>
      <w:r>
        <w:rPr/>
        <w:t xml:space="preserve"> возбудителей кандидоза и </w:t>
      </w:r>
      <w:r>
        <w:rPr>
          <w:iCs/>
        </w:rPr>
        <w:t xml:space="preserve"> трихофитии).</w:t>
      </w:r>
      <w:r>
        <w:rPr/>
        <w:t xml:space="preserve">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1.6. Растворы средства обладают моющими,  дезодорирующими, антикоррозионными свойствами, не портят обрабатываемые объекты и не обесцвечивают ткани, не обладают фиксирующим действием. </w:t>
      </w:r>
    </w:p>
    <w:p>
      <w:pPr>
        <w:pStyle w:val="Normal"/>
        <w:tabs>
          <w:tab w:val="clear" w:pos="709"/>
          <w:tab w:val="left" w:pos="-2410" w:leader="none"/>
        </w:tabs>
        <w:ind w:right="-567" w:firstLine="720"/>
        <w:jc w:val="both"/>
        <w:rPr/>
      </w:pPr>
      <w:r>
        <w:rPr/>
        <w:t>Средство характеризуется остаточным антимикробным действием.</w:t>
      </w:r>
    </w:p>
    <w:p>
      <w:pPr>
        <w:pStyle w:val="Normal"/>
        <w:ind w:right="-468" w:firstLine="720"/>
        <w:rPr/>
      </w:pPr>
      <w:r>
        <w:rPr/>
        <w:t>Средство нельзя смешивать с мылами и анионными поверхностно-активными веществами.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/>
        <w:t>1.7. Средство по параметрам острой токсичности относится к 3 классу умеренно опасных веществ по ГОСТ 12.1.007-76 при введении в желудок, к малотоксичным веществам - при парентеральном введении; к 4 классу мало опасных веществ - при нанесении на кожу и ингаляционном воздействии в насыщающих концентрациях по степени летучести; обладает слабым местно-раздражающим действием на кожу и умеренным - на слизистые оболочки глаз. Рабочие растворы при повторных воздействиях вызывают сухость и шелушение кожи. Средство не обладает сенсибилизирующими и кумулятивными свойствами, характеризуется отсутствием отдаленных проявлений (мутагенных, эмбриотоксических, тератогенных, гонадотропных).</w:t>
      </w:r>
      <w:r>
        <w:rPr>
          <w:sz w:val="22"/>
          <w:szCs w:val="22"/>
        </w:rPr>
        <w:t xml:space="preserve">   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1.8. Средство «ВЕЛТОДЕЗ» предназначено для применения: </w:t>
      </w:r>
    </w:p>
    <w:p>
      <w:pPr>
        <w:pStyle w:val="Normal"/>
        <w:tabs>
          <w:tab w:val="clear" w:pos="709"/>
          <w:tab w:val="left" w:pos="-2410" w:leader="none"/>
          <w:tab w:val="left" w:pos="1968" w:leader="none"/>
        </w:tabs>
        <w:ind w:right="-567" w:hanging="0"/>
        <w:jc w:val="both"/>
        <w:rPr/>
      </w:pPr>
      <w:r>
        <w:rPr/>
        <w:t>при проведении  профилактической и очаговой дезинфекции в лечебно-профилактических учреждениях, в том числе акушерско-гинекологического профиля, стоматологических, хирургических, кожно-венерологических, педиатрических и пр., а также в детских, пенитенциарных учреждениях и социального обеспечения, на объектах санитарного транспорта, населением в быту при инфекциях бактериальной (включая внутрибольничные инфекции, туберкулез), вирусной (включая, острые респираторные вирусные  инфекции, парентеральные гепатиты, ВИЧ-инфекцию), и грибковой этиологии (включая дерматофитии, кандидозы, а также деконтаминацию объектов в отношении плесневых грибов),  том числе:</w:t>
      </w:r>
    </w:p>
    <w:p>
      <w:pPr>
        <w:pStyle w:val="Normal"/>
        <w:tabs>
          <w:tab w:val="clear" w:pos="709"/>
          <w:tab w:val="left" w:pos="-2410" w:leader="none"/>
          <w:tab w:val="left" w:pos="1968" w:leader="none"/>
        </w:tabs>
        <w:ind w:right="-567" w:firstLine="720"/>
        <w:jc w:val="both"/>
        <w:rPr/>
      </w:pPr>
      <w:r>
        <w:rPr>
          <w:b/>
          <w:i/>
        </w:rPr>
        <w:t>для дезинфекци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</w:tabs>
        <w:ind w:left="0" w:right="-567" w:hanging="0"/>
        <w:jc w:val="both"/>
        <w:rPr/>
      </w:pPr>
      <w:r>
        <w:rPr/>
        <w:t>поверхностей в помещениях (пол, стены, жесткая мебель), включая мягкие (ковровые, и прочие напольные покрытия, обивочные ткани, мягкую мебель);  на объектах транспорта; поверхностей медицинских  и специальных аппаратов, приборов, оборудования, включая кувезы для недоношенных де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>предметов ухода за больными из различных материалов, игруше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>белья (нательного, постельного, спецодежды персонала и др.); обуви из различных материал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 xml:space="preserve">столовой  посуды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 xml:space="preserve">аптечной и лабораторной посуд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</w:tabs>
        <w:ind w:left="0" w:right="-567" w:hanging="0"/>
        <w:jc w:val="both"/>
        <w:rPr/>
      </w:pPr>
      <w:r>
        <w:rPr/>
        <w:t>санитарно-технического обору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>уборочного материала, резиновых коврик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>медицинских отходов, в том числе изделий одноразового применения перед их утилизаци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>выделений больного и биологических жидкост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>изделий медицинского назначения из пластмасс, резин, стекла, металлов (в том числе хирургических и стоматологических инструментов, включая ротационные и  замковые; слюноотсосов, стоматологических оттисков из альгината, силикона, полиэфирной смолы, зубопротезных заготовок из металла, керамики, пластмассы, артикуляторов);</w:t>
      </w:r>
    </w:p>
    <w:p>
      <w:pPr>
        <w:pStyle w:val="Normal"/>
        <w:tabs>
          <w:tab w:val="clear" w:pos="709"/>
          <w:tab w:val="left" w:pos="-2410" w:leader="none"/>
          <w:tab w:val="left" w:pos="2160" w:leader="none"/>
        </w:tabs>
        <w:ind w:right="-567" w:firstLine="720"/>
        <w:jc w:val="both"/>
        <w:rPr>
          <w:b/>
          <w:b/>
          <w:i/>
          <w:i/>
        </w:rPr>
      </w:pPr>
      <w:r>
        <w:rPr>
          <w:b/>
          <w:i/>
        </w:rPr>
        <w:t>для предстерилизационной очист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>
          <w:bCs/>
        </w:rPr>
        <w:t xml:space="preserve">совмещенной и не совмещенной с дезинфекцией </w:t>
      </w:r>
      <w:r>
        <w:rPr>
          <w:bCs/>
          <w:u w:val="single"/>
        </w:rPr>
        <w:t>ручным способом</w:t>
      </w:r>
      <w:r>
        <w:rPr>
          <w:bCs/>
        </w:rPr>
        <w:t xml:space="preserve"> изделий медицинского назначения, включая хирургические и стоматологические инструменты; </w:t>
      </w:r>
    </w:p>
    <w:p>
      <w:pPr>
        <w:pStyle w:val="Normal"/>
        <w:tabs>
          <w:tab w:val="clear" w:pos="709"/>
          <w:tab w:val="left" w:pos="-2410" w:leader="none"/>
          <w:tab w:val="left" w:pos="0" w:leader="none"/>
        </w:tabs>
        <w:ind w:right="-567" w:hanging="0"/>
        <w:jc w:val="both"/>
        <w:rPr/>
      </w:pPr>
      <w:r>
        <w:rPr/>
        <w:t>-     совмещенной и не совмещенной с дезинфекцией  механизированным способом с использованием ультразвука в установке "Ультраэст"; УЗО-5-01- «МЕДЭЛ»; УЗО-10-01- «МЕДЭЛ» изделий медицинского назначения, включая хирургические и стоматологические инструмен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  <w:tab w:val="left" w:pos="1968" w:leader="none"/>
        </w:tabs>
        <w:ind w:left="0" w:right="-567" w:hanging="0"/>
        <w:jc w:val="both"/>
        <w:rPr/>
      </w:pPr>
      <w:r>
        <w:rPr/>
        <w:t xml:space="preserve">предварительной и предстерилизационной (окончательной) очистки </w:t>
      </w:r>
      <w:r>
        <w:rPr>
          <w:u w:val="single"/>
        </w:rPr>
        <w:t>ручным и механизированным способами</w:t>
      </w:r>
      <w:r>
        <w:rPr/>
        <w:t xml:space="preserve"> жестких и гибких  эндоскопов и инструментов к ни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10" w:leader="none"/>
          <w:tab w:val="left" w:pos="720" w:leader="none"/>
        </w:tabs>
        <w:ind w:left="0" w:right="-567" w:hanging="0"/>
        <w:jc w:val="both"/>
        <w:rPr/>
      </w:pPr>
      <w:r>
        <w:rPr>
          <w:b/>
          <w:i/>
        </w:rPr>
        <w:t>для проведения генеральных уборок</w:t>
      </w:r>
      <w:r>
        <w:rPr/>
        <w:t xml:space="preserve"> в лечебно-профилактических, включая родильные дома и неонатологические отделения, детских учреждениях и социального обеспечения.</w:t>
      </w:r>
    </w:p>
    <w:p>
      <w:pPr>
        <w:pStyle w:val="BodyText2"/>
        <w:widowControl/>
        <w:tabs>
          <w:tab w:val="left" w:pos="-2410" w:leader="none"/>
          <w:tab w:val="left" w:pos="0" w:leader="none"/>
          <w:tab w:val="left" w:pos="720" w:leader="none"/>
        </w:tabs>
        <w:ind w:left="1080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ind w:right="72" w:hanging="0"/>
        <w:jc w:val="center"/>
        <w:rPr>
          <w:b/>
          <w:b/>
        </w:rPr>
      </w:pPr>
      <w:r>
        <w:rPr>
          <w:b/>
        </w:rPr>
        <w:t>2. ПРИГОТОВЛЕНИЕ РАБОЧИХ РАСТВОРОВ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right="-567" w:firstLine="720"/>
        <w:jc w:val="both"/>
        <w:rPr/>
      </w:pPr>
      <w:r>
        <w:rPr/>
        <w:t>2.1. Ра</w:t>
        <w:softHyphen/>
        <w:t>бо</w:t>
        <w:softHyphen/>
        <w:t>чие рас</w:t>
        <w:softHyphen/>
        <w:t>тво</w:t>
        <w:softHyphen/>
        <w:t>ры сред</w:t>
        <w:softHyphen/>
        <w:t>ст</w:t>
        <w:softHyphen/>
        <w:t>ва го</w:t>
        <w:softHyphen/>
        <w:t>то</w:t>
        <w:softHyphen/>
        <w:t>вят в стек</w:t>
        <w:softHyphen/>
        <w:t>лян</w:t>
        <w:softHyphen/>
        <w:t>ных, эма</w:t>
        <w:softHyphen/>
        <w:t>ли</w:t>
        <w:softHyphen/>
        <w:t>ро</w:t>
        <w:softHyphen/>
        <w:t>ван</w:t>
        <w:softHyphen/>
        <w:t>ных (без повреждения эма</w:t>
        <w:softHyphen/>
        <w:t>ли), пла</w:t>
        <w:softHyphen/>
        <w:t>ст</w:t>
        <w:softHyphen/>
        <w:t>мас</w:t>
        <w:softHyphen/>
        <w:t>со</w:t>
        <w:softHyphen/>
        <w:t>вых ем</w:t>
        <w:softHyphen/>
        <w:t>ко</w:t>
        <w:softHyphen/>
        <w:t>стях пу</w:t>
        <w:softHyphen/>
        <w:t>тем до</w:t>
        <w:softHyphen/>
        <w:t>бав</w:t>
        <w:softHyphen/>
        <w:t>ле</w:t>
        <w:softHyphen/>
        <w:t>ния со</w:t>
        <w:softHyphen/>
        <w:t>от</w:t>
        <w:softHyphen/>
        <w:t>вет</w:t>
        <w:softHyphen/>
        <w:t>ст</w:t>
        <w:softHyphen/>
        <w:t>вую</w:t>
        <w:softHyphen/>
        <w:t>щих количеств кон</w:t>
        <w:softHyphen/>
        <w:t>цен</w:t>
        <w:softHyphen/>
        <w:t>тра</w:t>
        <w:softHyphen/>
        <w:t>та сред</w:t>
        <w:softHyphen/>
        <w:t>ст</w:t>
        <w:softHyphen/>
        <w:t>ва к пить</w:t>
        <w:softHyphen/>
        <w:t>е</w:t>
        <w:softHyphen/>
        <w:t>вой во</w:t>
        <w:softHyphen/>
        <w:t>де (в соответствии с табл. 1).</w:t>
        <w:tab/>
        <w:t xml:space="preserve">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>Таблица 1</w:t>
      </w:r>
    </w:p>
    <w:p>
      <w:pPr>
        <w:pStyle w:val="21"/>
        <w:tabs>
          <w:tab w:val="clear" w:pos="709"/>
          <w:tab w:val="center" w:pos="5179" w:leader="none"/>
        </w:tabs>
        <w:rPr/>
      </w:pPr>
      <w:r>
        <w:rPr>
          <w:szCs w:val="24"/>
        </w:rPr>
        <w:tab/>
        <w:t>Приготовление рабочих растворов средства «ВЕЛТОДЕЗ</w:t>
      </w:r>
      <w:r>
        <w:rPr/>
        <w:t>»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36"/>
        <w:gridCol w:w="1471"/>
        <w:gridCol w:w="1636"/>
        <w:gridCol w:w="1486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центрация раствора по препарату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а средства и воды, необходимые для приготовления: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л раствор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 раствора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а (мл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 (мл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а (мл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 (мл)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5,0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,0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,0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5,0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5,0</w:t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0,0</w:t>
            </w:r>
          </w:p>
        </w:tc>
      </w:tr>
    </w:tbl>
    <w:p>
      <w:pPr>
        <w:pStyle w:val="21"/>
        <w:tabs>
          <w:tab w:val="clear" w:pos="709"/>
          <w:tab w:val="center" w:pos="51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  <w:t>3. ПРИМЕНЕНИЕ СРЕДСТВА «ВЕЛТОДЕЗ» ДЛЯ ДЕЗИНФЕКЦИИ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3.1.</w:t>
        <w:tab/>
        <w:t xml:space="preserve">Дезинфекцию поверхностей  в помещениях (пол, стены, жесткая мебель), включая ковровые и прочие напольные покрытия, обивочные ткани, мягкую мебель; поверхности аппаратов, приборов, белья, посуды, предметов ухода за больными,  медицинских отходов (в т.ч. изделий медицинского назначения однократного применения, ватные тампоны, перевязочный материал и пр.), санитарно-технического оборудования, резиновых ковриков, уборочного материала, проводят  способами протирания, замачивания, погружения  и орошения. </w:t>
      </w:r>
    </w:p>
    <w:p>
      <w:pPr>
        <w:pStyle w:val="Normal"/>
        <w:tabs>
          <w:tab w:val="clear" w:pos="709"/>
          <w:tab w:val="left" w:pos="-2410" w:leader="none"/>
        </w:tabs>
        <w:ind w:right="-567" w:firstLine="720"/>
        <w:jc w:val="both"/>
        <w:rPr/>
      </w:pPr>
      <w:r>
        <w:rPr/>
        <w:t>Режимы дезинфекции объектов при различных инфекционных заболеваниях указаны в табл. 2 – 5.</w:t>
      </w:r>
    </w:p>
    <w:p>
      <w:pPr>
        <w:pStyle w:val="Normal"/>
        <w:tabs>
          <w:tab w:val="clear" w:pos="709"/>
          <w:tab w:val="left" w:pos="-2410" w:leader="none"/>
        </w:tabs>
        <w:ind w:right="-567" w:firstLine="720"/>
        <w:jc w:val="both"/>
        <w:rPr/>
      </w:pPr>
      <w:r>
        <w:rPr/>
        <w:t>Поверхности в помещениях (жесткую мебель, пол, стены, оборудование и т.п.) протирают ветошью, смоченной раствором средства при  норме расхода 100 мл/м</w:t>
      </w:r>
      <w:r>
        <w:rPr>
          <w:vertAlign w:val="superscript"/>
        </w:rPr>
        <w:t>2</w:t>
      </w:r>
      <w:r>
        <w:rPr/>
        <w:t xml:space="preserve"> поверхности.</w:t>
      </w:r>
    </w:p>
    <w:p>
      <w:pPr>
        <w:pStyle w:val="Normal"/>
        <w:tabs>
          <w:tab w:val="clear" w:pos="709"/>
          <w:tab w:val="left" w:pos="-2410" w:leader="none"/>
        </w:tabs>
        <w:ind w:right="-567" w:firstLine="720"/>
        <w:jc w:val="both"/>
        <w:rPr/>
      </w:pPr>
      <w:r>
        <w:rPr/>
        <w:t>Санитарно-техническое оборудование протирают ветошью, смоченной в растворе средства, или чистят щеткой, или ершом при таких же нормах расхода.</w:t>
      </w:r>
    </w:p>
    <w:p>
      <w:pPr>
        <w:pStyle w:val="Normal"/>
        <w:tabs>
          <w:tab w:val="clear" w:pos="709"/>
          <w:tab w:val="left" w:pos="-2410" w:leader="none"/>
        </w:tabs>
        <w:ind w:right="-567" w:firstLine="720"/>
        <w:jc w:val="both"/>
        <w:rPr/>
      </w:pPr>
      <w:r>
        <w:rPr/>
        <w:t>Мягкие поверхности, включая мягкую мебель, ковровые и прочие напольные покрытия, обивочные ткани протирают щеткой, смоченной в растворе средства, норма расхода 150 мл/м</w:t>
      </w:r>
      <w:r>
        <w:rPr>
          <w:vertAlign w:val="superscript"/>
        </w:rPr>
        <w:t xml:space="preserve">2 </w:t>
      </w:r>
      <w:r>
        <w:rPr/>
        <w:t xml:space="preserve">поверхности. </w:t>
      </w:r>
    </w:p>
    <w:p>
      <w:pPr>
        <w:pStyle w:val="Normal"/>
        <w:tabs>
          <w:tab w:val="clear" w:pos="709"/>
          <w:tab w:val="left" w:pos="-2410" w:leader="none"/>
        </w:tabs>
        <w:ind w:right="-567" w:firstLine="720"/>
        <w:jc w:val="both"/>
        <w:rPr/>
      </w:pPr>
      <w:r>
        <w:rPr/>
        <w:t xml:space="preserve">Обработку поверхностей в помещениях способом протирания можно проводить в присутствии людей. </w:t>
      </w:r>
    </w:p>
    <w:p>
      <w:pPr>
        <w:pStyle w:val="Normal"/>
        <w:tabs>
          <w:tab w:val="clear" w:pos="709"/>
          <w:tab w:val="left" w:pos="-2410" w:leader="none"/>
          <w:tab w:val="left" w:pos="360" w:leader="none"/>
        </w:tabs>
        <w:ind w:right="-567" w:firstLine="720"/>
        <w:jc w:val="both"/>
        <w:rPr/>
      </w:pPr>
      <w:r>
        <w:rPr/>
        <w:t>Обработку объектов способом  орошения  проводят с помощью специального технического оборудования. Норма расхода средства при орошении составляет 150 мл/м</w:t>
      </w:r>
      <w:r>
        <w:rPr>
          <w:vertAlign w:val="superscript"/>
        </w:rPr>
        <w:t>2</w:t>
      </w:r>
      <w:r>
        <w:rPr/>
        <w:t xml:space="preserve"> (распылитель типа «Квазар», гидропульт, автомакс) на одну обработку.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ab/>
        <w:t>После обработки способом орошения помещение проветривают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3.2. </w:t>
        <w:tab/>
        <w:t>Предметы ухода за больными погружают в раствор средства или протирают ветошью, увлажненной дезинфицирующим раствором. После окончания дезинфекционной выдержки их тщательно промывают водой в течение 3 минут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3.3. </w:t>
        <w:tab/>
        <w:t>Бельё (уборочный материал)  погружают в растворы средства из расчета 4 л на 1 кг  (при туберкулезе - 5 л на 1 кг) сухого белья. После окончания дезинфекционной выдержки бельё стирают и прополаскивают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3.4. </w:t>
        <w:tab/>
        <w:t>Посуду столовую (освобождают от остатков пищи)  погружают в раствор средства. По окончании дезинфекционной выдержки посуду прополаскивают проточной водой в течение  3 минут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3.5.  Аптечную и  лабораторную посуду (пробирки, пипетки, предметные стекла, резиновые изделия) погружают в раствор средства. По окончании дезинфекционной выдержки прополаскивают проточной водой в течение 3 минут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3.6.   Игрушки (пластмассовые, резиновые, металлические) погружают в емкость с рабочим раствором средства «ВЕЛТОДЕЗ», которую на время экспозиции закрывают крышкой, препятствуя всплытию игрушек. По окончании дезинфекции игрушки промывают водой в течение 3 минут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3.7.   Дезинфекцию обуви проводят по режимам отраженным в табл.8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3.8.  Медицинские отходы,  в соответствии с классификацией по СанПин 2.1.7.728-99 «Правила сбора, хранения и удаления отходов лечебно-профилактических учреждений», собирают в отдельные емкости (контейнеры) и обрабатывают способом погружения в 1,25 % раствор средства «ВЕЛТОДЕЗ», обеззараживают в течение 60 минут с последующей утилизацией. Контейнеры для сбора и удаления медицинских отходов обрабатывают способом протирания по режимам, представленным в табл.3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3.9. Остаточные количества выделений пациентов (мочи, фекалий, промывных вод) и биологических жидкостей (слюна, мокрота, кровь, плазма и пр.), в том числе на поверхностях; при необходимости(по эпидпоказаниям) выделения и биологические жидкости обеззараживают смешиванием (протиранием, заливкой) с рабочим раствором средства, в соотношении 1:1  в соответствии с табл. 3, затем сливают в канализацию. Емкость дезинфицируют по режиму обработки поверхностей (табл.3). </w:t>
      </w:r>
    </w:p>
    <w:p>
      <w:pPr>
        <w:pStyle w:val="2"/>
        <w:ind w:right="-468" w:hanging="0"/>
        <w:rPr/>
      </w:pPr>
      <w:r>
        <w:rPr/>
        <w:t>3.10.</w:t>
        <w:tab/>
        <w:t xml:space="preserve">Дезинфекцию изделий медицинского назначения осуществляют в пластмассовых или эмалированных (без повреждения эмали) емкостях. </w:t>
      </w:r>
    </w:p>
    <w:p>
      <w:pPr>
        <w:pStyle w:val="21"/>
        <w:ind w:right="-468" w:firstLine="709"/>
        <w:rPr/>
      </w:pPr>
      <w:r>
        <w:rPr>
          <w:szCs w:val="24"/>
        </w:rPr>
        <w:t xml:space="preserve">Изделия медицинского назначения  полностью погружают в раствор средства, разъемные изделия погружают в разобранном виде. Каналы и полости изделий заполняют дезинфицирующим раствором с помощью электроотсоса или шприца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   Емкости с изделиями должны быть закрыты крышками. </w:t>
      </w:r>
    </w:p>
    <w:p>
      <w:pPr>
        <w:pStyle w:val="Normal"/>
        <w:tabs>
          <w:tab w:val="clear" w:pos="709"/>
          <w:tab w:val="left" w:pos="-2410" w:leader="none"/>
        </w:tabs>
        <w:ind w:right="-468" w:hanging="0"/>
        <w:jc w:val="both"/>
        <w:rPr/>
      </w:pPr>
      <w:r>
        <w:rPr/>
        <w:tab/>
        <w:t>После дезинфекции изделия отмывают от остатков средства в течение 3 мин проточной водой, каждый раз пропуская воду через каналы изделия. Каналы промывают с помощью шприца или электроотсоса (в течение 1 мин).</w:t>
      </w:r>
    </w:p>
    <w:p>
      <w:pPr>
        <w:pStyle w:val="Normal"/>
        <w:tabs>
          <w:tab w:val="clear" w:pos="709"/>
          <w:tab w:val="left" w:pos="-2410" w:leader="none"/>
        </w:tabs>
        <w:ind w:right="-468" w:hanging="0"/>
        <w:jc w:val="both"/>
        <w:rPr/>
      </w:pPr>
      <w:r>
        <w:rPr/>
        <w:t>3.11.</w:t>
        <w:tab/>
        <w:t xml:space="preserve"> Дезинфекцию изделий медицинского назначения при различных инфекциях проводят по режимам, указанным в табл.2-5</w:t>
      </w:r>
    </w:p>
    <w:p>
      <w:pPr>
        <w:pStyle w:val="Normal"/>
        <w:tabs>
          <w:tab w:val="clear" w:pos="709"/>
          <w:tab w:val="left" w:pos="-2410" w:leader="none"/>
        </w:tabs>
        <w:ind w:right="-468" w:firstLine="720"/>
        <w:jc w:val="both"/>
        <w:rPr/>
      </w:pPr>
      <w:r>
        <w:rPr/>
        <w:t xml:space="preserve">Режимы </w:t>
      </w:r>
      <w:r>
        <w:rPr>
          <w:i/>
        </w:rPr>
        <w:t>дезинфекции совмещенной с предстерилизационной</w:t>
      </w:r>
      <w:r>
        <w:rPr/>
        <w:t xml:space="preserve"> </w:t>
      </w:r>
      <w:r>
        <w:rPr>
          <w:i/>
        </w:rPr>
        <w:t xml:space="preserve">очисткой </w:t>
      </w:r>
      <w:r>
        <w:rPr/>
        <w:t xml:space="preserve">изделий  медицинского назначения представлены в </w:t>
      </w:r>
      <w:r>
        <w:rPr>
          <w:b/>
        </w:rPr>
        <w:t>Разделе 4</w:t>
      </w:r>
      <w:r>
        <w:rPr/>
        <w:t xml:space="preserve"> настоящей Инструкции по применению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3.12. Для дезинфекции растворы средства «ВЕЛТОДЕЗ» могут использоваться многократно до изменения их внешнего вида раствора (помутнение, изменение цвета,  появление хлопьев и т.д.), но не более 14 суток.</w:t>
      </w:r>
    </w:p>
    <w:p>
      <w:pPr>
        <w:pStyle w:val="3"/>
        <w:ind w:right="-468" w:hanging="0"/>
        <w:rPr/>
      </w:pPr>
      <w:r>
        <w:rPr/>
        <w:t xml:space="preserve">3.13. Оттиски, зубопротезные заготовки дезинфицируют путем их погружения в рабочий раствор средства (табл.7.)  По окончании дезинфекции оттиски и зубопротезные заготовки промывают проточной водой по 30 сек с каждой стороны или погружают в емкость с водой на 5 мин, после чего их подсушивают на воздухе.   </w:t>
      </w:r>
    </w:p>
    <w:p>
      <w:pPr>
        <w:pStyle w:val="3"/>
        <w:ind w:right="-468" w:firstLine="720"/>
        <w:rPr/>
      </w:pPr>
      <w:r>
        <w:rPr/>
        <w:t>Средство можно использовать многократно в течение 14 суток. При появлении первых признаков изменения внешнего вида раствора (образование хлопьев, изменение цвета, помутнение и т.д.) его следует заменить.</w:t>
      </w:r>
    </w:p>
    <w:p>
      <w:pPr>
        <w:pStyle w:val="3"/>
        <w:ind w:right="-468" w:hanging="0"/>
        <w:rPr/>
      </w:pPr>
      <w:r>
        <w:rPr/>
        <w:t>3.14.  Отсасывающие системы стоматологические (слюноотсосы) дезинфицируют  по режимам, приведенным в табл.7.  Рабочий раствор,  объемом 1 л пропускают через отсасывающую систему  установки в течение 2 мин., затем оставляют в ней для обеззараживания  (в это время отсасывающую систему не используют). Процедуру осуществляют 1-2 раза в день, в том числе по окончании рабочей смены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3.15.  Дезинфекцию кувезов для недоношенных детей проводят в соответствии с «Методическими указаниями по дезинфекции кувезов для недоношенных детей» приложение №7 к Приказу МЗ СССР №440 от 20.04.83 г. Обработку кувезов осуществляют  методом   протирания 1% раствором средства при времени дезинфекционной выдержки 60 минут.  Норма расхода средства на обработку кувеза составляет 100 мл/кв.м поверхности . После обработки  закрывают крышу камеры на время экспозиции.  После экспозиции открывают камеру и все внутренние поверхности трижды протирают стерильной ветошью, обильно смоченной в воде, а затем вытирают насухо. Включают  бактерицидную лампу и облучают камеру в течение 30 минут. Закрывают крышу камеры, включают аппарат и выдерживают в течение 1 часа. </w:t>
      </w:r>
    </w:p>
    <w:p>
      <w:pPr>
        <w:pStyle w:val="Style14"/>
        <w:spacing w:before="0" w:after="0"/>
        <w:jc w:val="both"/>
        <w:rPr/>
      </w:pPr>
      <w:r>
        <w:rPr/>
        <w:t>3.16. Для борьбы с плесневыми  грибами  объекты сначала тщательно очищают с помощью  щетки  раствором средства, затем обрабатывают раствором средства. Режимы дезинфекции различных объектов представлены в табл. 6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3.17.   Обработку объектов санитарного транспорта, осуществляют методом протирания ветошью, смоченной средством из расчета 100 мл/м</w:t>
      </w:r>
      <w:r>
        <w:rPr>
          <w:vertAlign w:val="superscript"/>
        </w:rPr>
        <w:t xml:space="preserve">2 </w:t>
      </w:r>
      <w:r>
        <w:rPr/>
        <w:t xml:space="preserve"> или путем орошения из расчета 150 мл/м</w:t>
      </w:r>
      <w:r>
        <w:rPr>
          <w:vertAlign w:val="superscript"/>
        </w:rPr>
        <w:t xml:space="preserve">2 </w:t>
      </w:r>
      <w:r>
        <w:rPr/>
        <w:t xml:space="preserve"> до полного смачивания поверхностей. Обработку проводить в соответствии с «Инструкцией по дезинфекции санитарного транспорта при различных температурных условиях» № 835-70 от 06.01.70 г. по режимам, представленным для обеззараживания поверхностей в таблице 3.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>3.18. Режимы дезинфекции объектов растворами средства приведены в табл. 2-8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3.19.   При проведении генеральных уборок в лечебно-профилактических, детских учреждениях предварительно отодвигают от стен мебель; поверхности в помещениях (пол, стены, двери и т.д.), поверхности приборов, жесткую мебель обрабатывают растворами «ВЕЛТОДЕЗ» способом протирания  и орошения (кроме детских учреждений)  Дезинфекцию проводят по режимам, представленным  в табл. 9.  </w:t>
      </w:r>
    </w:p>
    <w:p>
      <w:pPr>
        <w:pStyle w:val="Normal"/>
        <w:tabs>
          <w:tab w:val="clear" w:pos="709"/>
          <w:tab w:val="left" w:pos="-2410" w:leader="none"/>
        </w:tabs>
        <w:ind w:right="-567" w:firstLine="720"/>
        <w:jc w:val="both"/>
        <w:rPr/>
      </w:pPr>
      <w:r>
        <w:rPr/>
        <w:t>Мягкая мебель, ковровые и прочие напольные покрытия обрабатываются в соответствии с режимом, указанным в табл.2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</w:t>
      </w:r>
      <w:r>
        <w:rPr/>
        <w:tab/>
        <w:t>Уборка после дезинфекции не требуется,  так как средство обладает моющим действием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tabs>
          <w:tab w:val="clear" w:pos="709"/>
          <w:tab w:val="left" w:pos="-2410" w:leader="none"/>
        </w:tabs>
        <w:ind w:right="72" w:hanging="0"/>
        <w:jc w:val="center"/>
        <w:rPr/>
      </w:pPr>
      <w:r>
        <w:rPr>
          <w:b/>
        </w:rPr>
        <w:t>Режимы дезинфекции объектов растворами средства «ВЕЛТОДЕЗ»  при инфекциях бактериальной (кроме туберкулеза) этиологии, в том числе внутрибольничных инфекциях</w:t>
      </w:r>
    </w:p>
    <w:p>
      <w:pPr>
        <w:pStyle w:val="Normal"/>
        <w:tabs>
          <w:tab w:val="clear" w:pos="709"/>
          <w:tab w:val="left" w:pos="-2410" w:leader="none"/>
        </w:tabs>
        <w:ind w:right="72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112"/>
        <w:gridCol w:w="2649"/>
        <w:gridCol w:w="1851"/>
      </w:tblGrid>
      <w:tr>
        <w:trPr>
          <w:trHeight w:val="861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бъекты обеззаражива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Концентрация  рабочего раствора (по препарату),   %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Время обеззараживания (мин)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1009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ind w:right="0" w:hanging="0"/>
              <w:rPr/>
            </w:pPr>
            <w:r>
              <w:rPr>
                <w:szCs w:val="24"/>
              </w:rPr>
              <w:t xml:space="preserve">Поверхности в помещениях (пол, стены, жесткая мебель), приборы, оборудование.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отирание Орошение</w:t>
            </w:r>
          </w:p>
        </w:tc>
      </w:tr>
      <w:tr>
        <w:trPr>
          <w:trHeight w:val="673" w:hRule="atLeast"/>
        </w:trPr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Поверхности мягкие, в т.ч. ковровые и прочие напольные покрытия, обивочные ткани, мягкая мебель.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              </w:t>
            </w:r>
            <w:r>
              <w:rPr/>
              <w:t>0,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отирание щеткой</w:t>
            </w:r>
          </w:p>
        </w:tc>
      </w:tr>
      <w:tr>
        <w:trPr>
          <w:trHeight w:val="732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верхности на объектах  транспорта.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26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Протирани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Орошение</w:t>
            </w:r>
          </w:p>
        </w:tc>
      </w:tr>
      <w:tr>
        <w:trPr>
          <w:trHeight w:val="849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едметы ухода за больными, не загрязненные биологическими жидкостями (кровью и пр.)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Погружени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отирание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Белье, не загрязненное  выделениями.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Бельё, загрязненное выделениями.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чивание</w:t>
            </w:r>
          </w:p>
        </w:tc>
      </w:tr>
      <w:tr>
        <w:trPr>
          <w:trHeight w:val="17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суда без остатков пищи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суда с остатками пищи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едметы для мытья посуды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</w:t>
            </w:r>
          </w:p>
        </w:tc>
      </w:tr>
      <w:tr>
        <w:trPr>
          <w:trHeight w:val="712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суда лабораторная и аптечная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</w:t>
            </w:r>
          </w:p>
        </w:tc>
      </w:tr>
      <w:tr>
        <w:trPr>
          <w:trHeight w:val="375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Игрушки (из пластмассы, резины, металла)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</w:t>
            </w:r>
          </w:p>
        </w:tc>
      </w:tr>
      <w:tr>
        <w:trPr>
          <w:trHeight w:val="714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211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64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Изделия медицинского назначения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Уборочный материал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</w:t>
            </w:r>
          </w:p>
        </w:tc>
      </w:tr>
    </w:tbl>
    <w:p>
      <w:pPr>
        <w:pStyle w:val="BodyText22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BodyText22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BodyText22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BodyText22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ind w:right="-56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ы дезинфекции объектов растворами средства «ВЕЛТОДЕЗ» при инфекциях вирусной этиологии (острые респираторные вирусные  инфекции,  парентеральные гепатиты,  ВИЧ-инфе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52"/>
        <w:gridCol w:w="1987"/>
        <w:gridCol w:w="1981"/>
      </w:tblGrid>
      <w:tr>
        <w:trPr>
          <w:trHeight w:val="1029" w:hRule="atLeast"/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Концентрация  рабочего раствора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hanging="108"/>
              <w:jc w:val="center"/>
              <w:rPr/>
            </w:pPr>
            <w:r>
              <w:rPr/>
              <w:t>(по препарату), %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Время обеззараживан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(мин) при инфекциях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116" w:hanging="108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hanging="108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Изделия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медицин-ского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назначе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0"/>
                <w:szCs w:val="20"/>
              </w:rPr>
              <w:t xml:space="preserve">из металлов,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, стекл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</w:t>
            </w:r>
          </w:p>
        </w:tc>
      </w:tr>
      <w:tr>
        <w:trPr>
          <w:trHeight w:val="32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зин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0"/>
                <w:szCs w:val="20"/>
              </w:rPr>
              <w:t xml:space="preserve">стоматологические инструменты, в т.ч. вращающиеся и отсасывающие системы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ие материалы, в т.ч. оттиски, зубопро-тезные заготовки, артикуляторы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0"/>
                <w:szCs w:val="20"/>
              </w:rPr>
              <w:t>жесткие и гибк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доскопы и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менты к ним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4"/>
              </w:rPr>
              <w:t>1,2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верхности в помещениях</w:t>
            </w:r>
          </w:p>
          <w:p>
            <w:pPr>
              <w:pStyle w:val="TextBody"/>
              <w:widowControl/>
              <w:ind w:right="0" w:hanging="0"/>
              <w:rPr/>
            </w:pPr>
            <w:r>
              <w:rPr/>
              <w:t xml:space="preserve"> </w:t>
            </w:r>
            <w:r>
              <w:rPr/>
              <w:t>(пол, стены, жесткая мебель),  предметы обстанов</w:t>
            </w:r>
            <w:r>
              <w:rPr>
                <w:szCs w:val="24"/>
              </w:rPr>
              <w:t>ки, приборы, оборудование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отирание Орошение</w:t>
            </w:r>
          </w:p>
        </w:tc>
      </w:tr>
      <w:tr>
        <w:trPr>
          <w:trHeight w:val="213" w:hRule="atLeast"/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Кувез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отирание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Транспортные средства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отирание Орошение</w:t>
            </w:r>
          </w:p>
        </w:tc>
      </w:tr>
      <w:tr>
        <w:trPr>
          <w:trHeight w:val="797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едметы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хода за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больны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из  металлов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ластмасс, стекла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из резин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4"/>
              </w:rPr>
              <w:t>1,2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ind w:hanging="3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Белье, не загрязненное выделениями</w:t>
            </w:r>
          </w:p>
        </w:tc>
        <w:tc>
          <w:tcPr>
            <w:tcW w:w="215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hanging="39"/>
              <w:rPr/>
            </w:pPr>
            <w:r>
              <w:rPr/>
              <w:t>Замачивание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Бельё, загрязненно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выделениями</w:t>
            </w:r>
          </w:p>
        </w:tc>
        <w:tc>
          <w:tcPr>
            <w:tcW w:w="21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Замачивание</w:t>
            </w:r>
          </w:p>
        </w:tc>
      </w:tr>
      <w:tr>
        <w:trPr>
          <w:trHeight w:val="175" w:hRule="atLeast"/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суда без остатков пищи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суда с остатками пищи</w:t>
            </w:r>
          </w:p>
        </w:tc>
        <w:tc>
          <w:tcPr>
            <w:tcW w:w="21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едметы для мытья посуды</w:t>
            </w:r>
          </w:p>
        </w:tc>
        <w:tc>
          <w:tcPr>
            <w:tcW w:w="21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</w:t>
            </w:r>
          </w:p>
        </w:tc>
      </w:tr>
      <w:tr>
        <w:trPr>
          <w:trHeight w:val="720" w:hRule="atLeast"/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уда аптечная,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лабораторная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Игрушки (из пластмассы,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резины, металла)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ind w:right="792" w:hanging="0"/>
        <w:jc w:val="right"/>
        <w:rPr/>
      </w:pPr>
      <w:r>
        <w:br w:type="page"/>
      </w:r>
      <w:r>
        <w:rPr/>
        <w:t>Продолжение таблицы 3</w:t>
      </w:r>
    </w:p>
    <w:p>
      <w:pPr>
        <w:pStyle w:val="Normal"/>
        <w:ind w:right="792" w:hanging="0"/>
        <w:jc w:val="right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52"/>
        <w:gridCol w:w="1987"/>
        <w:gridCol w:w="1981"/>
      </w:tblGrid>
      <w:tr>
        <w:trPr>
          <w:trHeight w:val="157" w:hRule="atLeast"/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Санитарно-техническо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оборудование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Cs w:val="24"/>
              </w:rPr>
              <w:t>1,25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или орошение</w:t>
            </w:r>
          </w:p>
        </w:tc>
      </w:tr>
      <w:tr>
        <w:trPr>
          <w:trHeight w:val="420" w:hRule="atLeast"/>
          <w:cantSplit w:val="true"/>
        </w:trPr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Двукратное протирание или или орошение с интервалом 15 мин.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отходы перед утилизацией*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 в избыток раствора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иновые коврики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szCs w:val="24"/>
              </w:rPr>
              <w:t>Погружение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отирание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Уборочный материал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Выделения, биологически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жидкости</w:t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Смешив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с рабочим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раствором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средства в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соотношении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1:1</w:t>
            </w:r>
          </w:p>
        </w:tc>
      </w:tr>
    </w:tbl>
    <w:p>
      <w:pPr>
        <w:pStyle w:val="3"/>
        <w:rPr/>
      </w:pPr>
      <w:r>
        <w:rPr/>
        <w:t>Примечание:* режим применяется в том числе для обеззараживания медицинских отходов при инфекциях бактериальной  и грибковой этиологии.</w:t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108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tabs>
          <w:tab w:val="clear" w:pos="709"/>
          <w:tab w:val="left" w:pos="-2410" w:leader="none"/>
        </w:tabs>
        <w:ind w:right="-108" w:hanging="0"/>
        <w:jc w:val="center"/>
        <w:rPr>
          <w:b/>
          <w:b/>
        </w:rPr>
      </w:pPr>
      <w:r>
        <w:rPr>
          <w:b/>
        </w:rPr>
        <w:t>Режимы дезинфекции  объектов растворами средства «ВЕЛТОДЕЗ»</w:t>
      </w:r>
    </w:p>
    <w:p>
      <w:pPr>
        <w:pStyle w:val="Normal"/>
        <w:tabs>
          <w:tab w:val="clear" w:pos="709"/>
          <w:tab w:val="left" w:pos="-2410" w:leader="none"/>
        </w:tabs>
        <w:ind w:right="-108" w:hanging="0"/>
        <w:jc w:val="center"/>
        <w:rPr>
          <w:b/>
          <w:b/>
        </w:rPr>
      </w:pPr>
      <w:r>
        <w:rPr>
          <w:b/>
        </w:rPr>
        <w:t>при туберкулезе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58"/>
        <w:gridCol w:w="2160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обеззаражи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Концентрация рабочего раствора препарата (по препарату)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Время обеззараживания,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Способ обеззараживани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108"/>
              <w:jc w:val="both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108"/>
              <w:jc w:val="both"/>
              <w:rPr/>
            </w:pPr>
            <w:r>
              <w:rPr/>
              <w:t xml:space="preserve">                 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12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верхности в помещениях (пол, стены, жесткая мебель), приборы, оборуд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Протирание или орошение </w:t>
            </w:r>
          </w:p>
        </w:tc>
      </w:tr>
      <w:tr>
        <w:trPr>
          <w:trHeight w:val="125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верхности мягкие, в т.ч. ковровые и прочие напольные покрытия, обивочные ткани, мягкая меб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 щеткой</w:t>
            </w:r>
          </w:p>
        </w:tc>
      </w:tr>
      <w:tr>
        <w:trPr>
          <w:trHeight w:val="5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Объекты  санитарного транспор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суда без остатков пищ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суда с остатками пищ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/>
            </w:pPr>
            <w:r>
              <w:rPr/>
              <w:t>Предметы для мыть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/>
            </w:pPr>
            <w:r>
              <w:rPr/>
              <w:t xml:space="preserve"> </w:t>
            </w:r>
            <w:r>
              <w:rPr/>
              <w:t>посу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jc w:val="both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суда лаборатор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Белье, не загрязненное выделения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Замачивание</w:t>
            </w:r>
          </w:p>
        </w:tc>
      </w:tr>
      <w:tr>
        <w:trPr>
          <w:trHeight w:val="50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едметы ухода за больными,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 или протирание</w:t>
            </w:r>
          </w:p>
        </w:tc>
      </w:tr>
      <w:tr>
        <w:trPr>
          <w:trHeight w:val="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Игруш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 или протир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/>
            </w:pPr>
            <w:r>
              <w:rPr/>
              <w:t>Изделия медицинского назначения  из пластмасс, резин, стекла, металлов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/>
            </w:pPr>
            <w:r>
              <w:rPr/>
              <w:t xml:space="preserve"> </w:t>
            </w:r>
            <w:r>
              <w:rPr/>
              <w:t xml:space="preserve">(в том числ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/>
            </w:pPr>
            <w:r>
              <w:rPr/>
              <w:t xml:space="preserve">хирургические и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стоматологические инструмент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/>
            </w:pPr>
            <w:r>
              <w:rPr/>
              <w:t>Медицинские от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 в избыток</w:t>
            </w:r>
          </w:p>
        </w:tc>
      </w:tr>
      <w:tr>
        <w:trPr>
          <w:trHeight w:val="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/>
            </w:pPr>
            <w:r>
              <w:rPr/>
              <w:t>Контейнеры для сбора и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/>
            </w:pPr>
            <w:r>
              <w:rPr/>
              <w:t xml:space="preserve"> </w:t>
            </w:r>
            <w:r>
              <w:rPr/>
              <w:t>удаления медицинских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ind w:right="-567" w:hanging="0"/>
              <w:rPr/>
            </w:pPr>
            <w:r>
              <w:rPr/>
              <w:t xml:space="preserve"> </w:t>
            </w:r>
            <w:r>
              <w:rPr/>
              <w:t>от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Уборочный матери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Погружение 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left="1080" w:right="-108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left="1080" w:right="-108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Таблица 5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  <w:t>Режим дезинфекции объектов растворами средства «ВЕЛТОДЕЗ» при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  <w:t>грибковых инфекциях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00"/>
        <w:gridCol w:w="1440"/>
        <w:gridCol w:w="1727"/>
        <w:gridCol w:w="2025"/>
      </w:tblGrid>
      <w:tr>
        <w:trPr>
          <w:trHeight w:val="30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обеззаражи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ция рабочего раствора</w:t>
            </w:r>
          </w:p>
          <w:p>
            <w:pPr>
              <w:pStyle w:val="Normal"/>
              <w:jc w:val="center"/>
              <w:rPr/>
            </w:pPr>
            <w:r>
              <w:rPr/>
              <w:t>(по препа</w:t>
              <w:softHyphen/>
              <w:t>рату), %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обеззараживания, мин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оз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матофити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хности в помещениях (пол, стены, жесткая мебель); приборы,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рание или орошение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оверхности мягкие, в т.ч. ковровые и прочие напольные покрытия, обивочные ткани, мягкая мебе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рание щеткой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елия медицинского назначения из пластмасс, резин, стекла, металлов (в том числе хирурги-ческие и стоматологи-ческие инструм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ужение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а без остатков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ужение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а с остат</w:t>
              <w:softHyphen/>
              <w:t>ками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ужение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Предметы для </w:t>
            </w:r>
          </w:p>
          <w:p>
            <w:pPr>
              <w:pStyle w:val="Normal"/>
              <w:rPr/>
            </w:pPr>
            <w:r>
              <w:rPr/>
              <w:t>мытья 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а лабора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ужение </w:t>
            </w:r>
          </w:p>
        </w:tc>
      </w:tr>
      <w:tr>
        <w:trPr>
          <w:trHeight w:val="96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ы ухода за бо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 или протирание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 или протирание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е не загрязн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ье загрязнен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чивание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е от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техническое обору</w:t>
              <w:softHyphen/>
              <w:t>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</w:t>
              <w:softHyphen/>
              <w:t xml:space="preserve">тирание </w:t>
            </w:r>
          </w:p>
          <w:p>
            <w:pPr>
              <w:pStyle w:val="Normal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очный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ужение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иновые ков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жение или  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  <w:bCs/>
        </w:rPr>
      </w:pPr>
      <w:r>
        <w:rPr>
          <w:b/>
          <w:bCs/>
        </w:rPr>
        <w:t xml:space="preserve">Режимы дезинфекции объектов растворами средства «ВЕЛТОДЕЗ»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  <w:bCs/>
        </w:rPr>
      </w:pPr>
      <w:r>
        <w:rPr>
          <w:b/>
          <w:bCs/>
        </w:rPr>
        <w:t>в отношении  плесневых грибов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7"/>
        <w:gridCol w:w="1633"/>
        <w:gridCol w:w="2336"/>
      </w:tblGrid>
      <w:tr>
        <w:trPr>
          <w:trHeight w:val="1136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9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6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обеззараживания,  мин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обеззараживан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0" w:hanging="0"/>
              <w:rPr>
                <w:szCs w:val="24"/>
              </w:rPr>
            </w:pPr>
            <w:r>
              <w:rPr/>
              <w:t>Поверхности в помещениях, в том числе пол, стены, жесткая мебель, приборы, оборудование</w:t>
            </w:r>
          </w:p>
        </w:tc>
        <w:tc>
          <w:tcPr>
            <w:tcW w:w="19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1174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ind w:right="0" w:hanging="0"/>
              <w:rPr/>
            </w:pPr>
            <w:r>
              <w:rPr>
                <w:szCs w:val="24"/>
              </w:rPr>
              <w:t>Поверхности мягкие, в т.ч. ковровые и прочие напольные покрытия, обивочные ткани, мягкая мебель.</w:t>
            </w:r>
          </w:p>
        </w:tc>
        <w:tc>
          <w:tcPr>
            <w:tcW w:w="19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 щеткой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Бельё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суда с остатками пищи, в т.ч. аптечная и лабораторная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Уборочный материал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Резиновые коврики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огружение или 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>Таблиц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ы дезинфекции стоматологических  изделий ряда</w:t>
      </w:r>
    </w:p>
    <w:p>
      <w:pPr>
        <w:pStyle w:val="Normal"/>
        <w:jc w:val="center"/>
        <w:rPr/>
      </w:pPr>
      <w:r>
        <w:rPr>
          <w:b/>
        </w:rPr>
        <w:t>наименова</w:t>
      </w:r>
      <w:r>
        <w:rPr/>
        <w:t>н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835"/>
        <w:gridCol w:w="2159"/>
        <w:gridCol w:w="1621"/>
      </w:tblGrid>
      <w:tr>
        <w:trPr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  <w:br/>
              <w:t>обрабатываемых   издел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обработки </w:t>
              <w:br/>
              <w:t>и показания к применени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ы обработки</w:t>
            </w:r>
          </w:p>
        </w:tc>
      </w:tr>
      <w:tr>
        <w:trPr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раствора средства  по препарату,  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езинфекции, мин.</w:t>
            </w:r>
          </w:p>
        </w:tc>
      </w:tr>
      <w:tr>
        <w:trPr>
          <w:trHeight w:val="459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е оттиски, зубопротезные  заготовки, артикуляторы; слюноотсос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при  бактериальных (кроме туберкулеза), вирусных  и грибковых инфекция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37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5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е оттиски, зубопротезные  заготовки, артикуляторы; слюноотс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при туберкулезной инфе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left="709" w:right="-567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left="709" w:right="-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left="709" w:right="-567" w:hanging="0"/>
        <w:jc w:val="right"/>
        <w:rPr/>
      </w:pPr>
      <w:r>
        <w:rPr/>
        <w:t xml:space="preserve">Таблица 8 </w:t>
      </w:r>
    </w:p>
    <w:p>
      <w:pPr>
        <w:pStyle w:val="Normal"/>
        <w:jc w:val="center"/>
        <w:rPr/>
      </w:pPr>
      <w:r>
        <w:rPr>
          <w:b/>
        </w:rPr>
        <w:t>Режимы дезинфекции обуви растворами средства «ВЕЛТОДЕЗ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1440"/>
        <w:gridCol w:w="1260"/>
        <w:gridCol w:w="1620"/>
      </w:tblGrid>
      <w:tr>
        <w:trPr>
          <w:trHeight w:val="52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ззаражи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рабочего рас</w:t>
              <w:softHyphen/>
              <w:t>твора (по пре</w:t>
              <w:softHyphen/>
              <w:t>парату) (%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обеззараживания (мин.) в отношен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соб обез</w:t>
              <w:softHyphen/>
              <w:t>заражи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бу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сен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хофит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left"/>
              <w:rPr/>
            </w:pPr>
            <w:r>
              <w:rPr/>
              <w:t>Обувь из кожи, ткани, дерма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укратное протир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 из  резины пластмасс и др. синтетически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ружение 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>Таблица 9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</w:rPr>
        <w:t>Режимы дезинфекции объектов средством «ВЕЛТОДЕЗ» при проведении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</w:rPr>
        <w:t>генеральных уборок в лечебно-профилактических и детских учреждениях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79"/>
        <w:gridCol w:w="1879"/>
        <w:gridCol w:w="2238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Профиль лечебно-профилактического  учреждения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рабочего раствора (по препарату), %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обеззараживания</w:t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Соматические отделен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 xml:space="preserve">(кроме процедурного кабинета) </w:t>
            </w:r>
          </w:p>
        </w:tc>
        <w:tc>
          <w:tcPr>
            <w:tcW w:w="18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0,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2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, ороше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Хирургические отделения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процедурные кабинеты, стоматологические, акушерские и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гинекологические отделен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и кабинеты, лаборатории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или орошение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Туберкулезны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лечебно-профилактическ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учреждения *</w:t>
            </w:r>
          </w:p>
        </w:tc>
        <w:tc>
          <w:tcPr>
            <w:tcW w:w="18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или ороше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Инфекционные лечебно-профилактические учреждения*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или орошение</w:t>
            </w:r>
          </w:p>
        </w:tc>
      </w:tr>
      <w:tr>
        <w:trPr>
          <w:trHeight w:val="606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Кожно-венерологические лечебно-профилактические учреждения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 или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Орошени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Детские учреждения;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социального обеспечения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both"/>
              <w:rPr/>
            </w:pPr>
            <w:r>
              <w:rPr/>
              <w:t>Протирание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* режим соответствующей инфекции.</w:t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</w:rPr>
        <w:t>4. ПРИМЕНЕНИЕ СРЕДСТВА «ВЕЛТОДЕЗ»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  <w:t>ДЛЯ ПРЕДСТЕРИЛИЗАЦИОННОЙ  ОЧИСТКИ ИЗДЕЛИЙ МЕДИЦИНСКОГО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</w:rPr>
        <w:t xml:space="preserve"> </w:t>
      </w:r>
      <w:r>
        <w:rPr>
          <w:b/>
        </w:rPr>
        <w:t>НАЗНАЧЕНИЯ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right="-468" w:hanging="0"/>
        <w:jc w:val="both"/>
        <w:rPr/>
      </w:pPr>
      <w:r>
        <w:rPr/>
        <w:t>4.1.  Растворы средства «ВЕЛТОДЕЗ» применяют дл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10" w:leader="none"/>
          <w:tab w:val="left" w:pos="540" w:leader="none"/>
        </w:tabs>
        <w:ind w:left="0" w:right="-468" w:firstLine="360"/>
        <w:jc w:val="both"/>
        <w:rPr/>
      </w:pPr>
      <w:r>
        <w:rPr/>
        <w:t xml:space="preserve">предстерилизационной  очистки изделий медицинского назначения из различных материалов, включая хирургические и стоматологические инструменты, совмещенной и не совмещенной с дезинфекцией </w:t>
      </w:r>
      <w:r>
        <w:rPr>
          <w:u w:val="single"/>
        </w:rPr>
        <w:t>ручным и механизированным способами</w:t>
      </w:r>
      <w:r>
        <w:rPr/>
        <w:t xml:space="preserve">  (с использованием ультразвука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410" w:leader="none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предварительной и предстерилизационной (окончательной) очистки жестких и гибких  эндоскопов и инструментов к ним, </w:t>
      </w:r>
      <w:r>
        <w:rPr>
          <w:u w:val="single"/>
        </w:rPr>
        <w:t>ручным и механизированным способами.</w:t>
      </w:r>
    </w:p>
    <w:p>
      <w:pPr>
        <w:pStyle w:val="Normal"/>
        <w:tabs>
          <w:tab w:val="clear" w:pos="709"/>
          <w:tab w:val="left" w:pos="-2410" w:leader="none"/>
        </w:tabs>
        <w:ind w:right="-468" w:hanging="0"/>
        <w:jc w:val="both"/>
        <w:rPr/>
      </w:pPr>
      <w:r>
        <w:rPr/>
        <w:t xml:space="preserve"> </w:t>
      </w:r>
      <w:r>
        <w:rPr/>
        <w:t>4.2. Дезинфекцию изделий медицинского назначения, совмещенную с предстерилизационной очисткой  проводят  ручным способом  в пластмассовых, эмалированных (без повреждения эмали) емкостях; механизированным способом – в ультразвуковых мойках (типа УЗО-«МЕДЭЛ», УВ-1 «Ультраэст» и пр.) в соответствии с руководством по эксплуатации аппаратов (табл. 10,11).</w:t>
        <w:tab/>
        <w:t xml:space="preserve"> </w:t>
      </w:r>
    </w:p>
    <w:p>
      <w:pPr>
        <w:pStyle w:val="Normal"/>
        <w:tabs>
          <w:tab w:val="clear" w:pos="709"/>
          <w:tab w:val="left" w:pos="-2410" w:leader="none"/>
        </w:tabs>
        <w:ind w:right="-468" w:firstLine="540"/>
        <w:jc w:val="both"/>
        <w:rPr/>
      </w:pPr>
      <w:r>
        <w:rPr/>
        <w:t xml:space="preserve">Изделия погружают в рабочий раствор сразу же после их применения. Разъемные изделия погружают в емкости для дезинфекции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 Во время дезинфекционной выдержки каналы и полости должны быть заполнены (без воздушных пробок) раствором средства. Толщина слоя раствора над изделиями должна быть не менее 1 см.  Емкости с изделиями могут быть закрыты крышками. </w:t>
      </w:r>
    </w:p>
    <w:p>
      <w:pPr>
        <w:pStyle w:val="Normal"/>
        <w:tabs>
          <w:tab w:val="clear" w:pos="709"/>
          <w:tab w:val="left" w:pos="-2410" w:leader="none"/>
        </w:tabs>
        <w:ind w:right="-468" w:firstLine="540"/>
        <w:jc w:val="both"/>
        <w:rPr/>
      </w:pPr>
      <w:r>
        <w:rPr/>
        <w:t>После окончания дезинфекционной выдержки изделия извлекают из емкости с раствором и отмывают их от остатков средства проточной питьевой водой в течение 3 минут. Каналы промывают с помощью шприца или электроотсоса (в течение 1 мин).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468" w:hanging="0"/>
        <w:rPr/>
      </w:pPr>
      <w:r>
        <w:rPr/>
        <w:t xml:space="preserve">4.3. Предстерилизационную очистку изделий медицинского назначения  ручным и механизированным способами, не совмещенную с дезинфекцией осуществляют  в соответствии с этапами и режимами, указанными в табл.12 -  13  после их дезинфекции любым зарегистрированным в Российской Федерации и разрешенным к применению в ЛПУ для этой цели средством и ополаскивания от остатков этого средства питьевой водой в соответствии с инструкциями (методическими указаниями) по применению конкретного средства. </w:t>
      </w:r>
    </w:p>
    <w:p>
      <w:pPr>
        <w:pStyle w:val="Normal"/>
        <w:shd w:fill="FFFFFF" w:val="clear"/>
        <w:autoSpaceDE w:val="false"/>
        <w:ind w:right="-468" w:hanging="0"/>
        <w:jc w:val="both"/>
        <w:rPr/>
      </w:pPr>
      <w:r>
        <w:rPr>
          <w:color w:val="212121"/>
        </w:rPr>
        <w:t>4.4.</w:t>
        <w:tab/>
        <w:t xml:space="preserve">Очистку эндоскопов  и  инструментов  </w:t>
      </w:r>
      <w:r>
        <w:rPr>
          <w:color w:val="6A6A6A"/>
        </w:rPr>
        <w:t xml:space="preserve">к  </w:t>
      </w:r>
      <w:r>
        <w:rPr>
          <w:color w:val="212121"/>
        </w:rPr>
        <w:t>ним  проводят с  учетом требований   санитарно-эпидемиологических   правил СП 3.1.1275-03 «Профилактика   инфекционных    заболеваний    при   эндоскопических манипуляциях».</w:t>
      </w:r>
    </w:p>
    <w:p>
      <w:pPr>
        <w:pStyle w:val="Normal"/>
        <w:shd w:fill="FFFFFF" w:val="clear"/>
        <w:autoSpaceDE w:val="false"/>
        <w:ind w:right="-468" w:firstLine="709"/>
        <w:jc w:val="both"/>
        <w:rPr/>
      </w:pPr>
      <w:r>
        <w:rPr/>
        <w:t xml:space="preserve">Предварительную очистку эндоскопов и инструментов </w:t>
      </w:r>
      <w:r>
        <w:rPr>
          <w:i/>
          <w:iCs/>
        </w:rPr>
        <w:t xml:space="preserve">к </w:t>
      </w:r>
      <w:r>
        <w:rPr/>
        <w:t>ним осуществляют согласно п.п. 4.1.1.- 4.1.4. СП 3.1.1275-03,  в соответствии с режимами, представленными в табл. 13-14.</w:t>
      </w:r>
    </w:p>
    <w:p>
      <w:pPr>
        <w:pStyle w:val="Normal"/>
        <w:shd w:fill="FFFFFF" w:val="clear"/>
        <w:autoSpaceDE w:val="false"/>
        <w:ind w:right="-468" w:hanging="0"/>
        <w:jc w:val="both"/>
        <w:rPr/>
      </w:pPr>
      <w:r>
        <w:rPr/>
        <w:t xml:space="preserve">4.5.   Предстерилизационную очистку эндоскопов, используемых при стерильных эндоскопических манипуляциях, окончательную очистку (перед ДВУ) эндоскопов, используемых при нестерильных эндоскопических манипуляциях, а также предстерилизационную очистку инструментов к эндоскопам, проводят после их предварительной очистки,  </w:t>
      </w:r>
      <w:r>
        <w:rPr>
          <w:u w:val="single"/>
        </w:rPr>
        <w:t xml:space="preserve">ручным </w:t>
      </w:r>
      <w:r>
        <w:rPr/>
        <w:t xml:space="preserve">или </w:t>
      </w:r>
      <w:r>
        <w:rPr>
          <w:u w:val="single"/>
        </w:rPr>
        <w:t>механизированным способами</w:t>
      </w:r>
      <w:r>
        <w:rPr/>
        <w:t xml:space="preserve"> </w:t>
      </w:r>
      <w:r>
        <w:rPr>
          <w:color w:val="212121"/>
        </w:rPr>
        <w:t>в соответствии с ре</w:t>
      </w:r>
      <w:r>
        <w:rPr/>
        <w:t xml:space="preserve">жимами, представленными в табл. 13-16. </w:t>
      </w:r>
    </w:p>
    <w:p>
      <w:pPr>
        <w:pStyle w:val="Normal"/>
        <w:shd w:fill="FFFFFF" w:val="clear"/>
        <w:autoSpaceDE w:val="false"/>
        <w:ind w:right="-468" w:hanging="0"/>
        <w:jc w:val="both"/>
        <w:rPr/>
      </w:pPr>
      <w:r>
        <w:rPr/>
        <w:t xml:space="preserve">4.6.   Окончательную    очистку    эндоскопов    перед    ДВУ,    а    также предстерилизационную очистку изделий  растворами средства «ВЕЛТОДЕЗ» </w:t>
      </w:r>
      <w:r>
        <w:rPr>
          <w:u w:val="single"/>
        </w:rPr>
        <w:t>ручным</w:t>
      </w:r>
      <w:r>
        <w:rPr/>
        <w:t xml:space="preserve"> способом проводят    в    пластмассовых,    эмалированных    (без    повреждения    эмали) емкостях;   </w:t>
      </w:r>
      <w:r>
        <w:rPr>
          <w:u w:val="single"/>
        </w:rPr>
        <w:t>механизированным</w:t>
      </w:r>
      <w:r>
        <w:rPr/>
        <w:t xml:space="preserve"> способом – в ультразвуковых ваннах.  Изделия   полностью  погружают  в раствор средства, обеспечивая заполнение всех каналов и полостей раствором, избегая образования   воздушных   пробок.   Каналы и полости изделий заполняют  раствором средства с помощью электроотсоса или шприца. Разъемные изделия погружают в разобранном виде. Инструменты, имеющие замковые части, погружают раскрытыми, предварительно сделав ими несколько рабочих движений для лучшего проникновения раствора в трудно доступные участки изделий в области замковой части. Толщина слоя раствора над изделиями должна быть не менее 1 см.  </w:t>
      </w:r>
    </w:p>
    <w:p>
      <w:pPr>
        <w:pStyle w:val="Normal"/>
        <w:shd w:fill="FFFFFF" w:val="clear"/>
        <w:autoSpaceDE w:val="false"/>
        <w:ind w:right="-468" w:firstLine="709"/>
        <w:jc w:val="both"/>
        <w:rPr/>
      </w:pPr>
      <w:r>
        <w:rPr/>
        <w:t xml:space="preserve">Разъемные изделия помещают в раствор в разобранном виде. Инструменты, имеющие замковые части (ножницы, корнцанги, зажимы и др.)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   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567" w:hanging="0"/>
        <w:rPr/>
      </w:pPr>
      <w:r>
        <w:rPr/>
        <w:t>4.7.   После окончании  дезинфекции, совмещенной с предстерилизационной очисткой  раствором средства отмыв инструментов проводят под проточной питьевой водой в течение   3 минут.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567" w:hanging="0"/>
        <w:rPr/>
      </w:pPr>
      <w:r>
        <w:rPr/>
        <w:t>4.8.    Отмыв изделий медицинского назначения после предстерилизационной очистки, не совмещенной с дезинфекцией, проводят под проточной питьевой водой в течение минимум 1,5 минут.</w:t>
      </w:r>
    </w:p>
    <w:p>
      <w:pPr>
        <w:pStyle w:val="TextBodyIndent"/>
        <w:tabs>
          <w:tab w:val="left" w:pos="-2410" w:leader="none"/>
          <w:tab w:val="left" w:pos="720" w:leader="none"/>
        </w:tabs>
        <w:ind w:right="-468" w:hanging="0"/>
        <w:rPr/>
      </w:pPr>
      <w:r>
        <w:rPr/>
        <w:t>4.9.     Растворы средства для проведения  предстерилизационной очистки, в том числе совмещенной и не совмещенной с дезинфекцией, как ручным, так и механизированным способами  можно применять многократно, но не более 14 суток до момента  изменения  внешнего вида средства (изменение цвета, помутнение раствора, выпадение осадка, появление хлопьев  и пр.). При первых признаках изменения внешнего вида раствор  средства необходимо заменить.</w:t>
      </w:r>
    </w:p>
    <w:p>
      <w:pPr>
        <w:pStyle w:val="TextBodyIndent"/>
        <w:tabs>
          <w:tab w:val="left" w:pos="-2410" w:leader="none"/>
          <w:tab w:val="left" w:pos="180" w:leader="none"/>
        </w:tabs>
        <w:ind w:right="-567" w:hanging="0"/>
        <w:rPr/>
      </w:pPr>
      <w:r>
        <w:rPr/>
        <w:t>4.10.     Качество предстерилизационной очистки контролируют путем постановки амидопириновой или азопирамовой пробы на наличие остаточных количеств крови. Методики постановки проб изложены в «Методических указаниях по предстерилизационной очистке изделий медицинского назначения (№ 28-6/13 от 08.06.82 г.) и в Методических указаниях «Контроль качества предстерилизационной очистки изделий медицинского назначения с помощью реактива азопирам»(№ 28-6/13 от 26.05.88г.).</w:t>
      </w:r>
    </w:p>
    <w:p>
      <w:pPr>
        <w:pStyle w:val="Normal"/>
        <w:tabs>
          <w:tab w:val="clear" w:pos="709"/>
          <w:tab w:val="left" w:pos="-2410" w:leader="none"/>
        </w:tabs>
        <w:ind w:right="-468" w:hanging="0"/>
        <w:jc w:val="both"/>
        <w:rPr/>
      </w:pPr>
      <w:r>
        <w:rPr/>
        <w:tab/>
        <w:t xml:space="preserve">При выявлении остатков крови или моющего средства (положительная проба) вся группа изделий, из  которой отбирали изделия для контроля, подлежит повторной обработке до получения отрицательного результата. </w:t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46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3" w:hanging="0"/>
        <w:jc w:val="right"/>
        <w:rPr/>
      </w:pPr>
      <w:r>
        <w:rPr/>
        <w:t xml:space="preserve">    </w:t>
      </w:r>
      <w:r>
        <w:rPr/>
        <w:t xml:space="preserve">Таблица 10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46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Режим </w:t>
      </w:r>
      <w:r>
        <w:rPr>
          <w:b/>
          <w:bCs/>
          <w:i/>
        </w:rPr>
        <w:t xml:space="preserve">дезинфекции изделий медицинского назначения </w:t>
      </w:r>
      <w:r>
        <w:rPr>
          <w:b/>
          <w:i/>
        </w:rPr>
        <w:t xml:space="preserve">(кроме эндоскопов и инструментов к ним), </w:t>
      </w:r>
      <w:r>
        <w:rPr>
          <w:b/>
          <w:bCs/>
          <w:i/>
        </w:rPr>
        <w:t>совмещенной с предстерилизационной очисткой</w:t>
      </w:r>
      <w:r>
        <w:rPr>
          <w:b/>
          <w:i/>
        </w:rPr>
        <w:t xml:space="preserve">  ручным способом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236"/>
        <w:gridCol w:w="1688"/>
        <w:gridCol w:w="1440"/>
      </w:tblGrid>
      <w:tr>
        <w:trPr>
          <w:cantSplit w:val="true"/>
        </w:trPr>
        <w:tc>
          <w:tcPr>
            <w:tcW w:w="4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5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Режимы обработки</w:t>
            </w:r>
          </w:p>
        </w:tc>
      </w:tr>
      <w:tr>
        <w:trPr>
          <w:cantSplit w:val="true"/>
        </w:trPr>
        <w:tc>
          <w:tcPr>
            <w:tcW w:w="4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Температура рабочего раствора, °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Время выдержки/ обработки, мин</w:t>
            </w:r>
          </w:p>
        </w:tc>
      </w:tr>
      <w:tr>
        <w:trPr>
          <w:trHeight w:val="1472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Замачивание изделий при полном погружении их в рабочий раствор и заполнения им полостей и  каналов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- из металлов: изделий замковых, беззамковых;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- из пластмасс, стекла;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*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,25*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1,25***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vertAlign w:val="superscript"/>
              </w:rPr>
            </w:pPr>
            <w:r>
              <w:rPr/>
              <w:t>Не менее 18</w:t>
            </w:r>
            <w:r>
              <w:rPr>
                <w:vertAlign w:val="superscript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405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- из резин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,25**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,25*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330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- стоматологических изделий, в том числе вращающих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*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1,25**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1,25*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>
          <w:trHeight w:val="2220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Мойка каждого изделия в том же растворе, в котором  проводили замачивание, с помощью ерша, щетки, ватно-марлевого тампона или тканевой (марлевой) салфетки, каналов изделий – при помощи шприц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2410" w:leader="none"/>
              </w:tabs>
              <w:ind w:left="0" w:hanging="0"/>
              <w:rPr/>
            </w:pPr>
            <w:r>
              <w:rPr/>
              <w:t>изделий, не имеющих замковых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      </w:t>
            </w:r>
            <w:r>
              <w:rPr/>
              <w:t>частей, каналов или поло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2410" w:leader="none"/>
              </w:tabs>
              <w:ind w:left="0" w:hanging="0"/>
              <w:rPr/>
            </w:pPr>
            <w:r>
              <w:rPr/>
              <w:t xml:space="preserve">изделий, имеющих замковы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      </w:t>
            </w:r>
            <w:r>
              <w:rPr/>
              <w:t>части, каналы или полост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810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Ополаскивание проточной питьевой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водой (каналы – с помощью шприца или электроотсоса)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810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Ополаскивание дистиллированной водой (каналы – с помощью шприца или электроотсоса).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648" w:hanging="0"/>
        <w:jc w:val="both"/>
        <w:rPr/>
      </w:pPr>
      <w:r>
        <w:rPr/>
        <w:t xml:space="preserve">Примечание: на этапе замачивания изделий в рабочем растворе обеспечивается их дезинфекция в отношении возбудителей </w:t>
      </w:r>
    </w:p>
    <w:p>
      <w:pPr>
        <w:pStyle w:val="Normal"/>
        <w:tabs>
          <w:tab w:val="clear" w:pos="709"/>
          <w:tab w:val="left" w:pos="-2410" w:leader="none"/>
        </w:tabs>
        <w:ind w:right="-648" w:hanging="0"/>
        <w:jc w:val="both"/>
        <w:rPr/>
      </w:pPr>
      <w:r>
        <w:rPr/>
        <w:t>*бактериальных (кроме туберкулеза), вирусных и грибковых (кроме дерматофитии) инфекций; **бактериальных( кроме туберкулеза), вирусных и грибковых инфекциях;</w:t>
      </w:r>
    </w:p>
    <w:p>
      <w:pPr>
        <w:pStyle w:val="Normal"/>
        <w:tabs>
          <w:tab w:val="clear" w:pos="709"/>
          <w:tab w:val="left" w:pos="-2410" w:leader="none"/>
        </w:tabs>
        <w:ind w:right="-648" w:hanging="0"/>
        <w:jc w:val="both"/>
        <w:rPr/>
      </w:pPr>
      <w:r>
        <w:rPr/>
        <w:t xml:space="preserve">*** при бактериальных, включая туберкулез, вирусных и грибковых инфекциях, включая дерматофитию.      </w:t>
        <w:tab/>
        <w:tab/>
        <w:tab/>
        <w:tab/>
        <w:tab/>
        <w:tab/>
        <w:tab/>
        <w:t xml:space="preserve">              </w:t>
        <w:tab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 xml:space="preserve">  </w:t>
      </w:r>
      <w:r>
        <w:rPr/>
        <w:t>Таблица 11</w:t>
      </w:r>
    </w:p>
    <w:p>
      <w:pPr>
        <w:pStyle w:val="BodyTextIndent2"/>
        <w:rPr/>
      </w:pPr>
      <w:r>
        <w:rPr>
          <w:b/>
          <w:bCs/>
          <w:sz w:val="24"/>
          <w:szCs w:val="24"/>
        </w:rPr>
        <w:t>Режимы дезинфекции* изделий медицинского назначения</w:t>
      </w:r>
      <w:r>
        <w:rPr>
          <w:b/>
          <w:bCs/>
          <w:i/>
          <w:iCs/>
          <w:sz w:val="24"/>
          <w:szCs w:val="24"/>
        </w:rPr>
        <w:t xml:space="preserve">, </w:t>
      </w:r>
    </w:p>
    <w:p>
      <w:pPr>
        <w:pStyle w:val="BodyTextIndent2"/>
        <w:rPr/>
      </w:pPr>
      <w:r>
        <w:rPr>
          <w:b/>
          <w:bCs/>
          <w:sz w:val="24"/>
          <w:szCs w:val="24"/>
        </w:rPr>
        <w:t>совмещенно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предстерилизационной очисткой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механизи</w:t>
      </w:r>
      <w:r>
        <w:rPr/>
        <w:t>рованным способом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6"/>
        <w:gridCol w:w="2357"/>
        <w:gridCol w:w="1992"/>
        <w:gridCol w:w="2088"/>
      </w:tblGrid>
      <w:tr>
        <w:trPr>
          <w:trHeight w:val="811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0" w:hanging="0"/>
              <w:rPr>
                <w:spacing w:val="-2"/>
              </w:rPr>
            </w:pPr>
            <w:r>
              <w:rPr>
                <w:spacing w:val="-2"/>
              </w:rPr>
              <w:t>Объект обработк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0" w:hanging="0"/>
              <w:rPr>
                <w:spacing w:val="-2"/>
              </w:rPr>
            </w:pPr>
            <w:r>
              <w:rPr>
                <w:spacing w:val="-2"/>
              </w:rPr>
              <w:t>Концентрация ра</w:t>
              <w:softHyphen/>
              <w:t>бочего раствора, %</w:t>
            </w:r>
          </w:p>
          <w:p>
            <w:pPr>
              <w:pStyle w:val="BodyTextIndent2"/>
              <w:ind w:right="0" w:hanging="0"/>
              <w:rPr>
                <w:spacing w:val="-2"/>
              </w:rPr>
            </w:pPr>
            <w:r>
              <w:rPr>
                <w:spacing w:val="-2"/>
              </w:rPr>
              <w:t>(по препарату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0" w:hanging="0"/>
              <w:rPr/>
            </w:pPr>
            <w:r>
              <w:rPr>
                <w:spacing w:val="-2"/>
              </w:rPr>
              <w:t>Время обеззараживания, ми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0" w:hanging="0"/>
              <w:rPr/>
            </w:pPr>
            <w:r>
              <w:rPr>
                <w:spacing w:val="-2"/>
              </w:rPr>
              <w:t>Способ обеззараживания</w:t>
            </w:r>
          </w:p>
        </w:tc>
      </w:tr>
      <w:tr>
        <w:trPr>
          <w:trHeight w:val="2948" w:hRule="exac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Изделия  медицинского   на</w:t>
              <w:softHyphen/>
              <w:t>значения из различных ма</w:t>
              <w:softHyphen/>
              <w:t xml:space="preserve">териалов </w:t>
            </w:r>
          </w:p>
          <w:p>
            <w:pPr>
              <w:pStyle w:val="BodyTextIndent2"/>
              <w:ind w:right="0" w:hanging="0"/>
              <w:jc w:val="left"/>
              <w:rPr/>
            </w:pPr>
            <w:r>
              <w:rPr>
                <w:spacing w:val="-2"/>
              </w:rPr>
              <w:t>- не    имеющие    замковых частей, каналов или полос</w:t>
              <w:softHyphen/>
              <w:t xml:space="preserve">тей; </w:t>
            </w:r>
          </w:p>
          <w:p>
            <w:pPr>
              <w:pStyle w:val="BodyTextIndent2"/>
              <w:ind w:right="0" w:hanging="0"/>
              <w:jc w:val="left"/>
              <w:rPr/>
            </w:pPr>
            <w:r>
              <w:rPr>
                <w:spacing w:val="-2"/>
              </w:rPr>
              <w:t>- имеющие замковые части, каналы или полости;</w:t>
            </w:r>
          </w:p>
          <w:p>
            <w:pPr>
              <w:pStyle w:val="BodyTextIndent2"/>
              <w:ind w:righ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-  стоматологические    изде</w:t>
              <w:softHyphen/>
              <w:t>лия;</w:t>
            </w:r>
          </w:p>
          <w:p>
            <w:pPr>
              <w:pStyle w:val="BodyTextIndent2"/>
              <w:ind w:righ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 xml:space="preserve">- гибкие и жесткие эндоскопы; </w:t>
            </w:r>
          </w:p>
          <w:p>
            <w:pPr>
              <w:pStyle w:val="BodyTextIndent2"/>
              <w:ind w:right="0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- медицинские инструменты к эндоскопам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0" w:hanging="0"/>
              <w:rPr>
                <w:spacing w:val="-2"/>
              </w:rPr>
            </w:pPr>
            <w:r>
              <w:rPr>
                <w:spacing w:val="-2"/>
              </w:rPr>
              <w:t>0,7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0" w:hanging="0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odyTextIndent2"/>
              <w:ind w:right="0" w:hanging="0"/>
              <w:rPr/>
            </w:pPr>
            <w:r>
              <w:rPr>
                <w:spacing w:val="-2"/>
              </w:rPr>
              <w:t xml:space="preserve">Погружение      в рабочий раствор средства   с   последующей ультразвуковой обработкой </w:t>
            </w:r>
          </w:p>
        </w:tc>
      </w:tr>
    </w:tbl>
    <w:p>
      <w:pPr>
        <w:pStyle w:val="Normal"/>
        <w:shd w:fill="FFFFFF" w:val="clear"/>
        <w:spacing w:lineRule="exact" w:line="278"/>
        <w:ind w:right="461" w:hanging="0"/>
        <w:rPr/>
      </w:pPr>
      <w:r>
        <w:rPr>
          <w:spacing w:val="-5"/>
        </w:rPr>
        <w:t xml:space="preserve">Примечание: * - обеспечивается дезинфекция в отношении возбудителей бактериальных </w:t>
      </w:r>
      <w:r>
        <w:rPr>
          <w:spacing w:val="-3"/>
        </w:rPr>
        <w:t>(включая туберкулез)  и грибковых инфекций.</w: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>Таблица 12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rPr>
          <w:b/>
          <w:b/>
          <w:i/>
          <w:i/>
        </w:rPr>
      </w:pPr>
      <w:r>
        <w:rPr>
          <w:b/>
          <w:i/>
        </w:rPr>
        <w:t xml:space="preserve">Режимы </w:t>
      </w:r>
      <w:r>
        <w:rPr>
          <w:b/>
          <w:bCs/>
          <w:i/>
        </w:rPr>
        <w:t xml:space="preserve">предстерилизационной очистки изделий медицинского назначения </w:t>
      </w:r>
      <w:r>
        <w:rPr>
          <w:b/>
          <w:i/>
        </w:rPr>
        <w:t xml:space="preserve">(кроме эндоскопов и инструментов к ним), </w:t>
      </w:r>
      <w:r>
        <w:rPr>
          <w:b/>
          <w:bCs/>
          <w:i/>
        </w:rPr>
        <w:t>не совмещенной с дезинфекцией</w:t>
      </w:r>
      <w:r>
        <w:rPr>
          <w:b/>
          <w:i/>
        </w:rPr>
        <w:t>,</w:t>
      </w:r>
      <w:r>
        <w:rPr>
          <w:b/>
          <w:bCs/>
          <w:i/>
        </w:rPr>
        <w:t xml:space="preserve"> </w:t>
      </w:r>
      <w:r>
        <w:rPr>
          <w:b/>
          <w:i/>
        </w:rPr>
        <w:t>ручным способом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27"/>
        <w:gridCol w:w="1620"/>
        <w:gridCol w:w="1620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2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2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Этапы при проведении очистки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  очистки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раствора (по препарату)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а, °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выдержки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</w:tr>
      <w:tr>
        <w:trPr>
          <w:trHeight w:val="2045" w:hRule="atLeast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b/>
                <w:sz w:val="22"/>
                <w:szCs w:val="22"/>
              </w:rPr>
              <w:t>Замачивание</w:t>
            </w:r>
            <w:r>
              <w:rPr>
                <w:sz w:val="22"/>
                <w:szCs w:val="22"/>
              </w:rPr>
              <w:t xml:space="preserve"> изделий при полном погружении их в рабочий раствор средства и заполнении им полостей и каналов: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- изделий из металлов, не имеющих замковых частей, каналов или полостей (кроме стоматологических изделий, имеющих алмазную рабочую часть); изделия из стекла, пластика;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елий, имеющих замковые части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каналы или полости, включая стоматологические изделия с  алмазной рабочей частью и стоматологические  щипцы, изделия из резин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vertAlign w:val="superscript"/>
              </w:rPr>
            </w:pPr>
            <w:r>
              <w:rPr/>
              <w:t>Не менее 18</w:t>
            </w:r>
            <w:r>
              <w:rPr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1065" w:hRule="atLeast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Мойка </w:t>
            </w:r>
            <w:r>
              <w:rPr>
                <w:sz w:val="22"/>
                <w:szCs w:val="22"/>
              </w:rPr>
              <w:t xml:space="preserve">каждого изделия в том же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, в котором проводили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чивание, с помощью ерша, щетки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но-марлевого тампона или тканевой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левой) салфетки, каналов изделий –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мощи шприца: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изделий, не имеющих замковых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ей, каналов или полостей;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изделий, имеющих замковы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, каналы или полости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В соответствии с концентрацией раствора,  использованного на этапе замачиван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b/>
                <w:sz w:val="22"/>
                <w:szCs w:val="22"/>
              </w:rPr>
              <w:t>Ополаскивание</w:t>
            </w:r>
            <w:r>
              <w:rPr>
                <w:sz w:val="22"/>
                <w:szCs w:val="22"/>
              </w:rPr>
              <w:t xml:space="preserve"> проточной питьевой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й (каналы – с помощью шприца или  электроотсоса)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b/>
                <w:sz w:val="22"/>
                <w:szCs w:val="22"/>
              </w:rPr>
              <w:t>Ополаскивание</w:t>
            </w:r>
            <w:r>
              <w:rPr>
                <w:sz w:val="22"/>
                <w:szCs w:val="22"/>
              </w:rPr>
              <w:t xml:space="preserve"> дистиллированной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й (каналы – с помощью шприца или электроотсоса)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Таблица 13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  <w:t xml:space="preserve">Режимы предварительной и предстерилизационной (окончательной)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  <w:i/>
          <w:i/>
          <w:iCs/>
        </w:rPr>
      </w:pPr>
      <w:r>
        <w:rPr>
          <w:b/>
        </w:rPr>
        <w:t xml:space="preserve">очистки изделий медицинского назначения (включая эндоскопы и инструменты к ним), не совмещенной с дезинфекцией,  </w:t>
      </w:r>
      <w:r>
        <w:rPr>
          <w:b/>
          <w:i/>
          <w:iCs/>
        </w:rPr>
        <w:t>механизированным  способом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3"/>
        <w:gridCol w:w="2075"/>
        <w:gridCol w:w="1843"/>
        <w:gridCol w:w="1701"/>
      </w:tblGrid>
      <w:tr>
        <w:trPr>
          <w:trHeight w:val="459" w:hRule="atLeast"/>
          <w:cantSplit w:val="true"/>
        </w:trPr>
        <w:tc>
          <w:tcPr>
            <w:tcW w:w="4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  очистки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ы очистки</w:t>
            </w:r>
          </w:p>
        </w:tc>
      </w:tr>
      <w:tr>
        <w:trPr>
          <w:trHeight w:val="805" w:hRule="atLeast"/>
          <w:cantSplit w:val="true"/>
        </w:trPr>
        <w:tc>
          <w:tcPr>
            <w:tcW w:w="4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центрация раствора (по препарату)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</w:t>
              <w:softHyphen/>
              <w:t>ра</w:t>
              <w:br/>
              <w:t xml:space="preserve"> рабочего </w:t>
              <w:br/>
              <w:t>раствора, 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ремя выдержки/обработки, мин</w:t>
            </w:r>
          </w:p>
        </w:tc>
      </w:tr>
      <w:tr>
        <w:trPr>
          <w:trHeight w:val="540" w:hRule="atLeast"/>
          <w:cantSplit w:val="true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очистка*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 нормируется</w:t>
            </w:r>
          </w:p>
        </w:tc>
      </w:tr>
      <w:tr>
        <w:trPr>
          <w:trHeight w:val="800" w:hRule="atLeast"/>
          <w:cantSplit w:val="true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Ультразвуковая    обработка при полном погружении  в раствор средства: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- инструментов,  не   имеющих замковых  частей;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  <w:cantSplit w:val="true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их изделий из пластика и стекла;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их изделий из резин;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ментов, имеющих замковые части;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матологических инструментов;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2" w:hRule="atLeast"/>
          <w:cantSplit w:val="true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жестких и гибких эндоскопов;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  <w:cantSplit w:val="true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их инструментов к эндоскопа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  <w:cantSplit w:val="true"/>
        </w:trPr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Ополаскивание   проточной  питьевой водой вне установки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98" w:hRule="atLeas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sz w:val="22"/>
                <w:szCs w:val="22"/>
              </w:rPr>
              <w:t>Ополаскивание</w:t>
            </w:r>
            <w:r>
              <w:rPr>
                <w:bCs/>
                <w:sz w:val="22"/>
                <w:szCs w:val="22"/>
              </w:rPr>
              <w:t xml:space="preserve"> дистиллированной водой вне установки</w:t>
            </w:r>
          </w:p>
        </w:tc>
        <w:tc>
          <w:tcPr>
            <w:tcW w:w="3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нормир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>Примечание: * - для  жестких и гибких эндоскопов и инструментов к ним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right"/>
        <w:rPr/>
      </w:pPr>
      <w:r>
        <w:rPr/>
        <w:t xml:space="preserve"> </w:t>
      </w:r>
      <w:r>
        <w:rPr/>
        <w:t>Таблица 14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 xml:space="preserve">Режим </w:t>
      </w:r>
      <w:r>
        <w:rPr>
          <w:b/>
          <w:i/>
          <w:iCs/>
        </w:rPr>
        <w:t>предварительной очистки</w:t>
      </w:r>
      <w:r>
        <w:rPr>
          <w:b/>
        </w:rPr>
        <w:t xml:space="preserve">  </w:t>
      </w:r>
      <w:r>
        <w:rPr>
          <w:b/>
          <w:i/>
          <w:iCs/>
        </w:rPr>
        <w:t xml:space="preserve">эндоскопов и инструментов к  ним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</w:rPr>
        <w:t xml:space="preserve"> </w:t>
      </w:r>
      <w:r>
        <w:rPr>
          <w:b/>
          <w:i/>
          <w:iCs/>
        </w:rPr>
        <w:t>ручным способом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317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0"/>
        <w:gridCol w:w="1653"/>
        <w:gridCol w:w="1722"/>
      </w:tblGrid>
      <w:tr>
        <w:trPr>
          <w:trHeight w:val="723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 очист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центрация растворов (по препарату), %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 рабочего раство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держк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 на этапе, мин.</w:t>
            </w:r>
          </w:p>
        </w:tc>
      </w:tr>
      <w:tr>
        <w:trPr>
          <w:trHeight w:val="4668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сткие и гибкие  эндоскоп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удаление видимых загрязнений с наружной поверхности эндоскопа, в т.ч. с объектива, тканевой (марлевой)  салфеткой, смоченной в растворе средства, в направлении от блока управления к дистальному концу;</w:t>
            </w:r>
          </w:p>
          <w:p>
            <w:pPr>
              <w:pStyle w:val="Normal"/>
              <w:ind w:left="-42" w:hanging="0"/>
              <w:rPr/>
            </w:pPr>
            <w:r>
              <w:rPr>
                <w:bCs/>
                <w:sz w:val="22"/>
                <w:szCs w:val="22"/>
              </w:rPr>
              <w:t>- снятие  заглушек и клапанов и погружение  их в рабочий раствор средства с обеспечением  контакта       всех поверхностей с раствором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промывание каналов эндоскопа водой согласно инструкции производителя эндоскоп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 xml:space="preserve">Инструменты к гибким эндоскопам  </w:t>
            </w:r>
          </w:p>
          <w:p>
            <w:pPr>
              <w:pStyle w:val="Normal"/>
              <w:ind w:left="-42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погружение   в рабочий раствор средства с обеспечением полного  контакта  раствора с ни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чищение их под поверхностью раствора при помощи тканевой (марлевой)  салфетки, не допуская его разбрызгивания;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  промывание водой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 нормируется</w:t>
            </w:r>
          </w:p>
        </w:tc>
      </w:tr>
    </w:tbl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/>
      </w:pPr>
      <w:r>
        <w:rPr/>
        <w:tab/>
        <w:tab/>
        <w:tab/>
        <w:tab/>
        <w:tab/>
        <w:tab/>
        <w:t xml:space="preserve">              </w:t>
        <w:tab/>
        <w:tab/>
        <w:tab/>
        <w:t xml:space="preserve">                 Таблица 15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  <w:t xml:space="preserve">Режим предстерилизационной или окончательной очистки гибких и жестких эндоскопов, </w:t>
      </w:r>
      <w:r>
        <w:rPr>
          <w:b/>
          <w:i/>
        </w:rPr>
        <w:t xml:space="preserve"> не совмещенной с их дезинфекцией, ручным способом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160"/>
        <w:gridCol w:w="1564"/>
        <w:gridCol w:w="1350"/>
      </w:tblGrid>
      <w:tr>
        <w:trPr>
          <w:cantSplit w:val="true"/>
        </w:trPr>
        <w:tc>
          <w:tcPr>
            <w:tcW w:w="4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     </w:t>
            </w:r>
            <w:r>
              <w:rPr/>
              <w:t>Этапы при проведении очистки</w:t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Режимы очистки</w:t>
            </w:r>
          </w:p>
        </w:tc>
      </w:tr>
      <w:tr>
        <w:trPr>
          <w:cantSplit w:val="true"/>
        </w:trPr>
        <w:tc>
          <w:tcPr>
            <w:tcW w:w="4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Концентрация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рабочего  раствора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(по препарату), %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jc w:val="center"/>
              <w:rPr/>
            </w:pPr>
            <w:r>
              <w:rPr/>
              <w:t>Температура рабочего раствора, 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Время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выдержки/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обработки,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мин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b/>
              </w:rPr>
              <w:t>Замачивание</w:t>
            </w:r>
            <w:r>
              <w:rPr/>
              <w:t xml:space="preserve"> изделий (у не полностью погружаемых  эндоскопов – их рабочих частей,  разрешенных к погружению)  при полном погружении в рабочий раствор средства и заполнении им полостей и кана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>
                <w:vertAlign w:val="superscript"/>
              </w:rPr>
            </w:pPr>
            <w:r>
              <w:rPr/>
              <w:t>Не менее 18</w:t>
            </w:r>
            <w:r>
              <w:rPr>
                <w:vertAlign w:val="superscript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b/>
              </w:rPr>
              <w:t>Мойка</w:t>
            </w:r>
            <w:r>
              <w:rPr/>
              <w:t xml:space="preserve"> каждого эндоскопа в том же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растворе, в котором проводили замачивание: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b/>
                <w:b/>
              </w:rPr>
            </w:pPr>
            <w:r>
              <w:rPr>
                <w:b/>
              </w:rPr>
              <w:t>Гибкие эндоскопы: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rPr/>
            </w:pPr>
            <w:r>
              <w:rPr/>
              <w:t>- инструментальный канал очищают щеткой для очистки инструментального канала;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rPr/>
            </w:pPr>
            <w:r>
              <w:rPr/>
              <w:t>- внутренние каналы  промывают при помощи  шприца или  электроотсоса;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rPr/>
            </w:pPr>
            <w:r>
              <w:rPr/>
              <w:t>- наружную поверхность моют  при помощи марлевой  (тканевой) салфетки.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>
                <w:b/>
                <w:b/>
              </w:rPr>
            </w:pPr>
            <w:r>
              <w:rPr>
                <w:b/>
              </w:rPr>
              <w:t>Жесткие эндоскопы:</w:t>
            </w:r>
          </w:p>
          <w:p>
            <w:pPr>
              <w:pStyle w:val="Normal"/>
              <w:tabs>
                <w:tab w:val="clear" w:pos="709"/>
                <w:tab w:val="left" w:pos="-2410" w:leader="none"/>
                <w:tab w:val="left" w:pos="1069" w:leader="none"/>
              </w:tabs>
              <w:rPr/>
            </w:pPr>
            <w:r>
              <w:rPr/>
              <w:t>- каждую деталь моют при  помощи ерша или  марлевой (тканевой) салфетки;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 xml:space="preserve">- каналы промывают при помощи шприца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  <w:t>2,0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  <w:t>3,0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  <w:t>1,0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  <w:t>2,0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  <w:t>2,0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>проточной питьевой водой (каналы – с  помощью шприца или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электроотсоса)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дистиллированной 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водой (каналы – с помощью шприца</w:t>
            </w:r>
          </w:p>
          <w:p>
            <w:pPr>
              <w:pStyle w:val="Normal"/>
              <w:tabs>
                <w:tab w:val="clear" w:pos="709"/>
                <w:tab w:val="left" w:pos="-2410" w:leader="none"/>
              </w:tabs>
              <w:rPr/>
            </w:pPr>
            <w:r>
              <w:rPr/>
              <w:t>или электроотсоса)</w:t>
            </w:r>
          </w:p>
        </w:tc>
        <w:tc>
          <w:tcPr>
            <w:tcW w:w="3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0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TextBodyIndent"/>
        <w:tabs>
          <w:tab w:val="left" w:pos="-2410" w:leader="none"/>
          <w:tab w:val="left" w:pos="180" w:leader="none"/>
        </w:tabs>
        <w:ind w:right="-8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-646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 16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Режим </w:t>
      </w:r>
      <w:r>
        <w:rPr>
          <w:b/>
          <w:bCs/>
        </w:rPr>
        <w:t>предстерилизационной или окончательной очистки медицинских инструментов к гибким эндоскопам</w:t>
      </w:r>
      <w:r>
        <w:rPr>
          <w:b/>
        </w:rPr>
        <w:t xml:space="preserve">  , не совмещенной с дезинфекцией,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bCs/>
          <w:i/>
        </w:rPr>
        <w:t>ручным способом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792"/>
        <w:gridCol w:w="1767"/>
        <w:gridCol w:w="1416"/>
      </w:tblGrid>
      <w:tr>
        <w:trPr>
          <w:cantSplit w:val="true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-5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и проведении очистки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 очистки</w:t>
            </w:r>
          </w:p>
        </w:tc>
      </w:tr>
      <w:tr>
        <w:trPr>
          <w:cantSplit w:val="true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snapToGrid w:val="false"/>
              <w:ind w:right="-5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Концентрация рабочего раствора (по препарату), %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 рабочего раствора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Время выдержки/ обработки, мин.</w:t>
            </w:r>
          </w:p>
        </w:tc>
      </w:tr>
      <w:tr>
        <w:trPr>
          <w:trHeight w:val="1490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ачивание </w:t>
            </w:r>
            <w:r>
              <w:rPr>
                <w:sz w:val="22"/>
                <w:szCs w:val="22"/>
              </w:rPr>
              <w:t>инструментов при полном погружении в рабочий раствор средства и заполнении им внутренних открытых каналов с помощью шприц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/>
            </w:pPr>
            <w:r>
              <w:rPr>
                <w:sz w:val="22"/>
                <w:szCs w:val="22"/>
              </w:rPr>
              <w:t>Не менее 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rPr/>
            </w:pPr>
            <w:r>
              <w:rPr>
                <w:b/>
                <w:bCs/>
                <w:sz w:val="22"/>
                <w:szCs w:val="22"/>
              </w:rPr>
              <w:t>Мойка</w:t>
            </w:r>
            <w:r>
              <w:rPr>
                <w:sz w:val="22"/>
                <w:szCs w:val="22"/>
              </w:rPr>
              <w:t xml:space="preserve"> каждого инструмента в том же растворе, в котором осуществляли замачивание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-2410" w:leader="none"/>
                <w:tab w:val="left" w:pos="180" w:leader="none"/>
              </w:tabs>
              <w:ind w:left="540" w:right="-5" w:hanging="360"/>
              <w:rPr/>
            </w:pPr>
            <w:r>
              <w:rPr>
                <w:sz w:val="22"/>
                <w:szCs w:val="22"/>
              </w:rPr>
              <w:t>наружной (внешней) поверхности – при помощи щетки или марлевой (тканевой) салфетки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left" w:pos="-2410" w:leader="none"/>
                <w:tab w:val="left" w:pos="180" w:leader="none"/>
              </w:tabs>
              <w:ind w:left="540" w:right="-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х открытых каналов – при помощи шприц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rPr/>
            </w:pPr>
            <w:r>
              <w:rPr>
                <w:b/>
                <w:bCs/>
                <w:sz w:val="22"/>
                <w:szCs w:val="22"/>
              </w:rPr>
              <w:t>Ополаскивание</w:t>
            </w:r>
            <w:r>
              <w:rPr>
                <w:sz w:val="22"/>
                <w:szCs w:val="22"/>
              </w:rPr>
              <w:t xml:space="preserve"> проточной питьевой водой (каналы – с помощью шприца или электроотсоса)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2410" w:leader="none"/>
                <w:tab w:val="left" w:pos="180" w:leader="none"/>
              </w:tabs>
              <w:ind w:right="-5" w:hanging="0"/>
              <w:rPr/>
            </w:pPr>
            <w:r>
              <w:rPr>
                <w:b/>
                <w:bCs/>
                <w:sz w:val="22"/>
                <w:szCs w:val="22"/>
              </w:rPr>
              <w:t>Ополаскивание</w:t>
            </w:r>
            <w:r>
              <w:rPr>
                <w:sz w:val="22"/>
                <w:szCs w:val="22"/>
              </w:rPr>
              <w:t xml:space="preserve"> дистиллированной водой (каналы – с помощью шприца или электроотсоса)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Indent2"/>
              <w:tabs>
                <w:tab w:val="left" w:pos="-2410" w:leader="none"/>
                <w:tab w:val="left" w:pos="180" w:leader="none"/>
              </w:tabs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BodyTextInden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410" w:leader="none"/>
        </w:tabs>
        <w:ind w:right="-6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</w:rPr>
        <w:t>5. МЕРЫ ПРЕДОСТОРОЖНОСТИ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5.1. Приготовление рабочих растворов средства и все работы с ним необходимо проводить с защитой кожи рук резиновыми перчатками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5.2.  При обработке поверхностей в помещениях способом протирания не требуются средства защиты органов дыхания. Работы можно проводить в присутствии пациентов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 xml:space="preserve">5.3.  При обработке способом орошения  персонал должен использовать индивидуальные средства защиты органов дыхания универсальными респираторами типа РПГ-67 или РУ-60М с патроном  марки В; глаз - герметичными очками. Обработку проводить в отсутствие пациентов, после окончания дезинфекции помещение проветривают. 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5.4.   При проведении любых работ следует избегать попадания средства в рот,  глаза и на кожу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5.5.  При проведении всех работ следует соблюдать правила личной гигиены. После работы лицо и руки моют водой с мылом. Курить, пить и принимать пищу во время обработки строго запрещается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5.6.   Средство следует хранить отдельно от лекарственных препаратов в местах, не доступных детям, не использовать по истечении срока годности.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center"/>
        <w:rPr/>
      </w:pPr>
      <w:r>
        <w:rPr>
          <w:b/>
        </w:rPr>
        <w:t>6. ПЕРВАЯ ПОМОЩЬ ПРИ СЛУЧАЙНОМ ОТРАВЛЕНИИ</w:t>
      </w:r>
    </w:p>
    <w:p>
      <w:pPr>
        <w:pStyle w:val="Normal"/>
        <w:tabs>
          <w:tab w:val="clear" w:pos="709"/>
          <w:tab w:val="left" w:pos="-2410" w:leader="none"/>
        </w:tabs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6.1. При попадании средства на кожу смыть его большим количеством воды и смазать кожу смягчающим кремом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6.2.  При попадании средства в глаза – промыть их под струей воды в течение 10-15 мин, при раздражении закапать 30% раствор сульфацила натрия, обратиться к врачу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  <w:t>6.3.   При попадании средства или его растворов в желудок выпить несколько стаканов воды с 15-20 измельченными таблетками активированного угля; желудок не промывать. При необходимости обратиться к врачу.</w:t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2410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0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none"/>
      <w:suff w:val="nothing"/>
      <w:lvlText w:val="·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20"/>
      <w:ind w:left="120" w:hanging="0"/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2410" w:leader="none"/>
      </w:tabs>
      <w:overflowPunct w:val="false"/>
      <w:autoSpaceDE w:val="false"/>
      <w:ind w:right="-567" w:hanging="0"/>
      <w:jc w:val="center"/>
      <w:textAlignment w:val="baseline"/>
    </w:pPr>
    <w:rPr>
      <w:b/>
      <w:sz w:val="23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2410" w:leader="none"/>
      </w:tabs>
      <w:overflowPunct w:val="false"/>
      <w:autoSpaceDE w:val="false"/>
      <w:ind w:right="-567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2410" w:leader="none"/>
      </w:tabs>
      <w:overflowPunct w:val="false"/>
      <w:autoSpaceDE w:val="false"/>
      <w:ind w:right="-567" w:firstLine="709"/>
      <w:jc w:val="both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tabs>
        <w:tab w:val="clear" w:pos="709"/>
        <w:tab w:val="left" w:pos="-2410" w:leader="none"/>
      </w:tabs>
      <w:overflowPunct w:val="false"/>
      <w:autoSpaceDE w:val="false"/>
      <w:ind w:right="-567" w:firstLine="720"/>
      <w:jc w:val="right"/>
      <w:textAlignment w:val="baseline"/>
    </w:pPr>
    <w:rPr>
      <w:sz w:val="23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2410" w:leader="none"/>
      </w:tabs>
      <w:overflowPunct w:val="false"/>
      <w:autoSpaceDE w:val="false"/>
      <w:ind w:right="-567" w:firstLine="720"/>
      <w:jc w:val="center"/>
      <w:textAlignment w:val="baseline"/>
    </w:pPr>
    <w:rPr>
      <w:sz w:val="23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-2410" w:leader="none"/>
      </w:tabs>
      <w:overflowPunct w:val="false"/>
      <w:autoSpaceDE w:val="false"/>
      <w:ind w:right="-567" w:hanging="0"/>
      <w:jc w:val="both"/>
      <w:textAlignment w:val="baseline"/>
    </w:pPr>
    <w:rPr>
      <w:sz w:val="23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-2410" w:leader="none"/>
      </w:tabs>
      <w:ind w:right="-567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right="-567" w:firstLine="851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-2410" w:leader="none"/>
      </w:tabs>
      <w:ind w:right="-26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/>
      <w:ind w:left="16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38:00Z</dcterms:created>
  <dc:creator>MINAEVA</dc:creator>
  <dc:description/>
  <cp:keywords/>
  <dc:language>en-US</dc:language>
  <cp:lastModifiedBy>User</cp:lastModifiedBy>
  <cp:lastPrinted>2005-12-22T16:07:00Z</cp:lastPrinted>
  <dcterms:modified xsi:type="dcterms:W3CDTF">2008-09-28T16:38:00Z</dcterms:modified>
  <cp:revision>2</cp:revision>
  <dc:subject/>
  <dc:title>Федеральная служба по надзору в сфере защиты прав</dc:title>
</cp:coreProperties>
</file>