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right="7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Фе</w:t>
        <w:softHyphen/>
        <w:t>де</w:t>
        <w:softHyphen/>
        <w:t>раль</w:t>
        <w:softHyphen/>
        <w:t>ная служ</w:t>
        <w:softHyphen/>
        <w:t>ба по над</w:t>
        <w:softHyphen/>
        <w:t>зо</w:t>
        <w:softHyphen/>
        <w:t>ру в сфе</w:t>
        <w:softHyphen/>
        <w:t>ре за</w:t>
        <w:softHyphen/>
        <w:t>щи</w:t>
        <w:softHyphen/>
        <w:t>ты прав</w:t>
      </w:r>
    </w:p>
    <w:p>
      <w:pPr>
        <w:pStyle w:val="Normal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</w:t>
        <w:softHyphen/>
        <w:t>тре</w:t>
        <w:softHyphen/>
        <w:t>би</w:t>
        <w:softHyphen/>
        <w:t>те</w:t>
        <w:softHyphen/>
        <w:t>лей и бла</w:t>
        <w:softHyphen/>
        <w:t>го</w:t>
        <w:softHyphen/>
        <w:t>по</w:t>
        <w:softHyphen/>
        <w:t>лу</w:t>
        <w:softHyphen/>
        <w:t>чия че</w:t>
        <w:softHyphen/>
        <w:t>ло</w:t>
        <w:softHyphen/>
        <w:t>ве</w:t>
        <w:softHyphen/>
        <w:t>ка</w:t>
      </w:r>
    </w:p>
    <w:p>
      <w:pPr>
        <w:pStyle w:val="TextBody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ГУН «ЦЕН</w:t>
        <w:softHyphen/>
        <w:t>ТРАЛЬ</w:t>
        <w:softHyphen/>
        <w:t>НЫЙ НИИ ЭПИ</w:t>
        <w:softHyphen/>
        <w:t>ДЕ</w:t>
        <w:softHyphen/>
        <w:t>МИО</w:t>
        <w:softHyphen/>
        <w:t>ЛО</w:t>
        <w:softHyphen/>
        <w:t>ГИИ»</w:t>
      </w:r>
    </w:p>
    <w:p>
      <w:pPr>
        <w:pStyle w:val="TextBody"/>
        <w:spacing w:lineRule="auto" w:line="240"/>
        <w:ind w:right="7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чно-производственное объединение  «ВЕЛТ»</w:t>
      </w:r>
    </w:p>
    <w:p>
      <w:pPr>
        <w:pStyle w:val="Normal"/>
        <w:shd w:fill="FFFFFF" w:val="clear"/>
        <w:autoSpaceDE w:val="false"/>
        <w:spacing w:before="77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pacing w:val="-2"/>
          <w:w w:val="86"/>
          <w:sz w:val="32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w w:val="86"/>
          <w:sz w:val="32"/>
          <w:szCs w:val="27"/>
          <w:lang w:val="en-US"/>
        </w:rPr>
      </w:r>
    </w:p>
    <w:p>
      <w:pPr>
        <w:pStyle w:val="Normal"/>
        <w:shd w:fill="FFFFFF" w:val="clear"/>
        <w:autoSpaceDE w:val="false"/>
        <w:spacing w:before="77" w:after="0"/>
        <w:ind w:left="-540" w:firstLine="180"/>
        <w:jc w:val="both"/>
        <w:rPr>
          <w:color w:val="000000"/>
          <w:spacing w:val="-2"/>
          <w:w w:val="86"/>
          <w:sz w:val="32"/>
          <w:szCs w:val="27"/>
          <w:lang w:val="en-US"/>
        </w:rPr>
      </w:pPr>
      <w:r>
        <w:rPr>
          <w:color w:val="000000"/>
          <w:spacing w:val="-2"/>
          <w:w w:val="86"/>
          <w:sz w:val="32"/>
          <w:szCs w:val="27"/>
          <w:lang w:val="en-US"/>
        </w:rPr>
        <w:drawing>
          <wp:inline distT="0" distB="0" distL="0" distR="0">
            <wp:extent cx="6302375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77" w:after="0"/>
        <w:ind w:left="567" w:hanging="0"/>
        <w:jc w:val="both"/>
        <w:rPr>
          <w:color w:val="000000"/>
          <w:spacing w:val="-2"/>
          <w:w w:val="86"/>
          <w:sz w:val="32"/>
          <w:szCs w:val="27"/>
          <w:lang w:val="en-US"/>
        </w:rPr>
      </w:pPr>
      <w:r>
        <w:rPr>
          <w:color w:val="000000"/>
          <w:spacing w:val="-2"/>
          <w:w w:val="86"/>
          <w:sz w:val="32"/>
          <w:szCs w:val="27"/>
          <w:lang w:val="en-US"/>
        </w:rPr>
      </w:r>
    </w:p>
    <w:p>
      <w:pPr>
        <w:pStyle w:val="Normal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СТРУКЦИЯ</w:t>
      </w:r>
    </w:p>
    <w:p>
      <w:pPr>
        <w:pStyle w:val="3"/>
        <w:rPr/>
      </w:pPr>
      <w:r>
        <w:rPr>
          <w:b/>
          <w:bCs/>
          <w:szCs w:val="28"/>
        </w:rPr>
        <w:t>по применению  дезинфицирующего средства- кожного антисептика  «ВЕЛТОСЕПТ-2»  (НПО «ВЕЛТ», 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1" w:gutter="0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2006 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ИНСТРУКЦИЯ </w:t>
      </w:r>
      <w:r>
        <w:rPr>
          <w:rFonts w:cs="Times New Roman" w:ascii="Times New Roman" w:hAnsi="Times New Roman"/>
          <w:b/>
          <w:sz w:val="28"/>
          <w:szCs w:val="28"/>
        </w:rPr>
        <w:t>№ 015-18/06-И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  <w:t>по применению дезинфицирующего средства- кожного антисептика  «ВЕЛТОСЕПТ-2»  (НПО «ВЕЛТ», Россия)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разра</w:t>
        <w:softHyphen/>
        <w:t>бо</w:t>
        <w:softHyphen/>
        <w:t>та</w:t>
        <w:softHyphen/>
        <w:t>на: ИЛЦ ФГУН «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» Федеральной службы по надзору в сфере защиты прав потребителей и благополучия человек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Научно-производственным объединением «ВЕЛТ» (НПО «ВЕЛТ»), </w:t>
      </w:r>
      <w:r>
        <w:rPr>
          <w:rFonts w:cs="Times New Roman" w:ascii="Times New Roman" w:hAnsi="Times New Roman"/>
          <w:sz w:val="26"/>
          <w:szCs w:val="26"/>
        </w:rPr>
        <w:t>Федеральным государственным учреждением здравоохранения «Федеральный центр гигиены и эпидемиологии»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службы по надзору в сфере защиты прав потребителей и благополучия человека (ФГУЗ ФЦ Гигиены и эпидемиологии  Роспотребнадзора); ФГУ РНИИ травматологии и ортопедии им. Р.Р. Вредена Росздрава (ИЛЦ ФГУ РНИИТО им. Р.Р. Вредена Росздрава), ГУ НИИ вирусологии им.Д.И.Ивановского РАМН .</w:t>
      </w:r>
    </w:p>
    <w:p>
      <w:pPr>
        <w:pStyle w:val="Normal"/>
        <w:tabs>
          <w:tab w:val="clear" w:pos="708"/>
          <w:tab w:val="left" w:pos="-2410" w:leader="none"/>
        </w:tabs>
        <w:ind w:right="-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/>
        <w:ind w:right="7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ы: Семина Н.А., Чекалина К.И., Минаева Н.З., Акулова Н.К. (ФГУН ЦНИИЭ Роспотребнадзора); Иванова Е.Б., Романова Т.В. (НПО «ВЕЛТ»); Опочинский Э.Ф., Шеенков Н.В. (ФГУЗ ФЦ Гигиены и эпидемиологии ФС Роспотребнадзора); Афиногенов Г.Е., Афиногенова А.Г. (ИЛЦ ФГУ РНИИТО им. Р.Р. Вредена Росздрава); Носик Н.Н., Носик Д.Н. (ГУ НИИ вирусологии им.Д.И.Ивановского РАМН) 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-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я предназначена для персонала лечебно-профилактиче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соответствующих подразделений МЧС, а также детских, пенитенциарных учреждений, объектов  социального обеспечения, коммунально-бытовых,</w:t>
      </w:r>
      <w:r>
        <w:rPr>
          <w:sz w:val="26"/>
          <w:szCs w:val="26"/>
        </w:rPr>
        <w:t xml:space="preserve"> предприятий общественного питания и пищевой промышленности,</w:t>
      </w:r>
      <w:r>
        <w:rPr>
          <w:rFonts w:cs="Times New Roman" w:ascii="Times New Roman" w:hAnsi="Times New Roman"/>
          <w:sz w:val="26"/>
          <w:szCs w:val="26"/>
        </w:rPr>
        <w:t xml:space="preserve">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о ВЕЛТОСЕПТ-2 представляет собой прозрачный бесцветный раствор, готовый к применению. В качестве действующего вещества содержит клатрат четвертичного аммониевого соединения с карбамидом (0,1%</w:t>
      </w:r>
      <w:r>
        <w:rPr>
          <w:rFonts w:cs="Times New Roman" w:ascii="Times New Roman" w:hAnsi="Times New Roman"/>
          <w:color w:val="000000"/>
          <w:szCs w:val="24"/>
        </w:rPr>
        <w:t>±</w:t>
      </w:r>
      <w:r>
        <w:rPr>
          <w:rFonts w:cs="Times New Roman" w:ascii="Times New Roman" w:hAnsi="Times New Roman"/>
          <w:color w:val="000000"/>
          <w:spacing w:val="3"/>
          <w:szCs w:val="24"/>
        </w:rPr>
        <w:t>0,01</w:t>
      </w:r>
      <w:r>
        <w:rPr>
          <w:rFonts w:cs="Times New Roman" w:ascii="Times New Roman" w:hAnsi="Times New Roman"/>
          <w:sz w:val="26"/>
          <w:szCs w:val="26"/>
        </w:rPr>
        <w:t>)  и  изопропиловый спирт (70%</w:t>
      </w:r>
      <w:r>
        <w:rPr>
          <w:rFonts w:cs="Times New Roman" w:ascii="Times New Roman" w:hAnsi="Times New Roman"/>
          <w:color w:val="000000"/>
          <w:szCs w:val="24"/>
        </w:rPr>
        <w:t>±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3,0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1.2.     Выпускается в полиэтиленовых бутылках вместимостью 0,1; 0,25; 0,4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,5 и 1 дм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ли другой приемлемой для потребителя таре  по действующей нормативной документаци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 Срок годности средства составляет 5 лет. Хранить средство следует в закрытой упаковке производителя в крытых сухих вентилируемых складских помещениях в местах, защищенных от влаги и солнечных лучей, вдали от нагревательных приборов и открытого огня при температуре от -10 до +4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С.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редство «ВЕЛТОСЕПТ-2» транспортируют всеми видами транспорта, обеспечивающими защиту от прямых солнечных лучей и атмосферных осадков в соответствии с правилами перевозки грузов, действующими на этих видах транспорта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редство «ВЕЛТОСЕПТ-2» 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дерматофитов, дрожжеподобных грибов рода Кандида, вирусов (в том числе возбудителей гриппа, включая грипп птиц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др. острых респираторных вирусных инфекций, парентеральных вирусных гепатитов, ВИЧ-инфекции, герпеса, ротавирусных гастроэнтеритов, энтеровирусных инфекций, гепатита А,  полиомиелита); особо опасных инфекций (чума, холера, сибирская язва).</w:t>
      </w:r>
    </w:p>
    <w:p>
      <w:pPr>
        <w:pStyle w:val="Normal"/>
        <w:shd w:fill="FFFFFF" w:val="clear"/>
        <w:spacing w:lineRule="auto" w:line="240"/>
        <w:ind w:lef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редство обладает пролонгированным антимикробным действием не ме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ее 3 часов. </w:t>
      </w:r>
    </w:p>
    <w:p>
      <w:pPr>
        <w:pStyle w:val="Normal"/>
        <w:shd w:fill="FFFFFF" w:val="clear"/>
        <w:spacing w:lineRule="auto" w:line="240"/>
        <w:ind w:lef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ладает фиксирующим действием в отношении органических загрязнений (кровь, слизь и др.).  </w:t>
      </w:r>
    </w:p>
    <w:p>
      <w:pPr>
        <w:pStyle w:val="TextBodyIndent"/>
        <w:ind w:hanging="0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1.6.      По параметрам острой токсичности по ГОСТ 12.1.007-76 средство «ВЕЛТОСЕПТ-2»     относится к 4 классу малоопасных соединений при введе</w:t>
        <w:softHyphen/>
        <w:t>нии в желудок и нанесении на кожу.</w:t>
      </w:r>
      <w:r>
        <w:rPr>
          <w:color w:val="000000"/>
          <w:spacing w:val="-3"/>
          <w:sz w:val="26"/>
          <w:szCs w:val="26"/>
        </w:rPr>
        <w:t xml:space="preserve"> Средство     не     обладает     местно-раздражающим,     кожно-резорбтивным     и </w:t>
      </w:r>
      <w:r>
        <w:rPr>
          <w:color w:val="000000"/>
          <w:spacing w:val="-5"/>
          <w:sz w:val="26"/>
          <w:szCs w:val="26"/>
        </w:rPr>
        <w:t xml:space="preserve">сенсибилизирующим действием. </w:t>
      </w:r>
    </w:p>
    <w:p>
      <w:pPr>
        <w:pStyle w:val="Normal"/>
        <w:spacing w:lineRule="auto" w:line="240"/>
        <w:ind w:left="426" w:hanging="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степени летучести средство малоопасно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редство предназначено  для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бработк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  рук   хирургов,   операционных   медицинских   сестер,   акушерок  и других лиц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частвующих в проведении операций, приеме родов и др.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ботки кож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перационног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кож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, в том числе перед введением катетеров и пункцией суставов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работки локтевых сгибов  доноров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и инъекционного поля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гигиенической обработки  рук   медицинского    персонала    в    лечебно-профилактическ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ях; </w:t>
      </w:r>
      <w:r>
        <w:rPr>
          <w:rFonts w:cs="Times New Roman" w:ascii="Times New Roman" w:hAnsi="Times New Roman"/>
          <w:sz w:val="26"/>
          <w:szCs w:val="26"/>
        </w:rPr>
        <w:t>скорой медицинской помощи, работников лабораторий (в том числе бактериологических, вирусологических, микологических, иммунологических, клинических и других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гиенической обработки рук  работников детских дошкольных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школьных учреждений; учреждений соцобеспечения; работников парфюмерно-косметическ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приятий,  предприятий  общественного  питания  и  пищевой промышленности (мясная, молочная, птицеперерабатывающая и др.);  объекто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оммунальных служб (в т.ч. в парикмахерских и косметических  салонах, салонах  красоты); населением в бы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бработки кожных покровов представителей силовых ведомств системы РСЧС, в т.ч. спасателей МЧС, личного состава войск и формирований  ГО, а также,  персонала госпиталей, включая лаборатории, населением в очагах чумы, холеры, сибирской язвы, гриппа птиц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еззараживания </w:t>
      </w:r>
      <w:r>
        <w:rPr>
          <w:sz w:val="26"/>
          <w:szCs w:val="26"/>
        </w:rPr>
        <w:t xml:space="preserve">ступней ног и </w:t>
      </w:r>
      <w:r>
        <w:rPr>
          <w:rFonts w:cs="Times New Roman" w:ascii="Times New Roman" w:hAnsi="Times New Roman"/>
          <w:sz w:val="26"/>
          <w:szCs w:val="26"/>
        </w:rPr>
        <w:t xml:space="preserve"> внутренней поверхности обуви из различных материалов населением в быту с целью профилактики грибковых заболева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езинфекции небольших  по  площади поверхностей (столы, аппаратура, подлокотники кресел и др.)  в лечебно-профилактических учреждениях, на объектах фармакологической промышленности;  коммунального хозяйства (парикмахерские, гостиницы, общежития, учреждения соцобеспечения и прочие);  транспорта, в том числе железнодорожного и гражданской авиации; населением в быт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езинфекции изделий медицинского назначения из различных материалов (металлы, стекло, пластмассы, резины), в том числе стоматологических инструмен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ов, жестких и гибких эндоскопов и инструментов к ним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. Применение средства «ВЕЛТОСЕПТ-2» в качестве кожного антисепти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</w:t>
      </w:r>
      <w:r>
        <w:rPr>
          <w:rFonts w:cs="Times New Roman" w:ascii="Times New Roman" w:hAnsi="Times New Roman"/>
          <w:sz w:val="26"/>
          <w:szCs w:val="26"/>
          <w:u w:val="single"/>
        </w:rPr>
        <w:t>бработка рук хирурго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u w:val="single"/>
        </w:rPr>
        <w:t xml:space="preserve"> и прочих лиц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single"/>
        </w:rPr>
        <w:t>участвующих в проведении операц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приеме родов и пр.:</w:t>
      </w:r>
      <w:r>
        <w:rPr>
          <w:rFonts w:cs="Times New Roman" w:ascii="Times New Roman" w:hAnsi="Times New Roman"/>
          <w:sz w:val="26"/>
          <w:szCs w:val="26"/>
        </w:rPr>
        <w:t xml:space="preserve"> перед применением средства руки тщательно моют теплой проточной водой и туалетным мылом в течение 2 минут, высушивают стерильной марлевой салфеткой. Затем на сухие руки наносят средство порциями </w:t>
      </w:r>
      <w:r>
        <w:rPr>
          <w:rFonts w:cs="Times New Roman" w:ascii="Times New Roman" w:hAnsi="Times New Roman"/>
          <w:sz w:val="26"/>
          <w:szCs w:val="26"/>
          <w:u w:val="single"/>
        </w:rPr>
        <w:t>двукратно</w:t>
      </w:r>
      <w:r>
        <w:rPr>
          <w:rFonts w:cs="Times New Roman" w:ascii="Times New Roman" w:hAnsi="Times New Roman"/>
          <w:sz w:val="26"/>
          <w:szCs w:val="26"/>
        </w:rPr>
        <w:t xml:space="preserve"> по 5 мл и втирают его в кожу рук, поддерживая их во влажном состоянии в течение 5 минут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терильные перчатки надевают после полного высыхания сре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u w:val="single"/>
        </w:rPr>
        <w:t>Обработка операционного поля</w:t>
      </w:r>
      <w:r>
        <w:rPr>
          <w:rFonts w:cs="Times New Roman" w:ascii="Times New Roman" w:hAnsi="Times New Roman"/>
          <w:sz w:val="26"/>
          <w:szCs w:val="26"/>
        </w:rPr>
        <w:t xml:space="preserve">,  в том числ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еред введением катетеров и пункцией суставов:</w:t>
      </w:r>
      <w:r>
        <w:rPr>
          <w:rFonts w:cs="Times New Roman" w:ascii="Times New Roman" w:hAnsi="Times New Roman"/>
          <w:sz w:val="26"/>
          <w:szCs w:val="26"/>
        </w:rPr>
        <w:t xml:space="preserve">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 Накануне операции больной принимает душ (ванну), меняет бел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u w:val="single"/>
        </w:rPr>
        <w:t>Обработка локтевых сгибов доноров</w:t>
      </w:r>
      <w:r>
        <w:rPr>
          <w:rFonts w:cs="Times New Roman" w:ascii="Times New Roman" w:hAnsi="Times New Roman"/>
          <w:sz w:val="26"/>
          <w:szCs w:val="26"/>
        </w:rPr>
        <w:t xml:space="preserve"> - кожу последовательно двукратно протирают раздельными стерильными мар</w:t>
        <w:softHyphen/>
        <w:t>левыми тампонами, обильно смоченными средством. Время выдержки после окончания обработки 2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u w:val="single"/>
        </w:rPr>
        <w:t>Обработка инъекционных полей</w:t>
      </w:r>
      <w:r>
        <w:rPr>
          <w:rFonts w:cs="Times New Roman" w:ascii="Times New Roman" w:hAnsi="Times New Roman"/>
          <w:sz w:val="26"/>
          <w:szCs w:val="26"/>
        </w:rPr>
        <w:t xml:space="preserve"> -  кожу протирают (однократно, в одном направлении) стерильным ватным тампоном, смоченным средством. Время выдержки после окончания обработки 1 ми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  <w:u w:val="single"/>
        </w:rPr>
        <w:t>Гигиеническая обработка рук:</w:t>
      </w:r>
      <w:r>
        <w:rPr>
          <w:rFonts w:cs="Times New Roman" w:ascii="Times New Roman" w:hAnsi="Times New Roman"/>
          <w:sz w:val="26"/>
          <w:szCs w:val="26"/>
        </w:rPr>
        <w:t xml:space="preserve">  3 мл средства наносят на кисти рук и втирают в кожу до высыхания, но не менее  30 секунд.</w:t>
      </w:r>
    </w:p>
    <w:p>
      <w:pPr>
        <w:pStyle w:val="TextBodyIndent"/>
        <w:rPr/>
      </w:pPr>
      <w:r>
        <w:rPr>
          <w:sz w:val="26"/>
          <w:szCs w:val="26"/>
        </w:rPr>
        <w:t xml:space="preserve">2.6. Обработка рук и кожных покровов </w:t>
      </w:r>
      <w:r>
        <w:rPr>
          <w:sz w:val="26"/>
          <w:szCs w:val="26"/>
          <w:u w:val="single"/>
        </w:rPr>
        <w:t>в очагах чумы, холеры, сибирской язв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гриппа птиц</w:t>
      </w:r>
      <w:r>
        <w:rPr>
          <w:sz w:val="26"/>
          <w:szCs w:val="26"/>
        </w:rPr>
        <w:t xml:space="preserve">: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и, в частности рук </w:t>
      </w:r>
      <w:r>
        <w:rPr>
          <w:sz w:val="26"/>
          <w:szCs w:val="26"/>
          <w:u w:val="single"/>
        </w:rPr>
        <w:t>холерным вибрионом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  <w:u w:val="single"/>
        </w:rPr>
        <w:t>вирусом птичьего грипп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 обработку антисептиком проводят </w:t>
      </w:r>
      <w:r>
        <w:rPr>
          <w:sz w:val="26"/>
          <w:szCs w:val="26"/>
          <w:u w:val="single"/>
        </w:rPr>
        <w:t>однократно</w:t>
      </w:r>
      <w:r>
        <w:rPr>
          <w:sz w:val="26"/>
          <w:szCs w:val="26"/>
        </w:rPr>
        <w:t xml:space="preserve">: 5мл средства наносят на кисти рук и кожу предплечий, втирают не менее 30сек. с последующим подсушиванием в течение 5ми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 xml:space="preserve">чумы </w:t>
      </w:r>
      <w:r>
        <w:rPr>
          <w:sz w:val="26"/>
          <w:szCs w:val="26"/>
        </w:rPr>
        <w:t xml:space="preserve">обработку проводят </w:t>
      </w:r>
      <w:r>
        <w:rPr>
          <w:sz w:val="26"/>
          <w:szCs w:val="26"/>
          <w:u w:val="single"/>
        </w:rPr>
        <w:t>двукратно</w:t>
      </w:r>
      <w:r>
        <w:rPr>
          <w:sz w:val="26"/>
          <w:szCs w:val="26"/>
        </w:rPr>
        <w:t xml:space="preserve">: дважды  по 5мл средства наносят на кисти рук и кожу предплечий, втирают каждый раз не менее 30сек. с последующим подсушиванием после обработки в течение 5ми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и подозрении на загрязненность кожных покровов возбудителем </w:t>
      </w:r>
      <w:r>
        <w:rPr>
          <w:sz w:val="26"/>
          <w:szCs w:val="26"/>
          <w:u w:val="single"/>
        </w:rPr>
        <w:t>сибирской язвы</w:t>
      </w:r>
      <w:r>
        <w:rPr>
          <w:sz w:val="26"/>
          <w:szCs w:val="26"/>
        </w:rPr>
        <w:t xml:space="preserve"> обработку проводят </w:t>
      </w:r>
      <w:r>
        <w:rPr>
          <w:sz w:val="26"/>
          <w:szCs w:val="26"/>
          <w:u w:val="single"/>
        </w:rPr>
        <w:t>трехкратно</w:t>
      </w:r>
      <w:r>
        <w:rPr>
          <w:sz w:val="26"/>
          <w:szCs w:val="26"/>
        </w:rPr>
        <w:t>: трижды  по 5мл средства наносят на кисти рук и кожу предплечий, втирают каждый раз не менее 30сек. с последующим подсушиванием  после обработки в течение 5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7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беззараживание ступней ног</w:t>
      </w:r>
      <w:r>
        <w:rPr>
          <w:rFonts w:cs="Times New Roman" w:ascii="Times New Roman" w:hAnsi="Times New Roman"/>
          <w:sz w:val="26"/>
          <w:szCs w:val="26"/>
        </w:rPr>
        <w:t>: обильно смочить ватный тампон (не менее 3 мл на каждый тампон) и тщательно обработать каждую ступню ног разными ватными тампонами, смоченными средством; время обработки каждой ступни - не менее 30 с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рименение средства «ВЕЛТОСЕПТ-2» для дезинфекци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личных объек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Средство применяют для обеззараживания спо</w:t>
        <w:softHyphen/>
        <w:t>со</w:t>
        <w:softHyphen/>
        <w:t>бом про</w:t>
        <w:softHyphen/>
        <w:t>ти</w:t>
        <w:softHyphen/>
        <w:t>ра</w:t>
        <w:softHyphen/>
        <w:t>ния небольших по площади поверхностей (столы, аппаратура, подлокотники кресел и др.). Нор</w:t>
        <w:softHyphen/>
        <w:t>ма рас</w:t>
        <w:softHyphen/>
        <w:t>хо</w:t>
        <w:softHyphen/>
        <w:t>да средства  -  50 мл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>Для профилактики бактериальных инфекций</w:t>
      </w:r>
      <w:r>
        <w:rPr>
          <w:rFonts w:cs="Times New Roman" w:ascii="Times New Roman" w:hAnsi="Times New Roman"/>
          <w:sz w:val="26"/>
          <w:szCs w:val="26"/>
        </w:rPr>
        <w:t xml:space="preserve"> время дезинфекционной выдержки  составляет 10 мин; для профилактики </w:t>
      </w:r>
      <w:r>
        <w:rPr>
          <w:rFonts w:cs="Times New Roman" w:ascii="Times New Roman" w:hAnsi="Times New Roman"/>
          <w:sz w:val="26"/>
          <w:szCs w:val="26"/>
          <w:u w:val="single"/>
        </w:rPr>
        <w:t>кандидозов и дерматофитий</w:t>
      </w:r>
      <w:r>
        <w:rPr>
          <w:rFonts w:cs="Times New Roman" w:ascii="Times New Roman" w:hAnsi="Times New Roman"/>
          <w:sz w:val="26"/>
          <w:szCs w:val="26"/>
        </w:rPr>
        <w:t xml:space="preserve"> - 15 мин.; для профилактики </w:t>
      </w:r>
      <w:r>
        <w:rPr>
          <w:rFonts w:cs="Times New Roman" w:ascii="Times New Roman" w:hAnsi="Times New Roman"/>
          <w:sz w:val="26"/>
          <w:szCs w:val="26"/>
          <w:u w:val="single"/>
        </w:rPr>
        <w:t>туберкулеза, вирусных инфекций</w:t>
      </w:r>
      <w:r>
        <w:rPr>
          <w:rFonts w:cs="Times New Roman" w:ascii="Times New Roman" w:hAnsi="Times New Roman"/>
          <w:sz w:val="26"/>
          <w:szCs w:val="26"/>
        </w:rPr>
        <w:t xml:space="preserve"> - 30 мин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Обработка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нутренней поверхности обуви</w:t>
      </w:r>
      <w:r>
        <w:rPr>
          <w:sz w:val="26"/>
          <w:szCs w:val="26"/>
        </w:rPr>
        <w:t xml:space="preserve"> с целью профилактики грибковых заболеваний: одну пару обуви из кожи натуральной и искусственной, из пластика и резин однократно обработать способом протирания 2 ватными тампонами,  обильно смоченными средством (не менее 3 мл на каждый тампон), при времени выдержки после дезинфекции 15 минут.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3.3. Средство применяют для </w:t>
      </w:r>
      <w:r>
        <w:rPr>
          <w:sz w:val="26"/>
          <w:szCs w:val="26"/>
          <w:u w:val="single"/>
        </w:rPr>
        <w:t>обеззараживания изделий медицинского назначения</w:t>
      </w:r>
      <w:r>
        <w:rPr>
          <w:sz w:val="26"/>
          <w:szCs w:val="26"/>
        </w:rPr>
        <w:t xml:space="preserve"> из различных материалов, устойчивых к воздействию спирта (металлы, стекло, пластмассы, резины), включая стоматологические инструменты, жесткие и гибкие эндоскопы  и инструменты к ним. 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3.3.1.Перед дезинфекцией с изделий медицинского назначения удаляют видимые загрязнения: с наружной поверхности с помощью тканевых салфеток, а внутренние каналы промывают водой с помощью ерша или шприца или другого приспособления. Использованные салфетки сбрасывают в отдельную ёмкость и далее дезинфицируют.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3.3.2. Изделия после удаления загрязнений полностью погружают в раствор средства, заполняя им полости и каналы. Разъемные изделия погружают в разобранном виде. Емкости со средством «ВЕЛТОСЕПТ-2» следует плотно закрывать крышками  во избежание испарения спирта и снижения его концентрации.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сле дезинфекции изделия отмывают от остатков средства в течение 1 мин под проточной водой, каждый раз пропуская воду через каналы изделия.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3.3.3. Для дезинфекции предварительно отмытых от загрязнений изделий средство может быть использовано в течение трех суток многократно (при условии хранения  использованного раствора в плотно закрытой емкости - во избежание изменения концентрации раствора). При изменении внешнего вида раствора (появление хлопьев, помутнение и др.) его следует заменить на новый.</w:t>
      </w:r>
    </w:p>
    <w:p>
      <w:pPr>
        <w:pStyle w:val="21"/>
        <w:autoSpaceDE w:val="true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е</w:t>
        <w:softHyphen/>
        <w:t>жи</w:t>
        <w:softHyphen/>
        <w:t>мы де</w:t>
        <w:softHyphen/>
        <w:t>зин</w:t>
        <w:softHyphen/>
        <w:t>фек</w:t>
        <w:softHyphen/>
        <w:t>ции объектов сред</w:t>
        <w:softHyphen/>
        <w:t>ст</w:t>
        <w:softHyphen/>
        <w:t>вом пред</w:t>
        <w:softHyphen/>
        <w:t>став</w:t>
        <w:softHyphen/>
        <w:t>ле</w:t>
        <w:softHyphen/>
        <w:t>ны в табл.1.</w:t>
      </w:r>
    </w:p>
    <w:p>
      <w:pPr>
        <w:pStyle w:val="21"/>
        <w:autoSpaceDE w:val="true"/>
        <w:spacing w:lineRule="auto" w:line="24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Таблица 1.</w:t>
      </w:r>
    </w:p>
    <w:p>
      <w:pPr>
        <w:pStyle w:val="21"/>
        <w:spacing w:lineRule="auto" w:line="240"/>
        <w:jc w:val="center"/>
        <w:rPr/>
      </w:pPr>
      <w:r>
        <w:rPr>
          <w:sz w:val="26"/>
          <w:szCs w:val="26"/>
        </w:rPr>
        <w:t>Ре</w:t>
        <w:softHyphen/>
        <w:t>жи</w:t>
        <w:softHyphen/>
        <w:t>мы де</w:t>
        <w:softHyphen/>
        <w:t>зин</w:t>
        <w:softHyphen/>
        <w:t>фек</w:t>
        <w:softHyphen/>
        <w:t>ции объектов  сред</w:t>
        <w:softHyphen/>
        <w:t>ст</w:t>
        <w:softHyphen/>
        <w:t>вом «ВЕЛТОСЕПТ-2</w:t>
      </w:r>
      <w:r>
        <w:rPr/>
        <w:t>»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85"/>
        <w:gridCol w:w="1415"/>
        <w:gridCol w:w="1347"/>
        <w:gridCol w:w="164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 обеззараживани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обеззараживания,  мин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пособ обеззараживания</w:t>
            </w:r>
          </w:p>
        </w:tc>
      </w:tr>
      <w:tr>
        <w:trPr>
          <w:trHeight w:val="89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актериальные  инф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рибковые инфек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нфекци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По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в</w:t>
              <w:softHyphen/>
              <w:softHyphen/>
              <w:t>е</w:t>
              <w:softHyphen/>
              <w:softHyphen/>
              <w:t>р</w:t>
              <w:softHyphen/>
              <w:softHyphen/>
              <w:softHyphen/>
              <w:t>х</w:t>
              <w:softHyphen/>
              <w:softHyphen/>
              <w:softHyphen/>
              <w:t>но</w:t>
              <w:softHyphen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и в по</w:t>
              <w:softHyphen/>
              <w:t>ме</w:t>
              <w:softHyphen/>
              <w:t>ще</w:t>
              <w:softHyphen/>
              <w:t>ни</w:t>
              <w:softHyphen/>
              <w:t>ях, пред</w:t>
              <w:softHyphen/>
              <w:t>ме</w:t>
              <w:softHyphen/>
              <w:t>ты об</w:t>
              <w:softHyphen/>
              <w:t>ста</w:t>
              <w:softHyphen/>
              <w:t>нов</w:t>
              <w:softHyphen/>
              <w:t>ки, при</w:t>
              <w:softHyphen/>
              <w:t>бо</w:t>
              <w:softHyphen/>
              <w:t>ры, ме</w:t>
              <w:softHyphen/>
              <w:t>ди</w:t>
              <w:softHyphen/>
              <w:t>цин</w:t>
              <w:softHyphen/>
              <w:t>ское обо</w:t>
              <w:softHyphen/>
              <w:t>ру</w:t>
              <w:softHyphen/>
              <w:t>до</w:t>
              <w:softHyphen/>
              <w:t>ва</w:t>
              <w:softHyphen/>
              <w:t>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тирание ил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ош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делия медицинского назначения из металлов, стекла, пластмасс,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резин</w:t>
            </w:r>
            <w:r>
              <w:rPr>
                <w:rFonts w:cs="Times New Roman" w:ascii="Times New Roman" w:hAnsi="Times New Roman"/>
                <w:szCs w:val="24"/>
              </w:rPr>
              <w:t>,  в т.ч.  стоматологические инструменты, жесткие и гибкие эндоскопы  и инстр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гружение с заполнением канал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Меры предосторожност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работку поверхностей и изделий медицинского назначения проводить с защитой кожи рук резиновыми перчатками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езинфекцию можно проводить в присутствии пациентов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Избегать попадания средства в глаза. Не наносить на раны и слизистые оболочки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и длительном использовании средства в качестве кожного антисептика в конце рабочего дня рекомендуется использование смягчающих кремов для кожи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работе со средством запрещается курить, пить и принимать пищу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редство «ВЕЛТОСЕПТ-2» следует хранить в местах, недоступных детям, отдельно от лекарств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редство легко воспламеняется! Не допускать контакта с открытым пламенем и включенными нагревательными приборам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Меры первой помощи при отравлени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 попадании средства ВЕЛТОСЕПТ-2 в глаза немедленно промыть их под струёй воды и закапать 30% раствор сульфацила натрия (альбуцида), в случае необходимости обратиться к врачу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и попадании средства в желудок - промыть желудок большим количеством воды, затем дать адсорбент (10-20 таблеток активированного угля).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</w:t>
      </w:r>
    </w:p>
    <w:sectPr>
      <w:footerReference w:type="default" r:id="rId4"/>
      <w:type w:val="nextPage"/>
      <w:pgSz w:w="11906" w:h="16820"/>
      <w:pgMar w:left="1276" w:right="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-2410" w:leader="none"/>
      </w:tabs>
      <w:overflowPunct w:val="false"/>
      <w:autoSpaceDE w:val="false"/>
      <w:spacing w:lineRule="auto" w:line="240"/>
      <w:ind w:right="-567" w:hanging="0"/>
      <w:jc w:val="center"/>
      <w:textAlignment w:val="baseline"/>
    </w:pPr>
    <w:rPr>
      <w:rFonts w:ascii="Times New Roman" w:hAnsi="Times New Roman" w:cs="Times New Roman"/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ind w:left="86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2410" w:leader="none"/>
      </w:tabs>
      <w:overflowPunct w:val="false"/>
      <w:autoSpaceDE w:val="false"/>
      <w:spacing w:lineRule="auto" w:line="240"/>
      <w:ind w:right="-567" w:firstLine="709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50:00Z</dcterms:created>
  <dc:creator>1</dc:creator>
  <dc:description/>
  <cp:keywords/>
  <dc:language>en-US</dc:language>
  <cp:lastModifiedBy>User</cp:lastModifiedBy>
  <cp:lastPrinted>2006-12-12T10:33:00Z</cp:lastPrinted>
  <dcterms:modified xsi:type="dcterms:W3CDTF">2008-09-29T19:50:00Z</dcterms:modified>
  <cp:revision>2</cp:revision>
  <dc:subject/>
  <dc:title>МИНИСТЕРСТВО ЗДРАВООХРАНЕНИЯ РОССИЙСКОЙ  ФЕДЕРАЦИИ</dc:title>
</cp:coreProperties>
</file>