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155" cy="7325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732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8520" cy="6849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684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57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8520" cy="6849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684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ИНСТРУКЦИЯ </w:t>
      </w:r>
      <w:r>
        <w:rPr>
          <w:b/>
          <w:bCs/>
          <w:spacing w:val="-1"/>
          <w:w w:val="101"/>
          <w:sz w:val="26"/>
          <w:szCs w:val="26"/>
        </w:rPr>
        <w:t>№18/08-И</w:t>
      </w:r>
    </w:p>
    <w:p>
      <w:pPr>
        <w:pStyle w:val="Normal"/>
        <w:ind w:firstLine="720"/>
        <w:rPr>
          <w:b/>
          <w:b/>
          <w:spacing w:val="-1"/>
          <w:w w:val="101"/>
          <w:sz w:val="26"/>
          <w:szCs w:val="26"/>
        </w:rPr>
      </w:pPr>
      <w:r>
        <w:rPr>
          <w:b/>
          <w:spacing w:val="-1"/>
          <w:w w:val="101"/>
          <w:sz w:val="26"/>
          <w:szCs w:val="26"/>
        </w:rPr>
        <w:t>по применению дезинфицирующего средства «Альфадез окси»</w:t>
      </w:r>
    </w:p>
    <w:p>
      <w:pPr>
        <w:pStyle w:val="Normal"/>
        <w:ind w:firstLine="720"/>
        <w:jc w:val="center"/>
        <w:rPr>
          <w:b/>
          <w:b/>
          <w:spacing w:val="-1"/>
          <w:w w:val="101"/>
          <w:sz w:val="26"/>
          <w:szCs w:val="26"/>
        </w:rPr>
      </w:pPr>
      <w:r>
        <w:rPr>
          <w:b/>
          <w:spacing w:val="-1"/>
          <w:w w:val="101"/>
          <w:sz w:val="26"/>
          <w:szCs w:val="26"/>
        </w:rPr>
        <w:t>производства фирмы ООО «Полисепт», Россия,</w:t>
      </w:r>
    </w:p>
    <w:p>
      <w:pPr>
        <w:pStyle w:val="Normal"/>
        <w:ind w:firstLine="720"/>
        <w:jc w:val="center"/>
        <w:rPr>
          <w:b/>
          <w:b/>
          <w:spacing w:val="-1"/>
          <w:w w:val="101"/>
          <w:sz w:val="26"/>
          <w:szCs w:val="26"/>
        </w:rPr>
      </w:pPr>
      <w:r>
        <w:rPr>
          <w:b/>
          <w:spacing w:val="-1"/>
          <w:w w:val="101"/>
          <w:sz w:val="26"/>
          <w:szCs w:val="26"/>
        </w:rPr>
        <w:t xml:space="preserve">для дезинфекции высокого уровня и стерилизации изделий </w:t>
      </w:r>
    </w:p>
    <w:p>
      <w:pPr>
        <w:pStyle w:val="Normal"/>
        <w:ind w:firstLine="720"/>
        <w:jc w:val="center"/>
        <w:rPr>
          <w:b/>
          <w:b/>
          <w:spacing w:val="-1"/>
          <w:w w:val="101"/>
          <w:sz w:val="26"/>
          <w:szCs w:val="26"/>
        </w:rPr>
      </w:pPr>
      <w:r>
        <w:rPr>
          <w:b/>
          <w:spacing w:val="-1"/>
          <w:w w:val="101"/>
          <w:sz w:val="26"/>
          <w:szCs w:val="26"/>
        </w:rPr>
        <w:t>медицинского назначения</w:t>
      </w:r>
    </w:p>
    <w:p>
      <w:pPr>
        <w:pStyle w:val="Normal"/>
        <w:ind w:firstLine="720"/>
        <w:jc w:val="center"/>
        <w:rPr>
          <w:b/>
          <w:b/>
          <w:spacing w:val="-1"/>
          <w:w w:val="101"/>
          <w:sz w:val="26"/>
          <w:szCs w:val="26"/>
        </w:rPr>
      </w:pPr>
      <w:r>
        <w:rPr>
          <w:b/>
          <w:spacing w:val="-1"/>
          <w:w w:val="101"/>
          <w:sz w:val="26"/>
          <w:szCs w:val="26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pacing w:val="-1"/>
          <w:w w:val="101"/>
          <w:sz w:val="26"/>
          <w:szCs w:val="26"/>
        </w:rPr>
      </w:pPr>
      <w:r>
        <w:rPr>
          <w:b/>
          <w:spacing w:val="-1"/>
          <w:w w:val="101"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/>
      </w:pPr>
      <w:r>
        <w:rPr>
          <w:sz w:val="26"/>
          <w:szCs w:val="26"/>
        </w:rPr>
        <w:t>Инструкция разра</w:t>
        <w:softHyphen/>
        <w:t>бо</w:t>
        <w:softHyphen/>
        <w:t>та</w:t>
        <w:softHyphen/>
        <w:t>на: ИЛЦ ФГУН «Цен</w:t>
        <w:softHyphen/>
        <w:t>траль</w:t>
        <w:softHyphen/>
        <w:t>ный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ий ин</w:t>
        <w:softHyphen/>
        <w:t>сти</w:t>
        <w:softHyphen/>
        <w:t>тут эпи</w:t>
        <w:softHyphen/>
        <w:t>де</w:t>
        <w:softHyphen/>
        <w:t>мио</w:t>
        <w:softHyphen/>
        <w:t>ло</w:t>
        <w:softHyphen/>
        <w:t>гии» Федеральной службы по надзору в сфере защиты прав потребителей и благополучия человека (ФГУН  ЦНИ</w:t>
        <w:softHyphen/>
        <w:t>ИЭ Рос</w:t>
        <w:softHyphen/>
        <w:t>пот</w:t>
        <w:softHyphen/>
        <w:t>реб</w:t>
        <w:softHyphen/>
        <w:t>над</w:t>
        <w:softHyphen/>
        <w:t>зо</w:t>
        <w:softHyphen/>
        <w:t>ра), ИЛЦ ФГУ «РНИИТО  им. Р.Р. Вредена Росмедтехнологий»;  ООО «Полисепт».</w:t>
      </w:r>
    </w:p>
    <w:p>
      <w:pPr>
        <w:pStyle w:val="Normal"/>
        <w:tabs>
          <w:tab w:val="clear" w:pos="708"/>
          <w:tab w:val="left" w:pos="-2410" w:leader="none"/>
        </w:tabs>
        <w:ind w:right="-56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firstLine="720"/>
        <w:rPr/>
      </w:pPr>
      <w:r>
        <w:rPr>
          <w:sz w:val="26"/>
          <w:szCs w:val="26"/>
        </w:rPr>
        <w:t>Авторы: Семина Н.А., Чекалина К.И., Минаева Н.З. (ФГУН ЦНИИЭ Роспотребнадзора);  Афиногенов Г.Е., Афиногенова А.Г. (ИЛЦ ФГУ «РНИИТО им. Р.Р. Вредена Росмедтехнологий»); Романова Т.В. (ООО «Полисепт»).</w:t>
      </w:r>
    </w:p>
    <w:p>
      <w:pPr>
        <w:pStyle w:val="Normal"/>
        <w:tabs>
          <w:tab w:val="clear" w:pos="708"/>
          <w:tab w:val="left" w:pos="-2410" w:leader="none"/>
        </w:tabs>
        <w:ind w:right="-56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right="-5" w:firstLine="720"/>
        <w:jc w:val="both"/>
        <w:rPr/>
      </w:pPr>
      <w:r>
        <w:rPr>
          <w:sz w:val="26"/>
          <w:szCs w:val="26"/>
        </w:rPr>
        <w:t>Инструкция предназначена для персонала лечебно-профилактических учреждений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</w:t>
      </w:r>
    </w:p>
    <w:p>
      <w:pPr>
        <w:pStyle w:val="TextBody"/>
        <w:spacing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1.1. Средство «Альфадез окси» представляет собой готовую к применению прозрачную или слегка опалесцирующую  бесцветную жидкость со слабым специфическим запахом. Содержит в качестве действующих веществ 6,25±1,25%  водорода пероксида и  0,23±0,12%  надуксусной кислоты, а также другие функциональные компоненты.  рН средства 2,5± 0,5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о расфасовано в  полимерные флаконы вместимостью 1 д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; 3,0 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  3,8 д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и канистры вместимостью 5 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 10 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годности средства при условии его хранения в невскрытой упаковке производителя при температуре от 0°С до +30°С составляет 2 года; с момента вскрытия канистры – 31 день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о сохраняет свои свойства после замерзания и последующего оттаивания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Средство   обладает   бактерицидными   (в том числе  в отношении возбудителей туберкулеза),  вирулицидными (в том числе в отношении возбудителей парентеральных гепатитов, ВИЧ-инфекции и полиомиелита),  фунгицидными  (в том числе в отношении возбудителей кандидоза и трихофитий) и спороцидными свойствам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редство не оказывает фиксирующего действия на органические вещества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1.3. Средство по степени воздействия на организм в соответствии с ГОСТ 12.1.007-76 при введении в желудок и нанесении на кожу относится к 4 классу малоопасных веществ,  при парентеральном введении - к 4 классу мало токсичных веществ (</w:t>
      </w:r>
      <w:r>
        <w:rPr>
          <w:bCs/>
          <w:sz w:val="26"/>
          <w:szCs w:val="26"/>
        </w:rPr>
        <w:t>по классификации Сидорова К.К.)</w:t>
      </w:r>
      <w:r>
        <w:rPr>
          <w:sz w:val="26"/>
          <w:szCs w:val="26"/>
        </w:rPr>
        <w:t>,  по ингаляционной опасности в на</w:t>
        <w:softHyphen/>
        <w:t>сыщающих концентрациях - к 3 классу умеренно опасных веществ.  Не оказывает местно-раздражающего действия на кожу при од</w:t>
        <w:softHyphen/>
        <w:t>нократных аппликациях; при повторных аппликациях, а также при нанесении на слизистую оболочку глаз - оказывает умеренное местно-раздражающее действие. Не обладает сенсиби</w:t>
        <w:softHyphen/>
        <w:t xml:space="preserve">лизирующим свойством. 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ДК  в воздухе рабочей зоны для  водорода пероксида - 0,3 мг/м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 xml:space="preserve"> (2 класс опасности), для паров летучей смеси дезоксонов по уксусной кислоте - 1 мг/м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 xml:space="preserve"> (2 класс опасности), ОБУВ паров надуксусной кислоты -  0,2 мг/м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 xml:space="preserve"> (ГН 2.2.5.2308-07).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4. Средство предназначено для применения в лечебно-профилактических учреждениях: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- для дезинфекции высокого уровня (ДВУ) эндоскоп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- для    стерилизации    изделий    медицинского    назначения,    в    том    числе    хирургических    и стоматологических инструментов, эндоскопов и инструментов к ни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ЕНИЕ СРЕДСТВА</w:t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2.1.</w:t>
        <w:tab/>
        <w:t>Средство «Альфадез окси» применяют   для   дезинфекции высокого уровня эндоскопов и стерилизации изделий медицинского назначения (ИМН)  из   пластмасс,   резин,   стекла,   металлов (включая  хирургические и стоматологические инструменты, жесткие и гибкие эндоскопы, инструменты к ним).</w:t>
      </w:r>
    </w:p>
    <w:p>
      <w:pPr>
        <w:pStyle w:val="TextBody"/>
        <w:spacing w:before="0" w:after="0"/>
        <w:jc w:val="both"/>
        <w:rPr/>
      </w:pPr>
      <w:r>
        <w:rPr/>
        <w:t xml:space="preserve">Примечания: </w:t>
      </w:r>
    </w:p>
    <w:p>
      <w:pPr>
        <w:pStyle w:val="TextBody"/>
        <w:spacing w:before="0" w:after="0"/>
        <w:ind w:left="1134" w:hanging="0"/>
        <w:jc w:val="both"/>
        <w:rPr/>
      </w:pPr>
      <w:r>
        <w:rPr/>
        <w:t xml:space="preserve">1. Средство не целесообразно использовать для ДВУ и стерилизации эндоскопов и инструментов к ним, для которых производитель изделий рекомендует термический (паровой) метод стерилизации. </w:t>
      </w:r>
    </w:p>
    <w:p>
      <w:pPr>
        <w:pStyle w:val="TextBody"/>
        <w:spacing w:before="0" w:after="0"/>
        <w:ind w:left="1134" w:hanging="0"/>
        <w:jc w:val="both"/>
        <w:rPr>
          <w:sz w:val="26"/>
          <w:szCs w:val="26"/>
        </w:rPr>
      </w:pPr>
      <w:r>
        <w:rPr/>
        <w:t>2. Фирма-производитель гарантирует совместимость средства «Альфадез окси»  с материалами эндоскопов при соблюдении рекомендуемых условий применения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 Перед стерилизацией ИМН  проводят их предстерилизационную очистку любым зарегистрированным в Российской Федерации и разрешенным к применению в лечебно-профилактических учреждениях для этой цели средством в соответствии с инструкцией (методическими указаниями) по применению конкретного средства, в том числе  средства  «Энзимосепт»,  ООО «Полисепт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ВНИМАНИЕ! Плохо отмытые изделия медицинского назначения от щелочных или кислотных средств, использованных для предстерилизационной очистки, могут снизить эффективность средства «Альфадез окс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3. Дезинфекцию высокого уровня (ДВУ) и  стерилизацию эндоскопов и инструментов к ним,  а также их очистку (предварительную, окончательную или предстерилизационную) перед указанными процессами обработки проводят с учетом требований санитарно-эпидемиологических правил СП 3.1.1275-03 «Профилактика инфекционных заболеваний при  эндоскопических манипуляциях», МУ 3.5.1937-04 «Очистка, дезинфекция и стерилизация эндоскопов и инструментов к ним»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 ДВУ эндоскопов, а также стерилизацию ИМН проводят при температуре  средства не менее плюс 18°С по режимам, указанным в табл. 1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збежание разбавления средства при использовании,  в него следует погружать только те изделия медицинского назначения, на поверхности и в каналах которых отсутствуют остатки влаги (после высушивания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 ДВУ эндоскопов  осуществляют  в  пластмассовых  или  эмалированных  (без повреждения эмали) емкостях, закрывающихся крышками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Для осуществления ДВУ изделия полностью погружают в средство, заполняя им все каналы и полости изделий, избегая образования воздушных пробок. Толщина слоя средства над изделиями должна быть не менее 1 с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После окончания дезинфекционной выдержки (при ДВУ) изделия извлекают из средства, удаляя его из каналов, и переносят в стерильную емкость со стерильной водой для отмыва от остатков средств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мкости, инструменты(шприцы, корнцанги) и воду, используемые при отмыве от остатков средства после ДВУ предварительно стерилизуют паровым методом при температуре 132º С в течение 20 минут. Работу проводят, защищая руки стерильными перчаткам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кончании дезинфекционной выдержки изделия из дезинфицирующего средства  извлекают, удаляя с помощью стерильного шприца или специального устройства остатки средства из полостей и каналов эндоскопа путем прокачивания воздуха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езинфициро</w:t>
        <w:softHyphen/>
        <w:t xml:space="preserve">ванный эндоскоп переносят в емкость со </w:t>
      </w:r>
      <w:r>
        <w:rPr>
          <w:i/>
          <w:iCs/>
          <w:sz w:val="26"/>
          <w:szCs w:val="26"/>
        </w:rPr>
        <w:t xml:space="preserve">стерильной питьевой </w:t>
      </w:r>
      <w:r>
        <w:rPr>
          <w:sz w:val="26"/>
          <w:szCs w:val="26"/>
        </w:rPr>
        <w:t xml:space="preserve">или </w:t>
      </w:r>
      <w:r>
        <w:rPr>
          <w:i/>
          <w:iCs/>
          <w:sz w:val="26"/>
          <w:szCs w:val="26"/>
        </w:rPr>
        <w:t xml:space="preserve">дистиллированной водой </w:t>
      </w:r>
      <w:r>
        <w:rPr>
          <w:sz w:val="26"/>
          <w:szCs w:val="26"/>
        </w:rPr>
        <w:t xml:space="preserve">для отмыва от остатков сред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При отмывании изделия должны быть полностью погружены в стерильную воду при соотношении объема воды к объему, занимаемому изделиями, не менее, чем 3:1. Изделия отмывают двукратно по 2,5 минуты с заменой воды, при общем времени отмыва - 5 минут. Через каналы изделий с помощью стерильного шприца или электроотсоса пропуска</w:t>
        <w:softHyphen/>
        <w:t>ют стерильную воду (не менее 20 мл), не допуская попадания пропущенной воды в емкость с отмываемыми изделия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Продезинфицированные эндоскопы хранят с учетом рекомендаций производителей этих изделий, обеспечивая условия, исключающие вторичную контаминацию изделий микроорганизмам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shd w:fill="FFFFFF" w:val="clear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жимы ДВУ и стерилизации изделий медицинского назначения </w:t>
      </w:r>
    </w:p>
    <w:p>
      <w:pPr>
        <w:pStyle w:val="Normal"/>
        <w:shd w:fill="FFFFFF" w:val="clear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омощью средства  «Альфадез окси»</w:t>
      </w:r>
    </w:p>
    <w:p>
      <w:pPr>
        <w:pStyle w:val="Normal"/>
        <w:shd w:fill="FFFFFF" w:val="clear"/>
        <w:ind w:left="113"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84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800"/>
        <w:gridCol w:w="1800"/>
        <w:gridCol w:w="1764"/>
      </w:tblGrid>
      <w:tr>
        <w:trPr>
          <w:trHeight w:val="470" w:hRule="exac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рабатываемых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обработки</w:t>
            </w:r>
          </w:p>
        </w:tc>
      </w:tr>
      <w:tr>
        <w:trPr>
          <w:trHeight w:val="1010" w:hRule="exac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раствора, °С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ремя выдержки, мин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и гибкие эндоско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езинфекция высокого уров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8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елия из резин, пластмасс, стекла и металлов, включая хирургические и стоматологические инструменты, жесткие и гибкие эндоскопы, инстру</w:t>
              <w:softHyphen/>
              <w:t>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pacing w:val="-1"/>
          <w:sz w:val="26"/>
          <w:szCs w:val="26"/>
        </w:rPr>
        <w:t>Стерилизацию изделий медицинского назначения с помощью средства «</w:t>
      </w:r>
      <w:r>
        <w:rPr>
          <w:sz w:val="26"/>
          <w:szCs w:val="26"/>
        </w:rPr>
        <w:t>Альфадез окси</w:t>
      </w:r>
      <w:r>
        <w:rPr>
          <w:color w:val="000000"/>
          <w:spacing w:val="-1"/>
          <w:sz w:val="26"/>
          <w:szCs w:val="26"/>
        </w:rPr>
        <w:t>» проводят в стерильных эмалированных (без повреждения эмали) или пластмассовых емкостях, закрывающихся крышками. Емкости для проведе</w:t>
        <w:softHyphen/>
        <w:t>ния стерилизации предварительно стерилизуют паровым методом. Режим стерилизации изделий медицинского назначения приведен в табл.1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зделия, прошедшие предстерилизационную очистку погружают в средство, заполняя им все каналы и полости изделий, избегая образования воздушных пробок. Разъем</w:t>
        <w:softHyphen/>
        <w:t>ные изделия погружают в разобранном виде. Инструменты, имеющие замковые части, погружают раскрытыми, предварительно сделав ими при погружении  несколько рабочих движений для лучшего проникновения средства в труднодоступные участки изделий в об</w:t>
        <w:softHyphen/>
        <w:t xml:space="preserve">ласти замка. После погружения изделий средство толщина  его слоя над изделиями должна быть не менее 1 см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 выполнении данного этапа необходимо со</w:t>
        <w:softHyphen/>
        <w:t>блюдать противоэпидемические меры: работу проводить с применением резиновых перчаток и фартука; использованные салфетки, смывные воды и емкости для промывания дезинфицировать ки</w:t>
        <w:softHyphen/>
        <w:t>пячением или одним из дезинфицирующих средств по режимам, рекомендованным при ви</w:t>
        <w:softHyphen/>
        <w:t>русных гепатитах (при туберкулезе - по режимам, рекомендованным при этой инфекции) согласно действующим инструктивно-методическим докумен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После окончания стерилизационной выдержки изделия извлекают из средства и отмывают от его остатков, соблюдая правила асептики: используют стерильные ёмкости со стерильной водой и стерильные инструменты (шприцы, корнцанги); работу про</w:t>
        <w:softHyphen/>
        <w:t>водят, надев на руки стерильные перча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При отмывании изделия должны быть полностью погружены в стерильную воду при соотношении объема воды к объему, занимаемому изделиями, не менее, чем 3:1. Изделия отмывают двукратно по 2,5 минуты с заменой воды, при общем времени отмыва  -  5 минут. Через каналы изделий с помощью стерильного шприца или электроотсоса пропуска</w:t>
        <w:softHyphen/>
        <w:t>ют стерильную воду (не менее 20 мл), не допуская попадания пропущенной воды в емкость с отмываемыми изделиям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 w:val="26"/>
          <w:szCs w:val="26"/>
        </w:rPr>
        <w:t>Отмытые от остатков средства стерильные изделия извлекают из воды и помещают на стерильную ткань; из их каналов и полостей удаляют воду с помощью стерильного шпри</w:t>
        <w:softHyphen/>
        <w:t>ца или иного приспособления, изделия перекладывают в стерильную стерилизационную ко</w:t>
        <w:softHyphen/>
        <w:t>робку, выложенную стерильной ткань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рок хранения стерилизованных изделий - не более трех суток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терилизованные эндоскопы и инструменты к ним хранят с учетом рекомендаций производителей этих изделий, обеспечивая условия, исключающие вторичную контаминацию изделий микроорганизмами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7. Для ДВУ эндоскопов и стерилизации ИМН  средство можно использовать многократно, но не более 31 дня, при первых признаках изменения внешнего вида (изменение цвета, помутнение и т.п.) средство необходимо заменить.</w:t>
      </w:r>
    </w:p>
    <w:p>
      <w:pPr>
        <w:pStyle w:val="TextBody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РЫ ПРЕДОСТОРОЖНОСТИ</w:t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Работу со средством следует проводить в отдельном, хорошо проветриваемом помещении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се работы со средством проводить в резиновых или ПВХ перчатках, с защитой глаз герметичными </w:t>
      </w:r>
      <w:r>
        <w:rPr>
          <w:spacing w:val="-4"/>
          <w:sz w:val="26"/>
          <w:szCs w:val="26"/>
        </w:rPr>
        <w:t>очк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3.3. Емкости со средством, предназначенные для обработки изделий медицинского назначения, должны быть закрыт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3.4. Избегать разбрызгивания и попадания средства в глаза и на кожу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Средство следует хранить отдельно от лекарственных препаратов и в местах, недоступных детям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3.6. Не допускать попадания неразбавленного средства в сточные (поверхностные или подземные) воды и в канализацию. Слив средства в канализационную систему следует проводить только в разбавленном виде, не смешивая с другими химическими веществам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3.7. При случайном разливе средство следует   адсорбировать   удерживающим   жидкость  негорючим  веществом   (песок, силикагель); остатки смыть большим количеством воды. Уборку средства необходимо проводить, используя средства защиты  органов дыхания (универсальные респираторы    типа  РПГ-67 или РУ-60М  с патроном    марки    «В»),    глаз (защитные очки)  и  кожи  рук (перчатки  из резины, ПВХ).</w:t>
      </w:r>
    </w:p>
    <w:p>
      <w:pPr>
        <w:pStyle w:val="TextBody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РЫ ПЕРВОЙ ПОМОЩИ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>4.1.  При появлении симптомов раздражения органов дыхания (першение в горле, кашель, затрудненное дыхание, удушье, слезотечение) пострадавшего вывести из рабочего помещения на свежий воздух или в хорошо проветриваемое помещение. Рот и носоглотку следует прополоскать водой, выпить теплое молоко или боржоми. При необходимости обратиться к врач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4.2. При попадании средства на кожные покровы немедленно смыть его большим количеством воды с мылом,  смазать кожу смягчающим крем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4.3.  При    попадании      средства    в    глаза    немедленно(!)      промыть их проточной водой в течение 10-15 минут и сразу обратиться к окулисту!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4.</w:t>
        <w:tab/>
        <w:t>При попадании средства в желудок рвоту не вызывать, выпить несколько стаканов воды мелкими глотками. При необходимости обратиться к врачу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6"/>
          <w:szCs w:val="26"/>
        </w:rPr>
        <w:t>5. ФИЗИКО-ХИМИЧЕСКИЕ И АНАЛИТИЧЕСКИЕ МЕТОДЫ КОНТРОЛЯ КАЧЕСТВА СРЕДСТВА «Альфадез окси»</w:t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5.1.   </w:t>
      </w:r>
      <w:r>
        <w:rPr>
          <w:bCs/>
          <w:sz w:val="26"/>
          <w:szCs w:val="26"/>
        </w:rPr>
        <w:t xml:space="preserve">Средство, согласно ТУ </w:t>
      </w:r>
      <w:r>
        <w:rPr>
          <w:sz w:val="26"/>
          <w:szCs w:val="26"/>
        </w:rPr>
        <w:t xml:space="preserve">9392-014-52647490-2008, </w:t>
      </w:r>
      <w:r>
        <w:rPr>
          <w:bCs/>
          <w:sz w:val="26"/>
          <w:szCs w:val="26"/>
        </w:rPr>
        <w:t>, кон</w:t>
        <w:softHyphen/>
        <w:t>тро</w:t>
        <w:softHyphen/>
        <w:t>ли</w:t>
        <w:softHyphen/>
        <w:t>ру</w:t>
        <w:softHyphen/>
        <w:t>ет</w:t>
        <w:softHyphen/>
        <w:t>ся по сле</w:t>
        <w:softHyphen/>
        <w:t>дую</w:t>
        <w:softHyphen/>
        <w:t>щим по</w:t>
        <w:softHyphen/>
        <w:t>ка</w:t>
        <w:softHyphen/>
        <w:t>за</w:t>
        <w:softHyphen/>
        <w:t>те</w:t>
        <w:softHyphen/>
        <w:t>лям ка</w:t>
        <w:softHyphen/>
        <w:t>че</w:t>
        <w:softHyphen/>
        <w:t>ст</w:t>
        <w:softHyphen/>
        <w:t>ва: внеш</w:t>
        <w:softHyphen/>
        <w:t>ний вид,  цвет и запах, показатель активности водородных ионов средства, рН;  массовая доля водорода пероксида, %;  массовая доля надуксусной кислоты, %.</w:t>
      </w:r>
    </w:p>
    <w:p>
      <w:pPr>
        <w:pStyle w:val="TextBody"/>
        <w:spacing w:before="0" w:after="0"/>
        <w:ind w:firstLine="709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табл.2 представлены контролируемые показатели и нормы по каждому из них.</w:t>
      </w:r>
    </w:p>
    <w:p>
      <w:pPr>
        <w:pStyle w:val="TextBody"/>
        <w:spacing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br w:type="page"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TextBody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</w:t>
        <w:softHyphen/>
        <w:t>ка</w:t>
        <w:softHyphen/>
        <w:t>за</w:t>
        <w:softHyphen/>
        <w:t>те</w:t>
        <w:softHyphen/>
        <w:t>ли ка</w:t>
        <w:softHyphen/>
        <w:t>че</w:t>
        <w:softHyphen/>
        <w:t>ст</w:t>
        <w:softHyphen/>
        <w:t xml:space="preserve">ва дезинфицирующего средства  </w:t>
      </w:r>
      <w:r>
        <w:rPr>
          <w:b/>
          <w:sz w:val="26"/>
          <w:szCs w:val="26"/>
        </w:rPr>
        <w:t>«Альфадез окси»</w:t>
      </w:r>
    </w:p>
    <w:p>
      <w:pPr>
        <w:pStyle w:val="TextBody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3174"/>
        <w:gridCol w:w="3175"/>
        <w:gridCol w:w="3172"/>
      </w:tblGrid>
      <w:tr>
        <w:trPr>
          <w:trHeight w:val="662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ы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/>
              <w:t>Методы контроля</w:t>
            </w:r>
          </w:p>
        </w:tc>
      </w:tr>
      <w:tr>
        <w:trPr>
          <w:trHeight w:val="1531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 xml:space="preserve">Внешний вид, цвет и запах 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рачная или слегка опалесцирующая бесцветная  жидкость со слабым специфическим запахом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.5.2.</w:t>
            </w:r>
          </w:p>
        </w:tc>
      </w:tr>
      <w:tr>
        <w:trPr>
          <w:trHeight w:val="100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Показатель активности водородных ионов средства, </w:t>
            </w:r>
            <w:r>
              <w:rPr>
                <w:sz w:val="26"/>
                <w:szCs w:val="26"/>
              </w:rPr>
              <w:t xml:space="preserve">рН 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± 0,5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.5.3.</w:t>
            </w:r>
          </w:p>
        </w:tc>
      </w:tr>
      <w:tr>
        <w:trPr>
          <w:trHeight w:val="702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 xml:space="preserve">Массовая доля  водорода пероксида, % 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5±1,25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.5.4.</w:t>
            </w:r>
          </w:p>
        </w:tc>
      </w:tr>
      <w:tr>
        <w:trPr>
          <w:trHeight w:val="888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Массовая доля надуксусной кислоты, % 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±0,1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.5.5.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тоды контроля качества средства представлены фирмой-изготовителем - ООО «Полисепт», Россия.</w:t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>5.2.</w:t>
        <w:tab/>
        <w:t>Определение внешнего вида, цвета и запаха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шний вид средства определяют визуально. Для этого в пробирку из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цветного стекла с внутренним диаметром 30-32 мм наливают средство до половины и просматривают в проходящем свете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ах определяют органолептическим методом.</w:t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</w:t>
        <w:tab/>
      </w:r>
      <w:r>
        <w:rPr>
          <w:b/>
          <w:bCs/>
          <w:sz w:val="26"/>
          <w:szCs w:val="26"/>
        </w:rPr>
        <w:t xml:space="preserve">Показатель активности водородных ионов средства, </w:t>
      </w:r>
      <w:r>
        <w:rPr>
          <w:b/>
          <w:sz w:val="26"/>
          <w:szCs w:val="26"/>
        </w:rPr>
        <w:t xml:space="preserve">рН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>Показатель активности водородных ионов средства</w:t>
      </w:r>
      <w:r>
        <w:rPr>
          <w:sz w:val="26"/>
          <w:szCs w:val="26"/>
        </w:rPr>
        <w:t xml:space="preserve"> измеряют потенциометрически по ГОСТ Р 50550-93 «Метод определения показателя активности водородных ионов (рН)».</w:t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4.</w:t>
        <w:tab/>
        <w:t>Определение массовой доли пероксида водорода, %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Массовая доля пероксида водорода определяется перманганатометрическим титрование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5.4.1.</w:t>
        <w:tab/>
        <w:t>Оборудование, материалы и реактивы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>
          <w:sz w:val="26"/>
          <w:szCs w:val="26"/>
        </w:rPr>
        <w:t>Весы лабораторные 2 класса с наибольшим пределом взвешивания 200г ВЛ Р-200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>
          <w:sz w:val="26"/>
          <w:szCs w:val="26"/>
        </w:rPr>
        <w:t>Цилиндр мерный вместимостью 50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>
          <w:sz w:val="26"/>
          <w:szCs w:val="26"/>
        </w:rPr>
        <w:t>Пипетки вместимостью 1,0 и 10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>
          <w:sz w:val="26"/>
          <w:szCs w:val="26"/>
        </w:rPr>
        <w:t>Бюретка вместимостью 25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>
          <w:sz w:val="26"/>
          <w:szCs w:val="26"/>
        </w:rPr>
        <w:t>Колбы конические вместимостью 250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Калий марганцовокислый, стандарт-титр; 0,1 н. водный раствор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Кислота серная х.ч., ч.д.а; 10% водный раствор.</w:t>
      </w:r>
      <w:r>
        <w:rPr>
          <w:sz w:val="26"/>
          <w:szCs w:val="26"/>
        </w:rPr>
      </w:r>
      <m:oMath xmlns:m="http://schemas.openxmlformats.org/officeDocument/2006/math"/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ода дистиллированна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5.4.2.</w:t>
        <w:tab/>
        <w:t>Выполнение анализа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К навеске средства массой от 0,5 до 0,6 г прибавляют 30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раствора серной кислоты и титруют 0,1 н. раствором марганцовокислого калия до появления светло-розового окрашивания, не исчезающего в течение минут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Перетитровка, т.е. титрование до розового или темно-розового цвета не допускаетс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5.4.3.</w:t>
        <w:tab/>
        <w:t>Обработка результат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Массовую долю пероксида водорода (Хпв) в процентах вычисляют по формуле:</w:t>
      </w:r>
    </w:p>
    <w:p>
      <w:pPr>
        <w:pStyle w:val="TextBody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6"/>
          <w:szCs w:val="26"/>
        </w:rPr>
        <w:t>, где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0,0017 - масса пероксида водорода, соответствующая 1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точно 0,1 н. раствора марганцовокислого калия, г;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 - объём 0,1 н. раствора марганцовокислого калия, израсходованный на титрование,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;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- поправочный коэффициент 0,1 н. раствора марганцовокислого калия;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m - масса анализируемой пробы, г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5.</w:t>
        <w:tab/>
        <w:t>Определение массовой доли надуксусной кислоты, %</w:t>
      </w:r>
    </w:p>
    <w:p>
      <w:pPr>
        <w:pStyle w:val="TextBody"/>
        <w:spacing w:before="0" w:after="0"/>
        <w:ind w:left="709" w:firstLine="11"/>
        <w:rPr/>
      </w:pPr>
      <w:r>
        <w:rPr>
          <w:sz w:val="26"/>
          <w:szCs w:val="26"/>
        </w:rPr>
        <w:t>5.5.1.Оборудование, материалы и реактивы</w:t>
        <w:br/>
        <w:t>Бюретка вместимостью 10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Натрий углекислый х.ч., ч.д.а. или натрий углекислый кислый х.ч., ч.д.а.</w:t>
      </w:r>
    </w:p>
    <w:p>
      <w:pPr>
        <w:pStyle w:val="TextBody"/>
        <w:spacing w:before="0" w:after="0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Калий йодистый х.ч.; 10% водный раствор.</w:t>
      </w:r>
    </w:p>
    <w:p>
      <w:pPr>
        <w:pStyle w:val="TextBody"/>
        <w:spacing w:before="0" w:after="0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Натрий серноватистокислый 5-водный; 0,01 н. водный раствор.</w:t>
      </w:r>
    </w:p>
    <w:p>
      <w:pPr>
        <w:pStyle w:val="TextBody"/>
        <w:spacing w:before="0" w:after="0"/>
        <w:ind w:left="709" w:firstLine="11"/>
        <w:jc w:val="both"/>
        <w:rPr/>
      </w:pPr>
      <w:r>
        <w:rPr>
          <w:sz w:val="26"/>
          <w:szCs w:val="26"/>
        </w:rPr>
        <w:t>Пероксид водорода по ГОСТ 177-88.</w:t>
      </w:r>
    </w:p>
    <w:p>
      <w:pPr>
        <w:pStyle w:val="TextBody"/>
        <w:spacing w:before="0" w:after="0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Вода дистиллированна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5.5.2.</w:t>
        <w:tab/>
        <w:t>Выполнение анализ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После определения содержания пероксида водорода по п. 5.4. к оттитрованной перманганатом калия к пробе прибавляют 1,2 г углекислого натрия (или кислого углекислого натрия); интенсивно взбалтывают в течение 2-3 минут до прекращения выделения пузырьков углекислого газа. прибавляют 10 см 10%-ного раствора калия йодистого и выдерживают в темноте 10 минут. Затем содержимое колбы оттитровывают 0,01 н. раствором тиосульфата натрия до обесцвечив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Параллельно описанным выше способом титруют контрольный образец, содержащий такое же количество пероксида водорода, что и анализируемая проба. Для этого предварительно определяют содержание пероксида водорода в продажной 35%-ной перекиси водорода. Затем её разводят дистиллированной водой до концентрации, равной концентрации пероксида водорода в анализируемом средстве, и берут навеску, близкую к навеске анализируемого средств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Тем самым устраняется участие в йодометрическом определении надуксусной кислоты кислорода,  выделяемого при перманганатометрическом титровании пероксида водоро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5.5.3.</w:t>
        <w:tab/>
        <w:t>Обработка результатов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Массовую долю надуксусной кислоты (X</w:t>
      </w:r>
      <w:r>
        <w:rPr>
          <w:sz w:val="26"/>
          <w:szCs w:val="26"/>
          <w:vertAlign w:val="subscript"/>
        </w:rPr>
        <w:t>нук</w:t>
      </w:r>
      <w:r>
        <w:rPr>
          <w:sz w:val="26"/>
          <w:szCs w:val="26"/>
        </w:rPr>
        <w:t>) в процентах вычисляют по формуле:</w:t>
      </w:r>
    </w:p>
    <w:p>
      <w:pPr>
        <w:pStyle w:val="TextBody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у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6"/>
          <w:szCs w:val="26"/>
        </w:rPr>
        <w:t>, где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,0038 - масса надуксусной кислоты, соответствующая 1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точно 0,1 н. раствора тиосульфата натрия, г;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 - объём 0,1 н. раствора тиосульфата натрия, израсходованный на титрование анализируемой пробы,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;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- объем 0,1 н. раствора тиосульфата натрия, израсходованный на титрование пероксида водорода,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;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- поправочный коэффициент 0,1 н. раствора тиосульфата натрия;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m - масса анализируемой пробы, г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СЛОВИЯ ТРАНСПОРТИРОВАНИЯ И ХРАНЕНИЯ</w:t>
        <w:tab/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>6.1.</w:t>
        <w:tab/>
        <w:t xml:space="preserve">Транспортирование средства осуществляют в оригинальных упаковках производителя любым видом транспорта в соответствии с правилами перевозки грузов, действующими на данном виде транспорта и гарантирующими сохранность средства и тары. </w:t>
      </w:r>
    </w:p>
    <w:p>
      <w:pPr>
        <w:pStyle w:val="TextBody"/>
        <w:spacing w:before="0" w:after="0"/>
        <w:ind w:right="-42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right="-427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   Средство следует хранить в невскрытой упаковке производителя в темном месте при температуре от 0°С до +30°С, в местах недоступных детям, отдельно  от лекарственных препаратов. Средство пожароопасное, является сильным окислителем, способно вызывать воспламенение трудно горючих материалов. Средство сохраняет свои свойства после замерзания и последующего оттаивания.</w:t>
      </w:r>
    </w:p>
    <w:p>
      <w:pPr>
        <w:pStyle w:val="TextBody"/>
        <w:spacing w:before="0" w:after="0"/>
        <w:ind w:right="-4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4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/>
      <w:ind w:left="1118" w:right="384" w:firstLine="3418"/>
      <w:outlineLvl w:val="0"/>
    </w:pPr>
    <w:rPr>
      <w:b/>
      <w:bCs/>
      <w:color w:val="000000"/>
      <w:spacing w:val="-4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0:36:00Z</dcterms:created>
  <dc:creator>Customer</dc:creator>
  <dc:description/>
  <cp:keywords/>
  <dc:language>en-US</dc:language>
  <cp:lastModifiedBy>User</cp:lastModifiedBy>
  <dcterms:modified xsi:type="dcterms:W3CDTF">2009-07-26T10:36:00Z</dcterms:modified>
  <cp:revision>2</cp:revision>
  <dc:subject/>
  <dc:title>                             ИНСТРУКЦИЯ</dc:title>
</cp:coreProperties>
</file>