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438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ИНСТРУКЦИЯ</w:t>
      </w:r>
      <w:r>
        <w:rPr>
          <w:b/>
          <w:bCs/>
          <w:spacing w:val="60"/>
          <w:sz w:val="24"/>
          <w:szCs w:val="24"/>
          <w:lang w:val="en-US"/>
        </w:rPr>
        <w:t xml:space="preserve"> №</w:t>
      </w:r>
      <w:r>
        <w:rPr>
          <w:b/>
          <w:bCs/>
          <w:spacing w:val="60"/>
          <w:sz w:val="24"/>
          <w:szCs w:val="24"/>
        </w:rPr>
        <w:t xml:space="preserve"> </w:t>
      </w:r>
      <w:r>
        <w:rPr>
          <w:b/>
          <w:bCs/>
          <w:spacing w:val="60"/>
          <w:sz w:val="24"/>
          <w:szCs w:val="24"/>
          <w:lang w:val="en-US"/>
        </w:rPr>
        <w:t>68/1</w:t>
      </w:r>
      <w:r>
        <w:rPr>
          <w:b/>
          <w:bCs/>
          <w:spacing w:val="60"/>
          <w:sz w:val="24"/>
          <w:szCs w:val="24"/>
        </w:rPr>
        <w:t>2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 xml:space="preserve">по применению </w:t>
      </w:r>
      <w:r>
        <w:rPr>
          <w:sz w:val="24"/>
          <w:szCs w:val="24"/>
        </w:rPr>
        <w:t xml:space="preserve">дезинфицирующего </w:t>
      </w:r>
      <w:r>
        <w:rPr>
          <w:bCs/>
          <w:sz w:val="24"/>
          <w:szCs w:val="24"/>
        </w:rPr>
        <w:t>средства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«БРИЛЛИАНТ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классик» </w:t>
      </w:r>
      <w:r>
        <w:rPr>
          <w:bCs/>
          <w:sz w:val="24"/>
          <w:szCs w:val="24"/>
        </w:rPr>
        <w:t>производства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ЗАО </w:t>
      </w:r>
      <w:r>
        <w:rPr>
          <w:bCs/>
          <w:sz w:val="24"/>
          <w:szCs w:val="24"/>
        </w:rPr>
        <w:t xml:space="preserve">Центр </w:t>
      </w:r>
      <w:r>
        <w:rPr>
          <w:sz w:val="24"/>
          <w:szCs w:val="24"/>
        </w:rPr>
        <w:t>Профилактики «Гигиена-Мед», Росс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для </w:t>
      </w:r>
      <w:r>
        <w:rPr>
          <w:sz w:val="24"/>
          <w:szCs w:val="24"/>
        </w:rPr>
        <w:t>целей дезинфекции, предстерилизационной очистки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ВУ и стерилизации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sz w:val="24"/>
          <w:szCs w:val="24"/>
          <w:u w:val="single"/>
        </w:rPr>
        <w:t>Инструкция разработана:</w:t>
      </w:r>
      <w:r>
        <w:rPr>
          <w:sz w:val="24"/>
          <w:szCs w:val="24"/>
        </w:rPr>
        <w:t xml:space="preserve"> ИЛЦ ФБУН ЦНИИ Эпидемиологии Роспотребнадзора (ИЛЦ ФБУН ЦНИИЭ Роспотребнадзора), ИЛЦ ГУ НИИ вирусологии имени Д.И. Ивановского Минздравсоцразвития России (ИЛЦ ГУ НИИ вирусологии им. Д.И.Ивановского), ФБУН «Государственный научный центр прикладной микробиологии и биотехнологии» Роспотребнадзора (ФБУН ГНЦ ПМБ); ЗАО Центр Профилактики «Гигиена-Мед», Россия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sz w:val="24"/>
          <w:szCs w:val="24"/>
          <w:u w:val="single"/>
        </w:rPr>
        <w:t>Авторы:</w:t>
      </w:r>
      <w:r>
        <w:rPr>
          <w:sz w:val="24"/>
          <w:szCs w:val="24"/>
        </w:rPr>
        <w:t xml:space="preserve"> Чекалина К.И., Минаева Н.З., Акулова Н.К., Королева Е.А. (ИЛЦ ФБУН ЦНИИ Эпидемиологии Роспотребнадзора); Носик Н.Н., Носик Д.Н., Дерябин П.Г. (ИЛЦ ГУ НИИ вирусологии им. Д.И. Ивановского), Герасимов В.Н., Гайтрафимова А.Р., Храмов М.В. (ФБУН ГНЦ ПМБ); Шанин А.А., Долинская И.В. (ЗАО Центр Профилактики «Гигиена-Мед»)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sz w:val="24"/>
          <w:szCs w:val="24"/>
        </w:rPr>
        <w:t>Инструкция предназначена для персонала лечебно-профилактических организаций,</w:t>
      </w:r>
      <w:r>
        <w:rPr/>
        <w:t xml:space="preserve"> </w:t>
      </w:r>
      <w:r>
        <w:rPr>
          <w:sz w:val="24"/>
          <w:szCs w:val="24"/>
        </w:rPr>
        <w:t>на санитарном транспорте, многопрофильных лабораторий; учреждений паллиативного ухода, социального обеспечения; на предприятиях коммунально-бытового обслуживания, в учреждениях культуры, отдыха, спорта, на предприятиях торговли; в пенитенциарных учреждениях, в воинских частях подразделений МО, МВД, ГО, МЧС, в инфекционных очагах, для работников дезинфекционных станций и других учреждений, имеющих право заниматься дезинфекционной деятельностью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СВЕДЕНИЯ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Дезинфицирующее средство «БРИЛЛИАНТ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классик» представляет собой прозрачную жидкость синего цвета, вспенивающуюся при взбалтывании. Содержит в своем составе в качестве действующих веществ (0,9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0,1)% алкилдиметилбензиламмоний хлорида, (0,8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0,1)% глутарового альдегида, а также функциональные компоненты; </w:t>
      </w:r>
      <w:r>
        <w:rPr>
          <w:i/>
          <w:sz w:val="24"/>
          <w:szCs w:val="24"/>
        </w:rPr>
        <w:t>рН</w:t>
      </w:r>
      <w:r>
        <w:rPr>
          <w:sz w:val="24"/>
          <w:szCs w:val="24"/>
        </w:rPr>
        <w:t xml:space="preserve"> средства 3,5 – 4,3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Срок годности средства в упаковке производителя составляет 5 лет, рабочих растворов – 28 суток при условии их хранения в закрытых емкостях в темном месте. Средство расфасовано в полиэтиленовые флаконы вместимостью от 0,1 до 10 л, бочки от 50 до 200 л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Средство «БРИЛЛИАНТ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классик» обладает </w:t>
      </w:r>
      <w:r>
        <w:rPr>
          <w:b/>
          <w:i/>
          <w:iCs/>
          <w:sz w:val="24"/>
          <w:szCs w:val="24"/>
        </w:rPr>
        <w:t>бактерицидной</w:t>
      </w:r>
      <w:r>
        <w:rPr>
          <w:iCs/>
          <w:sz w:val="24"/>
          <w:szCs w:val="24"/>
        </w:rPr>
        <w:t xml:space="preserve"> активностью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отношении грамотрицательных и грамположительных бактерий (включая возбудителей туберкулеза – тестировано на культурах тест-штаммов </w:t>
      </w:r>
      <w:r>
        <w:rPr>
          <w:i/>
          <w:sz w:val="24"/>
          <w:szCs w:val="24"/>
          <w:lang w:val="en-US"/>
        </w:rPr>
        <w:t>Mycobacteri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5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Mycobacteri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erra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SM</w:t>
      </w:r>
      <w:r>
        <w:rPr>
          <w:sz w:val="24"/>
          <w:szCs w:val="24"/>
        </w:rPr>
        <w:t xml:space="preserve"> 43227; особо опасных инфекций (ООИ): чумы, холеры, туляремии и сибирской язвы; внутрибольничных инфекций – </w:t>
      </w:r>
      <w:r>
        <w:rPr>
          <w:i/>
          <w:sz w:val="24"/>
          <w:szCs w:val="24"/>
          <w:lang w:val="en-US"/>
        </w:rPr>
        <w:t>Salmonell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nteritidi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s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aeruginos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rote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irabili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Klebsiell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neumonia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Enterobact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loacae</w:t>
      </w:r>
      <w:r>
        <w:rPr>
          <w:sz w:val="24"/>
          <w:szCs w:val="24"/>
        </w:rPr>
        <w:t xml:space="preserve">); </w:t>
      </w:r>
      <w:r>
        <w:rPr>
          <w:b/>
          <w:i/>
          <w:iCs/>
          <w:sz w:val="24"/>
          <w:szCs w:val="24"/>
        </w:rPr>
        <w:t>вирулицидной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активностью (в отношении вирусов парентеральных гепатитов, ВИЧ-инфекции, полиомиелита, аденовирусов, энтеровирусов, ротавирусов, вируса «атипичной пневмонии» (</w:t>
      </w:r>
      <w:r>
        <w:rPr>
          <w:sz w:val="24"/>
          <w:szCs w:val="24"/>
          <w:lang w:val="en-US"/>
        </w:rPr>
        <w:t>SARS</w:t>
      </w:r>
      <w:r>
        <w:rPr>
          <w:sz w:val="24"/>
          <w:szCs w:val="24"/>
        </w:rPr>
        <w:t xml:space="preserve">), гриппа, герпеса, вируса гриппа птиц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1 и пр.), </w:t>
      </w:r>
      <w:r>
        <w:rPr>
          <w:b/>
          <w:i/>
          <w:iCs/>
          <w:sz w:val="24"/>
          <w:szCs w:val="24"/>
        </w:rPr>
        <w:t>фунгицидно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активностью (в отношении возбудителей кандидоза и трихофитии, плесневых грибов – тестировано на штамме </w:t>
      </w:r>
      <w:r>
        <w:rPr>
          <w:i/>
          <w:sz w:val="24"/>
          <w:szCs w:val="24"/>
          <w:lang w:val="en-US"/>
        </w:rPr>
        <w:t>Aspergill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iger</w:t>
      </w:r>
      <w:r>
        <w:rPr>
          <w:sz w:val="24"/>
          <w:szCs w:val="24"/>
        </w:rPr>
        <w:t>), спороцидным действи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творы средства обладают хорошими моющими (очищающими) свойствами. Средство сохраняет антимикробную активность после однократного замораживания и оттаи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е растворы средства негорючие, пожаро- и взрывобезопасные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Средство «БРИЛЛИАНТ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классик» (концентрат) по параметрам острой токсичности в соответствии с ГОСТ 12.1.007-76 относится к 4 классу малоопасных веществ при введении в желудок, нанесении на кожу, при ингаляционном воздействии в насыщающих Концентрациях по степени летучести; относится к 5 классу практически нетоксичных при парентеральном введении (в брюшную полость). Не оказывает местно-раздражающего действия на кожные покровы при однократном воздействии. При аппликации на конъюнктиву оказывает раздражающее действие на слизистые оболочки глаз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е растворы средства при потенциально опасных путях воздействия на организм (желудок, кожа, при ингаляции) относятся к 4 классу малоопасных веществ, при парентеральном введении относятся к 6 классу относительно безвредных веществ. Растворы в концентрации выше 5% (по препарату) при повторном воздействии оказывают слабое местно-раздражающее действие на кожу. Внесение в конъюнктивальный мешок 10% раствора вызывает умеренно выраженное раздражающее действие; растворы в концентрации 5% и ниже характеризуются слабо раздражающим действием на слизистые оболочки глаз. Пары 0,5% раствора при многократном воздействии не вызывают сенсибилизирующего эффекта. Рабочие растворы средства в виде аэрозоля (при использовании способом орошения) обладают раздражающим действием на верхние дыхательные пути и относятся к 3 классу умеренно опасных веществ по Классификации ингаляционной опасности дезинфицирующи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ДК в воздухе рабочей зоны для алкилдиметилбензиламмоний хлорида составляет 1,0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аэрозоль 2 класс опасности); ПДК в воздухе рабочей зоны для глутарового альдегида составляет 5,0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пары с пометкой «аллерген», аэрозоль 3 класс опасности)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.5.</w:t>
        <w:tab/>
      </w:r>
      <w:r>
        <w:rPr>
          <w:sz w:val="24"/>
          <w:szCs w:val="24"/>
          <w:u w:val="single"/>
        </w:rPr>
        <w:t>Дезинфицирующее средство «БРИЛЛИАНТ</w:t>
      </w:r>
      <w:r>
        <w:rPr>
          <w:sz w:val="24"/>
          <w:szCs w:val="24"/>
          <w:u w:val="single"/>
          <w:vertAlign w:val="superscript"/>
        </w:rPr>
        <w:t>®</w:t>
      </w:r>
      <w:r>
        <w:rPr>
          <w:sz w:val="24"/>
          <w:szCs w:val="24"/>
          <w:u w:val="single"/>
        </w:rPr>
        <w:t xml:space="preserve"> классик» применяе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1.</w:t>
        <w:tab/>
        <w:t xml:space="preserve">При инфекциях вирусной, бактериальной (включая туберкулез) и грибковой (кандидозы, трихофитии) этиологии </w:t>
      </w:r>
      <w:r>
        <w:rPr>
          <w:bCs/>
          <w:sz w:val="24"/>
          <w:szCs w:val="24"/>
        </w:rPr>
        <w:t xml:space="preserve">для </w:t>
      </w:r>
      <w:r>
        <w:rPr>
          <w:b/>
          <w:bCs/>
          <w:i/>
          <w:sz w:val="24"/>
          <w:szCs w:val="24"/>
        </w:rPr>
        <w:t>профилактической</w:t>
      </w:r>
      <w:r>
        <w:rPr>
          <w:bCs/>
          <w:sz w:val="24"/>
          <w:szCs w:val="24"/>
        </w:rPr>
        <w:t xml:space="preserve"> и </w:t>
      </w:r>
      <w:r>
        <w:rPr>
          <w:b/>
          <w:bCs/>
          <w:i/>
          <w:sz w:val="24"/>
          <w:szCs w:val="24"/>
        </w:rPr>
        <w:t>очаговой</w:t>
      </w:r>
      <w:r>
        <w:rPr>
          <w:bCs/>
          <w:sz w:val="24"/>
          <w:szCs w:val="24"/>
        </w:rPr>
        <w:t xml:space="preserve"> (текущей и заключительной) дезинфе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ечебно-профилактических организациях (ЛПО) различного профиля, в многопрофильных клинических, микробиологических и прочих лабораториях, в учреждениях паллиативного ухода, социального обеспечения; пенитенциарных учреждениях; в инфекционных очагах, на объектах санитарного транспорта; на предприятиях коммунально-бытового обслуживания (гостиницы, общежития, офисы, парикмахерские, массажные и косметические салоны, салоны красоты, фитнес-центры, прачечные, клубы, бани, общественные туалеты, кабины автономных туалетов и биотуалетов и пр.), в учреждениях культуры, отдыха, спорта (спортивные комплексы, бассейны, кинотеатры и пр.), на объектах МО, МВД, ГО, МЧС, на предприятиях торговли (в т.ч. на потребительских рынках); в инфекционных очагах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поверхностей в помещениях, жесткой мебели, предметов обстановки, поверхностей аппаратов, приборов (в т.ч. наркозно-дыхательной аппаратуры, анестезиологического оборудования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санитарно-технического оборуд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белья (нательного, постельного, спецодежды персонала и др.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предметов ухода за больными, предметов личной гигиены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посуды столовой; предметов для мытья посуды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посуды лабораторно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резиновых, полипропиленовых ковриков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обуви из резин, пластика и других полимерных материалов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уборочного материала и инвентар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медицинских отходов класса Б и В, в т.ч. инфекционных отделений (включая отделения особо опасных инфекций), кожно-венерологических, фтизиатрических, микологических, лабораторий, работающих с микроорганизмами 3 – 4 групп патогенности, в частности изделий медицинского назначения (ИМН) однократного применения, использованных перевязочных материалов, одноразового белья, одноразовой одежды перед их утилизацие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многоразовых сборников неинфицированных отходов класса А (не имеющих контакта с биологическими жидкостями пациентов, инфекционными больными) отделений ЛПО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контейнеров для транспортировки на утилизацию инфицированных медицинских отходов класса Б и В (включая отделения особо опасных инфекций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ля дезинфекции, чистки, мойки </w:t>
      </w:r>
      <w:r>
        <w:rPr>
          <w:sz w:val="24"/>
          <w:szCs w:val="24"/>
        </w:rPr>
        <w:t>мусороуборочного оборудования, мусоровозов, мусорных баков и мусоросборников, мусоропроводов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 xml:space="preserve">для </w:t>
      </w:r>
      <w:r>
        <w:rPr>
          <w:bCs/>
          <w:sz w:val="24"/>
          <w:szCs w:val="24"/>
        </w:rPr>
        <w:t xml:space="preserve">дезинфекции </w:t>
      </w:r>
      <w:r>
        <w:rPr>
          <w:sz w:val="24"/>
          <w:szCs w:val="24"/>
        </w:rPr>
        <w:t xml:space="preserve">поверхностей в помещениях в </w:t>
      </w:r>
      <w:r>
        <w:rPr>
          <w:bCs/>
          <w:sz w:val="24"/>
          <w:szCs w:val="24"/>
        </w:rPr>
        <w:t>отношении плесневых гриб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 лечебно-профилактических организациях для целей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дезинфекции изделий медицинского назначения (включая хирургические и стоматологические инструменты из металлов, резин, пластмасс, стекла; жесткие и гибкие эндоскопы и инструменты к ним), комплектующих деталей наркозно-дыхательной аппаратуры, специальных инструментов из различных материалов (маникюрных, педикюрных, косметических и т.п.), отсасывающих систем стоматологических установок, плевательниц, стоматологических оттисков из альгинатных, силиконовых и др. материалов, полиэфирной смолы, зубопротезных заготовок из металлов, керамики, пластмасс ручным способом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дезинфекции, совмещенной с предстерилизационной очисткой, изделий медицинского назначения (включая хирургические и стоматологические инструменты (в т.ч. вращающиеся) ручным и механизированным способами (в УЗ установках, зарегистрированных в установленном порядке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дезинфекции, совмещенной с предстерилизационной очисткой, специальных инструментов из различных материалов (маникюрных, педикюрных, косметических и т.п.), стоматологических наконечников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дезинфекции, совмещенной с предстерилизационной (окончательной) очисткой, гибких и жестких эндоскопов ручным способом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дезинфекции, совмещенной с предстерилизационной очисткой, медицинских инструментов к эндоскопам ручным и механизированным способами (в УЗ установках, зарегистрированных в установленном порядке)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для дезинфекции высокого уровня жестких и гибких эндоскопов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для стерилизации изделий медицинского назначения (включая хирургические и</w:t>
        <w:br/>
        <w:t>стоматологические инструменты из металлов, резин, пластмасс, стекла; жесткие и гибкие</w:t>
        <w:br/>
        <w:t>эндоскопы и инструменты к ни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Для проведения </w:t>
      </w:r>
      <w:r>
        <w:rPr>
          <w:b/>
          <w:bCs/>
          <w:i/>
          <w:sz w:val="24"/>
          <w:szCs w:val="24"/>
        </w:rPr>
        <w:t>генеральных уборо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лечебно-профилактических организациях, на коммунальных объектах, пенитенциарных и других учреждениях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5.2.</w:t>
        <w:tab/>
        <w:t xml:space="preserve">При </w:t>
      </w:r>
      <w:r>
        <w:rPr>
          <w:b/>
          <w:bCs/>
          <w:i/>
          <w:sz w:val="24"/>
          <w:szCs w:val="24"/>
        </w:rPr>
        <w:t>особо опасных инфекциях</w:t>
      </w:r>
      <w:r>
        <w:rPr>
          <w:bCs/>
          <w:sz w:val="24"/>
          <w:szCs w:val="24"/>
        </w:rPr>
        <w:t xml:space="preserve"> (чума, холера, туляремия, сибирская язва)</w:t>
      </w:r>
      <w:r>
        <w:rPr>
          <w:sz w:val="24"/>
          <w:szCs w:val="24"/>
        </w:rPr>
        <w:t xml:space="preserve"> в ЛПО и очагах для </w:t>
      </w:r>
      <w:r>
        <w:rPr>
          <w:b/>
          <w:i/>
          <w:sz w:val="24"/>
          <w:szCs w:val="24"/>
        </w:rPr>
        <w:t>очаговой</w:t>
      </w:r>
      <w:r>
        <w:rPr>
          <w:sz w:val="24"/>
          <w:szCs w:val="24"/>
        </w:rPr>
        <w:t xml:space="preserve"> (текущей и заключительной) дезинфекции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поверхностей в помещениях, жесткой мебели, поверхностей аппаратов, приборов, предметов ухода за больными, изделий медицинского назначения, игрушек, санитарно-технического оборудования, резиновых ковриков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посуды, белья, предметов ухода за больными, медицинского инвентар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уборочного материала; медицинских отходов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для проведения генеральных уборок в ЛПО.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ИГОТОВЛЕНИЕ РАБОЧИХ РАСТВОРОВ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.1.</w:t>
        <w:tab/>
        <w:t>Рабочие растворы средства «БРИЛЛИАНТ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классик» готовят в стеклянных, эмалированных (без повреждения эмали), пластмассовых емкостях путем добавления соответствующих количеств средства к питьевой вод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иготовлении рабочих растворов (таблица 1), предназначенных для дезинфекции, используют воду с температурой (+2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2)°С и (+5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2)°С (в зависимости от области применения средства).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Таблица </w:t>
      </w:r>
      <w:r>
        <w:rPr>
          <w:bCs/>
          <w:sz w:val="24"/>
          <w:szCs w:val="24"/>
        </w:rPr>
        <w:t>1.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Cs/>
          <w:sz w:val="24"/>
          <w:szCs w:val="24"/>
        </w:rPr>
        <w:t>Приготовление рабочих растворов средства «БРИЛЛИАНТ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 xml:space="preserve"> классик»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1527"/>
        <w:gridCol w:w="1283"/>
        <w:gridCol w:w="1311"/>
        <w:gridCol w:w="1419"/>
        <w:gridCol w:w="1259"/>
        <w:gridCol w:w="1224"/>
      </w:tblGrid>
      <w:tr>
        <w:trPr>
          <w:trHeight w:val="149" w:hRule="atLeast"/>
        </w:trPr>
        <w:tc>
          <w:tcPr>
            <w:tcW w:w="442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центрация раствора, %</w:t>
            </w:r>
          </w:p>
        </w:tc>
        <w:tc>
          <w:tcPr>
            <w:tcW w:w="5213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личество ингредиентов (мл)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обходимое для приготовления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ату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л рабочего раствора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 л рабочего раствора</w:t>
            </w:r>
          </w:p>
        </w:tc>
      </w:tr>
      <w:tr>
        <w:trPr>
          <w:trHeight w:val="41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/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024</w:t>
            </w:r>
          </w:p>
        </w:tc>
        <w:tc>
          <w:tcPr>
            <w:tcW w:w="1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03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032</w:t>
            </w:r>
          </w:p>
        </w:tc>
        <w:tc>
          <w:tcPr>
            <w:tcW w:w="1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05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048</w:t>
            </w:r>
          </w:p>
        </w:tc>
        <w:tc>
          <w:tcPr>
            <w:tcW w:w="1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07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1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13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1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16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144</w:t>
            </w:r>
          </w:p>
        </w:tc>
        <w:tc>
          <w:tcPr>
            <w:tcW w:w="1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  <w:tc>
          <w:tcPr>
            <w:tcW w:w="1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  <w:tc>
          <w:tcPr>
            <w:tcW w:w="1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0</w:t>
            </w:r>
          </w:p>
        </w:tc>
        <w:tc>
          <w:tcPr>
            <w:tcW w:w="1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5213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разведения</w:t>
            </w:r>
          </w:p>
        </w:tc>
      </w:tr>
    </w:tbl>
    <w:p>
      <w:pPr>
        <w:pStyle w:val="Normal"/>
        <w:shd w:fill="FFFFFF" w:val="clear"/>
        <w:spacing w:before="24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РИМЕНЕНИЕ СРЕДСТВА ДЛЯ ЦЕЛЕ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ЗИНФЕКЦИИ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.1.</w:t>
        <w:tab/>
        <w:t>Дезинфекцию растворами средства «БРИЛЛИАНТ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классик» проводят </w:t>
      </w:r>
      <w:r>
        <w:rPr>
          <w:iCs/>
          <w:sz w:val="24"/>
          <w:szCs w:val="24"/>
        </w:rPr>
        <w:t xml:space="preserve">способами </w:t>
      </w:r>
      <w:r>
        <w:rPr>
          <w:i/>
          <w:iCs/>
          <w:sz w:val="24"/>
          <w:szCs w:val="24"/>
        </w:rPr>
        <w:t>протирания</w:t>
      </w:r>
      <w:r>
        <w:rPr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орошения</w:t>
      </w:r>
      <w:r>
        <w:rPr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замачивания</w:t>
      </w:r>
      <w:r>
        <w:rPr>
          <w:iCs/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погружения</w:t>
      </w:r>
      <w:r>
        <w:rPr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ежимы дезинфекции поверхностей и объектов растворами средства «БРИЛЛИАНТ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классик» представлены в таблицах 2 – 10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.2.</w:t>
        <w:tab/>
      </w:r>
      <w:r>
        <w:rPr>
          <w:i/>
          <w:iCs/>
          <w:sz w:val="24"/>
          <w:szCs w:val="24"/>
        </w:rPr>
        <w:t xml:space="preserve">Поверхности в помещениях </w:t>
      </w:r>
      <w:r>
        <w:rPr>
          <w:sz w:val="24"/>
          <w:szCs w:val="24"/>
        </w:rPr>
        <w:t>(жесткую мебель, пол, стены, оборудование и т.п.) протирают мягкой тканью, смоченной раствором средства при норме расхода 10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верхности; орошают раствором с помощью гидропульта, автомакса, распылителя типа «Квазар», добиваясь равномерного смачивания, при норме расхода на одну обработку не менее 15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После обработки способом орошения в помещении следует провести влажную убор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Дезинфекцию объектов </w:t>
      </w:r>
      <w:r>
        <w:rPr>
          <w:i/>
          <w:iCs/>
          <w:sz w:val="24"/>
          <w:szCs w:val="24"/>
        </w:rPr>
        <w:t xml:space="preserve">санитарного транспорта, </w:t>
      </w:r>
      <w:r>
        <w:rPr>
          <w:sz w:val="24"/>
          <w:szCs w:val="24"/>
        </w:rPr>
        <w:t>осуществляют методом протирания мягкой тканью, смоченной средством из расчета 10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ли путем орошения из расчета 15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до полного смачивания поверхностей. Обработку проводят в соответствии с «Инструкцией по дезинфекции санитарного транспорта при различных температурных условиях» № 835-70 от 06.01.1970 г. по режимам, представленным для обеззараживания поверхностей в зависимости от вида возбудителей (табл. 2 – 9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ботку поверхностей и объектов в помещениях способом протирания проводить в отсутствии пациентов. После обработки помещение проветривают в течение 1 часа, проводят влажную уборку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</w:r>
      <w:r>
        <w:rPr>
          <w:i/>
          <w:iCs/>
          <w:sz w:val="24"/>
          <w:szCs w:val="24"/>
        </w:rPr>
        <w:t xml:space="preserve">Санитарно-техническое оборудование </w:t>
      </w:r>
      <w:r>
        <w:rPr>
          <w:sz w:val="24"/>
          <w:szCs w:val="24"/>
        </w:rPr>
        <w:t>протирают мягкой тканью, смоченной в растворе средства, чистят щеткой или ершом при норме расхода 10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верхности, либо обрабатывают способом орошения из расчета не менее 15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</w:t>
        <w:tab/>
        <w:t xml:space="preserve">Резиновые, полипропиленовые </w:t>
      </w:r>
      <w:r>
        <w:rPr>
          <w:i/>
          <w:iCs/>
          <w:sz w:val="24"/>
          <w:szCs w:val="24"/>
        </w:rPr>
        <w:t xml:space="preserve">коврики </w:t>
      </w:r>
      <w:r>
        <w:rPr>
          <w:sz w:val="24"/>
          <w:szCs w:val="24"/>
        </w:rPr>
        <w:t>погружают в раствор средства, протирают или орошают. Нормы расхода раствора средства при протирании 100 мл на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верхности, 150 мл на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верхности для распылителя типа «Квазар». По окончании дезинфекционной выдержки их прополаскивают и высушивают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.5.</w:t>
        <w:tab/>
      </w:r>
      <w:r>
        <w:rPr>
          <w:i/>
          <w:sz w:val="24"/>
          <w:szCs w:val="24"/>
        </w:rPr>
        <w:t xml:space="preserve">Столовую </w:t>
      </w:r>
      <w:r>
        <w:rPr>
          <w:i/>
          <w:iCs/>
          <w:sz w:val="24"/>
          <w:szCs w:val="24"/>
        </w:rPr>
        <w:t>посуду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(освобождают от остатков пищи) полностью погружают в дезинфицирующий раствор из расчета 2 л на 1 комплект. По окончании дезинфекционной выдержки посуду промывают проточной водой в течение 5 мину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ы для мытья посуды погружают в рабочий раствор средства. По окончании дезинфекционной выдержки их прополаскивают и высушивают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</w:t>
        <w:tab/>
      </w:r>
      <w:r>
        <w:rPr>
          <w:i/>
          <w:iCs/>
          <w:sz w:val="24"/>
          <w:szCs w:val="24"/>
        </w:rPr>
        <w:t>Лабораторную посуду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(пробирки, пипетки, предметные стекла, плашки, резиновые трубки и т.п.) погружают в раствор средства. По окончании дезинфекционной выдержки прополаскивают проточной водой в течение 5 минут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</w:t>
        <w:tab/>
      </w:r>
      <w:r>
        <w:rPr>
          <w:i/>
          <w:iCs/>
          <w:sz w:val="24"/>
          <w:szCs w:val="24"/>
        </w:rPr>
        <w:t xml:space="preserve">Белье </w:t>
      </w:r>
      <w:r>
        <w:rPr>
          <w:sz w:val="24"/>
          <w:szCs w:val="24"/>
        </w:rPr>
        <w:t>замачивают в растворе из расчета 4 л на 1 кг сухого белья. По окончании дезинфекционной выдержки белье стирают и прополаскивают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.8.</w:t>
        <w:tab/>
      </w:r>
      <w:r>
        <w:rPr>
          <w:i/>
          <w:iCs/>
          <w:sz w:val="24"/>
          <w:szCs w:val="24"/>
        </w:rPr>
        <w:t xml:space="preserve">Предметы ухода за больными, средства личной гигиены </w:t>
      </w:r>
      <w:r>
        <w:rPr>
          <w:sz w:val="24"/>
          <w:szCs w:val="24"/>
        </w:rPr>
        <w:t>полностью погружают в емкость с рабочим раствором средства или протирают (двукратно) мягкой тканью, смоченной дезинфицирующим раствором. По окончании дезинфекции их промывают проточной водой в течение 5 мину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грушки (при очаговой обработке) полностью погружают в емкость с рабочим раствором средства (емкость закрывают крышкой). После окончания дезинфекционной выдержки их тщательно промывают проточной водой в течение 5 минут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.9.</w:t>
        <w:tab/>
        <w:t xml:space="preserve">Дезинфекцию </w:t>
      </w:r>
      <w:r>
        <w:rPr>
          <w:i/>
          <w:iCs/>
          <w:sz w:val="24"/>
          <w:szCs w:val="24"/>
        </w:rPr>
        <w:t xml:space="preserve">обуви </w:t>
      </w:r>
      <w:r>
        <w:rPr>
          <w:sz w:val="24"/>
          <w:szCs w:val="24"/>
        </w:rPr>
        <w:t>из резин, пластмасс и других полимерных материалов проводят способом погружения в 5% раствор (по препарату), препятствуя их всплытию. После дезинфекции их промывают водой в течение 5 минут (таблица 8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0.</w:t>
        <w:tab/>
      </w:r>
      <w:r>
        <w:rPr>
          <w:i/>
          <w:iCs/>
          <w:sz w:val="24"/>
          <w:szCs w:val="24"/>
        </w:rPr>
        <w:t xml:space="preserve">Уборочный материал </w:t>
      </w:r>
      <w:r>
        <w:rPr>
          <w:sz w:val="24"/>
          <w:szCs w:val="24"/>
        </w:rPr>
        <w:t>и инвентарь замачивают в растворе средства, инвентарь замачивают или протирают мягкой тканью, смоченной в растворе средства, по окончании дезинфекции прополаскивают и высушиваю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1.</w:t>
        <w:tab/>
        <w:t xml:space="preserve">Дезинфекцию </w:t>
      </w:r>
      <w:r>
        <w:rPr>
          <w:i/>
          <w:iCs/>
          <w:sz w:val="24"/>
          <w:szCs w:val="24"/>
        </w:rPr>
        <w:t xml:space="preserve">изделий медицинского назначения </w:t>
      </w:r>
      <w:r>
        <w:rPr>
          <w:sz w:val="24"/>
          <w:szCs w:val="24"/>
        </w:rPr>
        <w:t>осуществляют в пластмассовых или эмалированных (без повреждения эмали) емкост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Изделия медицинского назначения полностью погружают в раствор средства, разъемные изделия погружают в разобранном виде. Каналы и полости изделий заполняют дезинфицирующим раствором с помощью электроотсоса или шприца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 Во время дезинфекционной выдержки каналы и полости должны быть заполнены (без воздушных пробок) раствором средства. Толщина слоя раствора над изделиями должна быть не менее 1 см. Емкости с изделиями должны быть закрыты крышками. После дезинфекции изделия отмывают от остатков средства в течение 5 мин проточной водой, каждый раз пропуская воду через каналы изделия. Каналы промывают с помощью шприца или электроотсоса (в течение 1 минуты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2.</w:t>
        <w:tab/>
        <w:t>Дезинфекция эндоскопов, медицинских инструментов к гибким эндоскопам проводится в соответствии с МУ 3.5.1937-04 «Очистка, дезинфекция и стерилизация эндоскопов и инструментов к ним», с учетом требований СП 3.1.1275-03 «Профилактика инфекционных заболеваний при эндоскопических манипуляциях»; СП 3.1.2659-10 «Изменения и дополнения N 1 к СП 3.1.1275-03 «Профилактика инфекционных заболеваний при эндоскопических манипуляциях». По окончании обработки изделия отмывают от остатков средства в течение 5 минут под проточной водой, пропуская воду через каналы издел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3.</w:t>
        <w:tab/>
        <w:t>Дезинфекцию изделий медицинского назначения (ИМН) при различных инфекциях проводят по режимам, указанным в таблице 1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езинфекцию специальных инструментов из различных материалов (маникюрные, педикюрные, косметические, расчески и т.п.) осуществляют в пластмассовых или эмалированных (без повреждения эмали) емкостях, по режимам, рекомендованным для изделий медицинского на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ля дезинфекции растворы средства «БРИЛЛИАНТ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классик» могут использоваться многократно до изменения их внешнего вида раствора (помутнение, изменение цвета, появление хлопьев </w:t>
      </w:r>
      <w:r>
        <w:rPr>
          <w:bCs/>
          <w:sz w:val="24"/>
          <w:szCs w:val="24"/>
        </w:rPr>
        <w:t xml:space="preserve">и </w:t>
      </w:r>
      <w:r>
        <w:rPr>
          <w:iCs/>
          <w:sz w:val="24"/>
          <w:szCs w:val="24"/>
        </w:rPr>
        <w:t xml:space="preserve">т.д.), </w:t>
      </w:r>
      <w:r>
        <w:rPr>
          <w:sz w:val="24"/>
          <w:szCs w:val="24"/>
        </w:rPr>
        <w:t>но не более 28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4.</w:t>
        <w:tab/>
        <w:t xml:space="preserve">При проведении дезинфекции оттисков, зубопротезных заготовок </w:t>
      </w:r>
      <w:r>
        <w:rPr>
          <w:b/>
          <w:bCs/>
          <w:i/>
          <w:sz w:val="24"/>
          <w:szCs w:val="24"/>
        </w:rPr>
        <w:t>необходимо учитывать рекомендации изготовителе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ых изделий медицинского назначения, применяемых в стоматологии, касающиеся воздействия конкретных дезинфекционных средств на материалы этих изделий. </w:t>
      </w:r>
      <w:r>
        <w:rPr>
          <w:i/>
          <w:iCs/>
          <w:sz w:val="24"/>
          <w:szCs w:val="24"/>
        </w:rPr>
        <w:t>Оттиски</w:t>
      </w:r>
      <w:r>
        <w:rPr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зубопротезные заготовки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з различных материалов дезинфицируют (в соответствии с требованиями СанПиН 2.1.3.2524-09 «Санитарно-гигиенические требования к стоматологическим медицинским организациям») путем их погружения в рабочий раствор средства, не допуская подсушивания (таблица 12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дезинфекции оттиски и зубопротезные заготовки промывают проточной водой в течение 5 минут, после чего их подсушивают на воздух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5.</w:t>
        <w:tab/>
      </w:r>
      <w:r>
        <w:rPr>
          <w:i/>
          <w:iCs/>
          <w:sz w:val="24"/>
          <w:szCs w:val="24"/>
        </w:rPr>
        <w:t xml:space="preserve">Отсасывающие системы стоматологические </w:t>
      </w:r>
      <w:r>
        <w:rPr>
          <w:sz w:val="24"/>
          <w:szCs w:val="24"/>
        </w:rPr>
        <w:t>(слюноотсосы) дезинфицируют (в соответствии с требованиями СанПиН 2.1.3. 2524-09 «Санитарно-гигиенические требования к стоматологическим медицинским организациям»), используя 2,0% или 3,0% рабочий раствор средства при экспозиции 60 или 30 минут соответственно (в туберкулезных медицинских организациях – 8% – 10% – 18% растворами при экспозиции 90 – 60 –30 минут). Рабочий раствор, объемом 1 л пропускают через отсасывающую систему установки в течение 2 минут, затем оставляют в ней для обеззараживания (в это время отсасывающую систему не используют). Процедуру осуществляют 1 – 2 раза в день, в том числе по окончании рабочей смен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6.</w:t>
        <w:tab/>
        <w:t xml:space="preserve">Режимы </w:t>
      </w:r>
      <w:r>
        <w:rPr>
          <w:i/>
          <w:iCs/>
          <w:sz w:val="24"/>
          <w:szCs w:val="24"/>
        </w:rPr>
        <w:t>дезинфекции</w:t>
      </w:r>
      <w:r>
        <w:rPr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совмещенной с предстерилизационной очисткой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изделий медицинского назначения представлены в Разделе 4 настоящей Инструкции; ДВУ эндоскопов и стерилизации ИМН в Разделе 5 настоящей Инстр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7.</w:t>
        <w:tab/>
      </w:r>
      <w:r>
        <w:rPr>
          <w:i/>
          <w:iCs/>
          <w:sz w:val="24"/>
          <w:szCs w:val="24"/>
        </w:rPr>
        <w:t xml:space="preserve">Медицинские отходы </w:t>
      </w:r>
      <w:r>
        <w:rPr>
          <w:sz w:val="24"/>
          <w:szCs w:val="24"/>
        </w:rPr>
        <w:t>(использованный перевязочный материал, салфетки, ватные тампоны, изделия медицинского назначения однократного применения перед утилизацией и т.п.) класса Б и В в соответствии с классификацией по СанПиН 2.1.7.2790-10. Санитарно-эпидемиологические требования к обращению с медицинскими отходами(№ 163 от 09.12.2010 г), обрабатывают способом погружения/замачивания в растворе средства, после необходимой экспозиции утилизируют (таблица 10). Дезинфекция контейнеров для сбора и удаления медицинских отходов проводится способом протирания, погружения по режиму, представленному в таблице 3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ходы на объектах коммунально-бытовой службы (в салонах красоты, парикмахерских и т.п.), в т.ч. изделия однократного применения – накидки, шапочки, инструменты и прочее полностью погружают в рабочий раствор средства (таблица 8). По окончании дезинфекционной выдержки их утилизирую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8.</w:t>
        <w:tab/>
        <w:t>Дезинфекцию мусороуборочного оборудования, мусоровозов и мусоросборников, мусоропроводов рекомендуется проводить по режимам при бактериальных инфекциях (таблица 2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сороуборочное оборудование, мусоровозы и мусоросборники обрабатывают в соответствии с СанПиН 2.1.7.1322-03 «Гигиенические требования к размещению и обезвреживанию отходов производства и потребления» способом орошения при норме расхода водных растворов средства 30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9.</w:t>
        <w:tab/>
        <w:t xml:space="preserve">Для </w:t>
      </w:r>
      <w:r>
        <w:rPr>
          <w:i/>
          <w:iCs/>
          <w:sz w:val="24"/>
          <w:szCs w:val="24"/>
        </w:rPr>
        <w:t>борьбы с плесневыми грибами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оверхности и объекты подлежат двукратной обработке: сначала орошают рабочим раствором средства «БРИЛЛИАНТ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классик», после чего обрабатывают способом протирания соответствующим раствором средства. Режимы дезинфекции различных поверхностей и объектов представлены в таблице 9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20.</w:t>
        <w:tab/>
        <w:t>Рабочие растворы средства «БРИЛЛИАНТ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классик» применяют для дезинфекции поверхностей и объектов при особо опасных инфекциях (чума, холера, туляремия, сибирская язва) способами протирания, орошения, замачивания или погружения по режимам, указанным в таблицах 4 и 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верхности в помещениях (пол, стены и др.), жесткую мебель, поверхности аппаратов, приборов протирают ветошью, смоченной в растворе средства из расчета 30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ли орошают из гидропульта раствором средства из расчета 15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Санитарно-техническое оборудование (ванны, раковины, унитазы и др.) орошают из гидропульта раствором средства из расчета 15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ли протирают ветошью, смоченной в растворе средства из расчета 30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Посуду, белье, предметы ухода за больными, игрушки, резиновые коврики погружают в дезинфицирующий раствор сред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елия медицинского назначения, в том числе одноразового применения, полностью погружают в рабочий раствор средства так, чтобы слой раствора над ними был не менее 1 см. Имеющиеся в изделиях каналы и полости заполняют раствором, избегая образования воздушных пробок; разъемные изделия погружают в раствор в разобранном виде. Изделия, имеющие замковые части, погружают в раствор раскрытыми, предварительно сделав ими несколько рабочих движений для лучшего проникновения раствора в трудно доступные участки изделий. Медицинские отходы (перевязочный материал, ватные тампоны, салфетки, изделия однократного применения) погружают в раствор дезинфицирующего средства и после дезинфекции утилизируют. Уборочный инвентарь замачивают в дезинфицирующем растворе. По истечении дезинфекционной выдержки его ополаскивают водой и высушиваю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1.</w:t>
        <w:tab/>
      </w:r>
      <w:r>
        <w:rPr>
          <w:i/>
          <w:iCs/>
          <w:sz w:val="24"/>
          <w:szCs w:val="24"/>
        </w:rPr>
        <w:t>Генеральные уборки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 лечебно-профилактических организациях проводят в соответствии с требованиями СанПиН 2.1.3.2630-10 «Санитарно-эпидемиологические требования к организациям, осуществляющим медицинскую деятельность» от 18 мая 2010 г. № 58, по режимам таблицы 11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2.</w:t>
        <w:tab/>
        <w:t>Дезинфекцию на предприятиях общественного питания, коммунальных объектах (гостиницы, общежития, клубы, столовые и другие общественные места) проводят по режимам при бактериальных инфекциях (таблица 2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3.</w:t>
        <w:tab/>
        <w:t>В парикмахерских, банях, бассейнах, спортивных комплексах, санпропускниках, общественных туалетах и т.п. дезинфекцию проводят по режимам при грибковых инфекциях (трихофитиях) (таблица 8).</w:t>
      </w:r>
      <w:r>
        <w:br w:type="page"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Режимы дезинфекции объектов растворами средства «БРИЛЛИАНТ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 xml:space="preserve"> классик»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 бактериальных (кроме туберкулеза) инфекциях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т.ч. тестировано в отношении </w:t>
      </w:r>
      <w:r>
        <w:rPr>
          <w:i/>
          <w:sz w:val="24"/>
          <w:szCs w:val="24"/>
        </w:rPr>
        <w:t>возбудителей внутрибольничных инфекций</w:t>
      </w:r>
      <w:r>
        <w:rPr>
          <w:sz w:val="24"/>
          <w:szCs w:val="24"/>
        </w:rPr>
        <w:t>)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2115"/>
        <w:gridCol w:w="2066"/>
        <w:gridCol w:w="2235"/>
      </w:tblGrid>
      <w:tr>
        <w:trPr>
          <w:trHeight w:val="312" w:hRule="atLeast"/>
        </w:trPr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ззараживания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цен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бочего раство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по препарату), %</w:t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ззараживани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.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со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ззараживания</w:t>
            </w:r>
          </w:p>
        </w:tc>
      </w:tr>
      <w:tr>
        <w:trPr>
          <w:trHeight w:val="337" w:hRule="atLeast"/>
        </w:trPr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верхности в помещениях, жесткая мебель, поверхности приборов, аппаратов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</w:tc>
      </w:tr>
      <w:tr>
        <w:trPr>
          <w:trHeight w:val="41" w:hRule="atLeast"/>
        </w:trPr>
        <w:tc>
          <w:tcPr>
            <w:tcW w:w="3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й транспорт</w:t>
            </w:r>
          </w:p>
        </w:tc>
        <w:tc>
          <w:tcPr>
            <w:tcW w:w="2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ение</w:t>
            </w:r>
          </w:p>
        </w:tc>
      </w:tr>
      <w:tr>
        <w:trPr>
          <w:trHeight w:val="524" w:hRule="atLeast"/>
        </w:trPr>
        <w:tc>
          <w:tcPr>
            <w:tcW w:w="3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2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вукратное протирание или двукратное орошение с интервалом 15 минут</w:t>
            </w:r>
          </w:p>
        </w:tc>
      </w:tr>
      <w:tr>
        <w:trPr>
          <w:trHeight w:val="41" w:hRule="atLeast"/>
        </w:trPr>
        <w:tc>
          <w:tcPr>
            <w:tcW w:w="322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сороуборочное оборудование, мусоровозы, мусорные баки и мусоросборники, мусоропроводы</w:t>
            </w:r>
          </w:p>
        </w:tc>
        <w:tc>
          <w:tcPr>
            <w:tcW w:w="2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ение</w:t>
            </w:r>
          </w:p>
        </w:tc>
      </w:tr>
      <w:tr>
        <w:trPr>
          <w:trHeight w:val="389" w:hRule="atLeast"/>
        </w:trPr>
        <w:tc>
          <w:tcPr>
            <w:tcW w:w="32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вукратное орошение</w:t>
            </w:r>
          </w:p>
        </w:tc>
      </w:tr>
      <w:tr>
        <w:trPr>
          <w:trHeight w:val="117" w:hRule="atLeast"/>
        </w:trPr>
        <w:tc>
          <w:tcPr>
            <w:tcW w:w="3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меты ухода за больными, средства личной гигиены, не загрязненные кровью*</w:t>
            </w:r>
          </w:p>
        </w:tc>
        <w:tc>
          <w:tcPr>
            <w:tcW w:w="2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41" w:hRule="atLeast"/>
        </w:trPr>
        <w:tc>
          <w:tcPr>
            <w:tcW w:w="3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суда аптечная, лабораторная</w:t>
            </w:r>
          </w:p>
        </w:tc>
        <w:tc>
          <w:tcPr>
            <w:tcW w:w="2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3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елье не загрязненное выделениями*</w:t>
            </w:r>
          </w:p>
        </w:tc>
        <w:tc>
          <w:tcPr>
            <w:tcW w:w="2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582" w:hRule="atLeast"/>
        </w:trPr>
        <w:tc>
          <w:tcPr>
            <w:tcW w:w="3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елье, загрязненное выделениями</w:t>
            </w:r>
          </w:p>
        </w:tc>
        <w:tc>
          <w:tcPr>
            <w:tcW w:w="2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без остатков пищи</w:t>
            </w:r>
          </w:p>
        </w:tc>
        <w:tc>
          <w:tcPr>
            <w:tcW w:w="2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582" w:hRule="atLeast"/>
        </w:trPr>
        <w:tc>
          <w:tcPr>
            <w:tcW w:w="3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с остатками пищи</w:t>
            </w:r>
          </w:p>
        </w:tc>
        <w:tc>
          <w:tcPr>
            <w:tcW w:w="2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меты для мытья посуды</w:t>
            </w:r>
          </w:p>
        </w:tc>
        <w:tc>
          <w:tcPr>
            <w:tcW w:w="2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582" w:hRule="atLeast"/>
        </w:trPr>
        <w:tc>
          <w:tcPr>
            <w:tcW w:w="32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борочный инвентарь, материал</w:t>
            </w:r>
          </w:p>
        </w:tc>
        <w:tc>
          <w:tcPr>
            <w:tcW w:w="21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1304" w:hanging="1304"/>
        <w:rPr/>
      </w:pPr>
      <w:r>
        <w:rPr>
          <w:u w:val="single"/>
        </w:rPr>
        <w:t>Примечание:</w:t>
      </w:r>
      <w:r>
        <w:rPr/>
        <w:tab/>
        <w:t>* – при загрязнении кровью и др. биологическими субстратами дезинфекцию предметов ухода за больными проводить по режиму, рекомендованному при вирусных инфекциях.</w:t>
      </w:r>
    </w:p>
    <w:p>
      <w:pPr>
        <w:pStyle w:val="Normal"/>
        <w:shd w:fill="FFFFFF" w:val="clear"/>
        <w:spacing w:before="360" w:after="0"/>
        <w:jc w:val="right"/>
        <w:rPr/>
      </w:pPr>
      <w:r>
        <w:rPr>
          <w:sz w:val="24"/>
          <w:szCs w:val="24"/>
        </w:rPr>
        <w:t>Таблица 3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жимы дезинфекции объектов растворами средства «БРИЛЛИАНТ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 xml:space="preserve"> классик»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 туберкулезе</w:t>
      </w:r>
      <w:r>
        <w:rPr>
          <w:sz w:val="24"/>
          <w:szCs w:val="24"/>
        </w:rPr>
        <w:t xml:space="preserve"> (тестировано в т.ч. на культуре тест-штамма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terra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SM</w:t>
      </w:r>
      <w:r>
        <w:rPr>
          <w:sz w:val="24"/>
          <w:szCs w:val="24"/>
        </w:rPr>
        <w:t xml:space="preserve"> 43227)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741"/>
        <w:gridCol w:w="2124"/>
        <w:gridCol w:w="2001"/>
        <w:gridCol w:w="2275"/>
      </w:tblGrid>
      <w:tr>
        <w:trPr>
          <w:trHeight w:val="1156" w:hRule="atLeast"/>
        </w:trPr>
        <w:tc>
          <w:tcPr>
            <w:tcW w:w="32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ззараживания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нцен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бочего раство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по препарату), %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еззараживани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.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со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еззараживания</w:t>
            </w:r>
          </w:p>
        </w:tc>
      </w:tr>
      <w:tr>
        <w:trPr>
          <w:trHeight w:val="26" w:hRule="atLeast"/>
        </w:trPr>
        <w:tc>
          <w:tcPr>
            <w:tcW w:w="32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32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верхности в помещениях, жесткая мебель, поверхности приборов, аппаратов, санитарный транспорт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тирание или орошение</w:t>
            </w:r>
          </w:p>
        </w:tc>
      </w:tr>
      <w:tr>
        <w:trPr>
          <w:trHeight w:val="26" w:hRule="atLeast"/>
        </w:trPr>
        <w:tc>
          <w:tcPr>
            <w:tcW w:w="32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23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21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0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кратное протирание или двукратное орошение с интервалом 15 минут</w:t>
            </w:r>
          </w:p>
        </w:tc>
      </w:tr>
      <w:tr>
        <w:trPr>
          <w:trHeight w:val="41" w:hRule="atLeast"/>
        </w:trPr>
        <w:tc>
          <w:tcPr>
            <w:tcW w:w="32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меты ухода за больными, средства личной гигиены</w:t>
            </w:r>
          </w:p>
        </w:tc>
        <w:tc>
          <w:tcPr>
            <w:tcW w:w="21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1314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тход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з текстильных материалов (перевязочный материал, ватно-марлевые повязки, тампоны, белье однократного применения и т.п.)</w:t>
            </w:r>
          </w:p>
        </w:tc>
        <w:tc>
          <w:tcPr>
            <w:tcW w:w="21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52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зделия медицинского назначения однократного применения</w:t>
            </w:r>
          </w:p>
        </w:tc>
        <w:tc>
          <w:tcPr>
            <w:tcW w:w="21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*</w:t>
            </w:r>
          </w:p>
        </w:tc>
        <w:tc>
          <w:tcPr>
            <w:tcW w:w="2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</w:t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елье не загрязненное выделениями</w:t>
            </w:r>
          </w:p>
        </w:tc>
        <w:tc>
          <w:tcPr>
            <w:tcW w:w="21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507" w:hRule="atLeast"/>
        </w:trPr>
        <w:tc>
          <w:tcPr>
            <w:tcW w:w="32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елье, загрязненное выделениями и кровью</w:t>
            </w:r>
          </w:p>
        </w:tc>
        <w:tc>
          <w:tcPr>
            <w:tcW w:w="21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2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суда аптечная, лабораторная</w:t>
            </w:r>
          </w:p>
        </w:tc>
        <w:tc>
          <w:tcPr>
            <w:tcW w:w="21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41" w:hRule="atLeast"/>
        </w:trPr>
        <w:tc>
          <w:tcPr>
            <w:tcW w:w="32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без остатков пищи</w:t>
            </w:r>
          </w:p>
        </w:tc>
        <w:tc>
          <w:tcPr>
            <w:tcW w:w="21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32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с остатками пищи</w:t>
            </w:r>
          </w:p>
        </w:tc>
        <w:tc>
          <w:tcPr>
            <w:tcW w:w="21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32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для мытья посуды</w:t>
            </w:r>
          </w:p>
        </w:tc>
        <w:tc>
          <w:tcPr>
            <w:tcW w:w="21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41" w:hRule="atLeast"/>
        </w:trPr>
        <w:tc>
          <w:tcPr>
            <w:tcW w:w="32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борочный инвентарь, материал</w:t>
            </w:r>
          </w:p>
        </w:tc>
        <w:tc>
          <w:tcPr>
            <w:tcW w:w="21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23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нтейнеры для сбора и удаления отходов</w:t>
            </w:r>
          </w:p>
        </w:tc>
        <w:tc>
          <w:tcPr>
            <w:tcW w:w="21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0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гружение или протирание</w:t>
            </w:r>
          </w:p>
        </w:tc>
      </w:tr>
    </w:tbl>
    <w:p>
      <w:pPr>
        <w:pStyle w:val="Normal"/>
        <w:shd w:fill="FFFFFF" w:val="clear"/>
        <w:spacing w:before="120" w:after="0"/>
        <w:ind w:left="1304" w:hanging="1304"/>
        <w:rPr/>
      </w:pPr>
      <w:r>
        <w:rPr>
          <w:u w:val="single"/>
        </w:rPr>
        <w:t>Примечание:</w:t>
      </w:r>
      <w:r>
        <w:rPr/>
        <w:tab/>
        <w:t xml:space="preserve">* – начальная температура рабочего раствора (+50 </w:t>
      </w:r>
      <w:r>
        <w:rPr>
          <w:rFonts w:eastAsia="Symbol" w:cs="Symbol" w:ascii="Symbol" w:hAnsi="Symbol"/>
        </w:rPr>
        <w:t></w:t>
      </w:r>
      <w:r>
        <w:rPr/>
        <w:t xml:space="preserve"> 2)°С в ходе обработки не поддерживается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666" w:leader="underscore"/>
        </w:tabs>
        <w:jc w:val="right"/>
        <w:rPr/>
      </w:pPr>
      <w:r>
        <w:rPr>
          <w:sz w:val="24"/>
          <w:szCs w:val="24"/>
        </w:rPr>
        <w:t xml:space="preserve">Таблица </w:t>
      </w:r>
      <w:r>
        <w:rPr>
          <w:bCs/>
          <w:sz w:val="24"/>
          <w:szCs w:val="24"/>
        </w:rPr>
        <w:t>4.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Режимы дезинфекции объектов растворами средства «БРИЛЛИАНТ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 xml:space="preserve"> классик»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 контаминации возбудителями холеры, чумы, туляремии</w:t>
      </w:r>
      <w:r>
        <w:rPr>
          <w:sz w:val="24"/>
          <w:szCs w:val="24"/>
        </w:rPr>
        <w:t>.</w:t>
      </w:r>
    </w:p>
    <w:p>
      <w:pPr>
        <w:pStyle w:val="Normal"/>
        <w:spacing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2088"/>
        <w:gridCol w:w="2039"/>
        <w:gridCol w:w="2233"/>
      </w:tblGrid>
      <w:tr>
        <w:trPr>
          <w:trHeight w:val="163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ззараживания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нцен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бочего раство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по препарату), %</w:t>
            </w:r>
          </w:p>
        </w:tc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ззараживани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.</w:t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со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еззараживания</w:t>
            </w:r>
          </w:p>
        </w:tc>
      </w:tr>
      <w:tr>
        <w:trPr>
          <w:trHeight w:val="26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верхности в помещениях, жесткая мебель, поверхности приборов, аппаратов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тирание или орошение</w:t>
            </w:r>
          </w:p>
        </w:tc>
      </w:tr>
      <w:tr>
        <w:trPr>
          <w:trHeight w:val="41" w:hRule="atLeast"/>
        </w:trPr>
        <w:tc>
          <w:tcPr>
            <w:tcW w:w="32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чистая</w:t>
            </w:r>
          </w:p>
        </w:tc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0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41" w:hRule="atLeast"/>
        </w:trPr>
        <w:tc>
          <w:tcPr>
            <w:tcW w:w="32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с остатками пищи</w:t>
            </w:r>
          </w:p>
        </w:tc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32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елье, загрязненное выделениями</w:t>
            </w:r>
          </w:p>
        </w:tc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41" w:hRule="atLeast"/>
        </w:trPr>
        <w:tc>
          <w:tcPr>
            <w:tcW w:w="32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хода, игрушки</w:t>
            </w:r>
          </w:p>
        </w:tc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0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440" w:hRule="atLeast"/>
        </w:trPr>
        <w:tc>
          <w:tcPr>
            <w:tcW w:w="32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зделия медицинского назначения из коррозионно-стойких           металлов, стекла, пластмасс, резин</w:t>
            </w:r>
          </w:p>
        </w:tc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0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32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тходы</w:t>
            </w:r>
          </w:p>
        </w:tc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мачивание или погружение</w:t>
            </w:r>
          </w:p>
        </w:tc>
      </w:tr>
      <w:tr>
        <w:trPr>
          <w:trHeight w:val="41" w:hRule="atLeast"/>
        </w:trPr>
        <w:tc>
          <w:tcPr>
            <w:tcW w:w="32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0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ение</w:t>
            </w:r>
          </w:p>
        </w:tc>
      </w:tr>
      <w:tr>
        <w:trPr>
          <w:trHeight w:val="41" w:hRule="atLeast"/>
        </w:trPr>
        <w:tc>
          <w:tcPr>
            <w:tcW w:w="32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борочный инвентарь, материал</w:t>
            </w:r>
          </w:p>
        </w:tc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</w:tbl>
    <w:p>
      <w:pPr>
        <w:pStyle w:val="Normal"/>
        <w:shd w:fill="FFFFFF" w:val="clear"/>
        <w:spacing w:before="240" w:after="0"/>
        <w:jc w:val="right"/>
        <w:rPr/>
      </w:pPr>
      <w:r>
        <w:rPr>
          <w:sz w:val="24"/>
          <w:szCs w:val="24"/>
        </w:rPr>
        <w:t>Таблица 5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жимы дезинфекции объектов растворами средства «БРИЛЛИАНТ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 xml:space="preserve"> классик»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 контаминации спорами возбудителей сибирской язвы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2205"/>
        <w:gridCol w:w="2154"/>
        <w:gridCol w:w="2103"/>
      </w:tblGrid>
      <w:tr>
        <w:trPr/>
        <w:tc>
          <w:tcPr>
            <w:tcW w:w="3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ззараживания</w:t>
            </w:r>
          </w:p>
        </w:tc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цен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бочего раство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по препарату), %</w:t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ззараживани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.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со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еззараживания</w:t>
            </w:r>
          </w:p>
        </w:tc>
      </w:tr>
      <w:tr>
        <w:trPr/>
        <w:tc>
          <w:tcPr>
            <w:tcW w:w="3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верхности в помещениях, жесткая мебель, поверхности аппаратов, приборов</w:t>
            </w:r>
          </w:p>
        </w:tc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ошение или протирание</w:t>
            </w:r>
          </w:p>
        </w:tc>
      </w:tr>
      <w:tr>
        <w:trPr>
          <w:trHeight w:val="41" w:hRule="atLeast"/>
        </w:trPr>
        <w:tc>
          <w:tcPr>
            <w:tcW w:w="3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чистая</w:t>
            </w:r>
          </w:p>
        </w:tc>
        <w:tc>
          <w:tcPr>
            <w:tcW w:w="2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с остатками пищи</w:t>
            </w:r>
          </w:p>
        </w:tc>
        <w:tc>
          <w:tcPr>
            <w:tcW w:w="2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лабораторная</w:t>
            </w:r>
          </w:p>
        </w:tc>
        <w:tc>
          <w:tcPr>
            <w:tcW w:w="2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елье, загрязненное выделениями</w:t>
            </w:r>
          </w:p>
        </w:tc>
        <w:tc>
          <w:tcPr>
            <w:tcW w:w="2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зделия медицинского назначения из коррозионно-стойких металлов, стекла, резин, пластмасс</w:t>
            </w:r>
          </w:p>
        </w:tc>
        <w:tc>
          <w:tcPr>
            <w:tcW w:w="2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зделия медицинского назначения из коррозионно-стойких металлов, стекла, резин, пластмасс*</w:t>
            </w:r>
          </w:p>
        </w:tc>
        <w:tc>
          <w:tcPr>
            <w:tcW w:w="22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1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меты ухода за больными, игрушки</w:t>
            </w:r>
          </w:p>
        </w:tc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анитарно-техническое оборудование, резиновые коврики</w:t>
            </w:r>
          </w:p>
        </w:tc>
        <w:tc>
          <w:tcPr>
            <w:tcW w:w="2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ение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тходы</w:t>
            </w:r>
          </w:p>
        </w:tc>
        <w:tc>
          <w:tcPr>
            <w:tcW w:w="2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мачивание или протирание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борочный инвентарь, материал</w:t>
            </w:r>
          </w:p>
        </w:tc>
        <w:tc>
          <w:tcPr>
            <w:tcW w:w="22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1304" w:hanging="1304"/>
        <w:rPr/>
      </w:pPr>
      <w:r>
        <w:rPr>
          <w:u w:val="single"/>
        </w:rPr>
        <w:t>Примечание:</w:t>
      </w:r>
      <w:r>
        <w:rPr/>
        <w:tab/>
        <w:t xml:space="preserve">* – температура рабочего раствора поддерживалась на уровне (+50 </w:t>
      </w:r>
      <w:r>
        <w:rPr>
          <w:rFonts w:eastAsia="Symbol" w:cs="Symbol" w:ascii="Symbol" w:hAnsi="Symbol"/>
        </w:rPr>
        <w:t></w:t>
      </w:r>
      <w:r>
        <w:rPr/>
        <w:t xml:space="preserve"> 2)°С.</w:t>
      </w:r>
    </w:p>
    <w:p>
      <w:pPr>
        <w:pStyle w:val="Normal"/>
        <w:shd w:fill="FFFFFF" w:val="clear"/>
        <w:spacing w:before="360" w:after="0"/>
        <w:jc w:val="right"/>
        <w:rPr/>
      </w:pPr>
      <w:r>
        <w:rPr>
          <w:sz w:val="24"/>
          <w:szCs w:val="24"/>
        </w:rPr>
        <w:t>Таблица 6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жимы дезинфекции объектов растворами средства «БРИЛЛИАНТ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 xml:space="preserve"> классик»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и инфекциях вирусной этиологии (в </w:t>
      </w:r>
      <w:r>
        <w:rPr>
          <w:sz w:val="24"/>
          <w:szCs w:val="24"/>
        </w:rPr>
        <w:t xml:space="preserve">т.ч.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отношении вируса полиомиелита)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608"/>
        <w:gridCol w:w="2199"/>
        <w:gridCol w:w="2184"/>
        <w:gridCol w:w="2092"/>
      </w:tblGrid>
      <w:tr>
        <w:trPr>
          <w:trHeight w:val="355" w:hRule="atLeast"/>
        </w:trPr>
        <w:tc>
          <w:tcPr>
            <w:tcW w:w="31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ззараживания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цен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бочего раство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по препарату), %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еззараживани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.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со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еззараживания</w:t>
            </w:r>
          </w:p>
        </w:tc>
      </w:tr>
      <w:tr>
        <w:trPr>
          <w:trHeight w:val="26" w:hRule="atLeast"/>
        </w:trPr>
        <w:tc>
          <w:tcPr>
            <w:tcW w:w="31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31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и в помещениях, жесткая мебель, поверхности приборов, аппаратов, объектов на санитарном транспорте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кратное протирание или двукратное орошение с интервалом 15 минут</w:t>
            </w:r>
          </w:p>
        </w:tc>
      </w:tr>
      <w:tr>
        <w:trPr>
          <w:trHeight w:val="41" w:hRule="atLeast"/>
        </w:trPr>
        <w:tc>
          <w:tcPr>
            <w:tcW w:w="31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21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31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елье, не загрязненное выделениями</w:t>
            </w:r>
          </w:p>
        </w:tc>
        <w:tc>
          <w:tcPr>
            <w:tcW w:w="21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87" w:hRule="atLeast"/>
        </w:trPr>
        <w:tc>
          <w:tcPr>
            <w:tcW w:w="31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елье, загрязненное выделениями</w:t>
            </w:r>
          </w:p>
        </w:tc>
        <w:tc>
          <w:tcPr>
            <w:tcW w:w="21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дицинские отход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з текстильных материалов (перевязочный материал, ватно-марлевые повязки, тампоны, белье, однократного применения и т.п.)</w:t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зделия медицинского назначения однократного применения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31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без остатков пищи</w:t>
            </w:r>
          </w:p>
        </w:tc>
        <w:tc>
          <w:tcPr>
            <w:tcW w:w="21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41" w:hRule="atLeast"/>
        </w:trPr>
        <w:tc>
          <w:tcPr>
            <w:tcW w:w="31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с остатками пищи</w:t>
            </w:r>
          </w:p>
        </w:tc>
        <w:tc>
          <w:tcPr>
            <w:tcW w:w="21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316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для мытья посуды</w:t>
            </w:r>
          </w:p>
        </w:tc>
        <w:tc>
          <w:tcPr>
            <w:tcW w:w="21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41" w:hRule="atLeast"/>
        </w:trPr>
        <w:tc>
          <w:tcPr>
            <w:tcW w:w="31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суда аптечная, лабораторная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хода за больными</w:t>
            </w:r>
          </w:p>
        </w:tc>
        <w:tc>
          <w:tcPr>
            <w:tcW w:w="21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 или протирание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 (в очагах инфекции)</w:t>
            </w:r>
          </w:p>
        </w:tc>
        <w:tc>
          <w:tcPr>
            <w:tcW w:w="21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316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борочный инвентарь, материал</w:t>
            </w:r>
          </w:p>
        </w:tc>
        <w:tc>
          <w:tcPr>
            <w:tcW w:w="21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</w:tbl>
    <w:p>
      <w:pPr>
        <w:pStyle w:val="Normal"/>
        <w:shd w:fill="FFFFFF" w:val="clear"/>
        <w:spacing w:before="36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7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ежимы дезинфекции объектов растворами средства «БРИЛЛИАНТ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классик»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и грибковых (кандидозы) инфекциях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579"/>
        <w:gridCol w:w="2207"/>
        <w:gridCol w:w="2186"/>
        <w:gridCol w:w="2076"/>
      </w:tblGrid>
      <w:tr>
        <w:trPr>
          <w:trHeight w:val="230" w:hRule="atLeast"/>
        </w:trPr>
        <w:tc>
          <w:tcPr>
            <w:tcW w:w="3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ззараживания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нцен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бочего раство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по препарату), %</w:t>
            </w:r>
          </w:p>
        </w:tc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еззараживани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.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со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еззараживания</w:t>
            </w:r>
          </w:p>
        </w:tc>
      </w:tr>
      <w:tr>
        <w:trPr>
          <w:trHeight w:val="26" w:hRule="atLeast"/>
        </w:trPr>
        <w:tc>
          <w:tcPr>
            <w:tcW w:w="3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6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верхности в помещениях, жесткая мебель, поверхности приборов, аппаратов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й транспорт</w:t>
            </w:r>
          </w:p>
        </w:tc>
        <w:tc>
          <w:tcPr>
            <w:tcW w:w="2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ение</w:t>
            </w:r>
          </w:p>
        </w:tc>
      </w:tr>
      <w:tr>
        <w:trPr/>
        <w:tc>
          <w:tcPr>
            <w:tcW w:w="316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2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кратное протирание с интервалом 15 минут</w:t>
            </w:r>
          </w:p>
        </w:tc>
      </w:tr>
      <w:tr>
        <w:trPr>
          <w:trHeight w:val="123" w:hRule="atLeast"/>
        </w:trPr>
        <w:tc>
          <w:tcPr>
            <w:tcW w:w="316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вукратное орошение с интервалом 15 мин.</w:t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елье, не загрязненное выделениями</w:t>
            </w:r>
          </w:p>
        </w:tc>
        <w:tc>
          <w:tcPr>
            <w:tcW w:w="2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елье, загрязненное выделениями</w:t>
            </w:r>
          </w:p>
        </w:tc>
        <w:tc>
          <w:tcPr>
            <w:tcW w:w="2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8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тход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з текстильных материалов (перевязочный материал, ватно-марлевые повязки, тампоны, белье однократного применения и т.п.)</w:t>
            </w:r>
          </w:p>
        </w:tc>
        <w:tc>
          <w:tcPr>
            <w:tcW w:w="2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зделия медицинского назначения однократного применения</w:t>
            </w:r>
          </w:p>
        </w:tc>
        <w:tc>
          <w:tcPr>
            <w:tcW w:w="2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без остатков пищи</w:t>
            </w:r>
          </w:p>
        </w:tc>
        <w:tc>
          <w:tcPr>
            <w:tcW w:w="2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с остатками пищи</w:t>
            </w:r>
          </w:p>
        </w:tc>
        <w:tc>
          <w:tcPr>
            <w:tcW w:w="2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для мытья посуды</w:t>
            </w:r>
          </w:p>
        </w:tc>
        <w:tc>
          <w:tcPr>
            <w:tcW w:w="22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1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/>
        <w:tc>
          <w:tcPr>
            <w:tcW w:w="3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6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суда аптечная, лабораторная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хода за больными</w:t>
            </w:r>
          </w:p>
        </w:tc>
        <w:tc>
          <w:tcPr>
            <w:tcW w:w="2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гружение, протирание</w:t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борочный инвентарь, материал</w:t>
            </w:r>
          </w:p>
        </w:tc>
        <w:tc>
          <w:tcPr>
            <w:tcW w:w="2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зиновые, полипропиленовые коврики</w:t>
            </w:r>
          </w:p>
        </w:tc>
        <w:tc>
          <w:tcPr>
            <w:tcW w:w="22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гружение, протирание, орошение</w:t>
            </w:r>
          </w:p>
        </w:tc>
      </w:tr>
    </w:tbl>
    <w:p>
      <w:pPr>
        <w:pStyle w:val="Normal"/>
        <w:shd w:fill="FFFFFF" w:val="clear"/>
        <w:spacing w:before="360" w:after="0"/>
        <w:jc w:val="right"/>
        <w:rPr/>
      </w:pPr>
      <w:r>
        <w:rPr>
          <w:sz w:val="24"/>
          <w:szCs w:val="24"/>
        </w:rPr>
        <w:t>Таблица 8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ежимы дезинфекции объектов растворами средства «БРИЛЛИАНТ® классик»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и грибковых (трихофитии) инфекциях.</w:t>
      </w:r>
    </w:p>
    <w:p>
      <w:pPr>
        <w:pStyle w:val="Normal"/>
        <w:spacing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1577"/>
        <w:gridCol w:w="2203"/>
        <w:gridCol w:w="2190"/>
        <w:gridCol w:w="2076"/>
      </w:tblGrid>
      <w:tr>
        <w:trPr>
          <w:trHeight w:val="978" w:hRule="atLeast"/>
        </w:trPr>
        <w:tc>
          <w:tcPr>
            <w:tcW w:w="3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ззараживания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цен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бочего раство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по препарату), %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еззараживани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.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со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еззараживания</w:t>
            </w:r>
          </w:p>
        </w:tc>
      </w:tr>
      <w:tr>
        <w:trPr/>
        <w:tc>
          <w:tcPr>
            <w:tcW w:w="3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6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верхности в помещениях, жесткая мебель, поверхности приборов, аппаратов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й транспорт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ение</w:t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кратное протирание или двукратное орошение с интервалом 15 минут</w:t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елье, не загрязненное выделениями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елье, загрязненное выделениями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дицинские отходы, отходы на объектах коммунально-бытовых служб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з текстильных материалов (перевязочный материал, ватно-марлевые повязки, тампоны, белье однократного применения и т.п.)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зделия медицинского назначения однократного применения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суда аптечная, лабораторная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3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6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хода за больными</w:t>
            </w:r>
          </w:p>
        </w:tc>
        <w:tc>
          <w:tcPr>
            <w:tcW w:w="22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гружение, протирание</w:t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увь из резин, пластмасс и полимерных материалов</w:t>
            </w:r>
          </w:p>
        </w:tc>
        <w:tc>
          <w:tcPr>
            <w:tcW w:w="22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борочный инвентарь, материал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зиновые, полипропиленовые коврики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ение</w:t>
            </w:r>
          </w:p>
        </w:tc>
      </w:tr>
    </w:tbl>
    <w:p>
      <w:pPr>
        <w:pStyle w:val="Normal"/>
        <w:shd w:fill="FFFFFF" w:val="clear"/>
        <w:spacing w:before="360" w:after="0"/>
        <w:jc w:val="right"/>
        <w:rPr/>
      </w:pPr>
      <w:r>
        <w:rPr>
          <w:sz w:val="24"/>
          <w:szCs w:val="24"/>
        </w:rPr>
        <w:t>Таблица 9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ежимы дезинфекции объектов растворами средства «БРИЛЛИАНТ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классик»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отношении плесневых грибов (тестировано в т.ч. на тест-штамме </w:t>
      </w:r>
      <w:r>
        <w:rPr>
          <w:i/>
          <w:sz w:val="24"/>
          <w:szCs w:val="24"/>
          <w:lang w:val="en-US"/>
        </w:rPr>
        <w:t>Aspergill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iger</w:t>
      </w:r>
      <w:r>
        <w:rPr>
          <w:sz w:val="24"/>
          <w:szCs w:val="24"/>
        </w:rPr>
        <w:t>)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2212"/>
        <w:gridCol w:w="2197"/>
        <w:gridCol w:w="2095"/>
      </w:tblGrid>
      <w:tr>
        <w:trPr/>
        <w:tc>
          <w:tcPr>
            <w:tcW w:w="3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ззараживания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центр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чего раство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по препарату), %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еззараживания, мин.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со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еззараживания</w:t>
            </w:r>
          </w:p>
        </w:tc>
      </w:tr>
      <w:tr>
        <w:trPr/>
        <w:tc>
          <w:tcPr>
            <w:tcW w:w="31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верхности в помещениях, в том числе пол, стены, жесткая мебель, приборы, оборудование, объекты автотранспорт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вукратная обработка: орошение, протирание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</w:t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</w:t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борочный материал, инвентарь</w:t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зиновые, полипропиленовые коврики</w:t>
            </w:r>
          </w:p>
        </w:tc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1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вукратная обработка: орошение, протирание. Погружение</w:t>
            </w:r>
          </w:p>
        </w:tc>
      </w:tr>
    </w:tbl>
    <w:p>
      <w:pPr>
        <w:pStyle w:val="Normal"/>
        <w:shd w:fill="FFFFFF" w:val="clear"/>
        <w:spacing w:before="36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10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Режимы дезинфекции медицинских отходов растворами средства «БРИЛЛИАНТ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классик»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2065"/>
        <w:gridCol w:w="1694"/>
        <w:gridCol w:w="2016"/>
        <w:gridCol w:w="2008"/>
      </w:tblGrid>
      <w:tr>
        <w:trPr/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 отход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 СанП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3.2630-10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лежащ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работке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центр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че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твора, %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еззараживани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</w:t>
            </w:r>
          </w:p>
        </w:tc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со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еззараживания</w:t>
            </w:r>
          </w:p>
        </w:tc>
      </w:tr>
      <w:tr>
        <w:trPr/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Б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зделия медицинского назначения однократного применения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очные средства, одноразовое постельное и нательное белье, одежда персонала и пр.</w:t>
            </w:r>
          </w:p>
        </w:tc>
        <w:tc>
          <w:tcPr>
            <w:tcW w:w="16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/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нтейнеры для сбора отходов класса Б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гружение, протирание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В</w:t>
            </w:r>
          </w:p>
        </w:tc>
        <w:tc>
          <w:tcPr>
            <w:tcW w:w="2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зделия медицинского назначения однократного применения</w:t>
            </w:r>
          </w:p>
        </w:tc>
        <w:tc>
          <w:tcPr>
            <w:tcW w:w="1694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16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08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очные средства, одноразовое постельное и нательное белье, одежда персонала и пр.</w:t>
            </w:r>
          </w:p>
        </w:tc>
        <w:tc>
          <w:tcPr>
            <w:tcW w:w="1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0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нтейнеры для сбора отходов класса В</w:t>
            </w:r>
          </w:p>
        </w:tc>
        <w:tc>
          <w:tcPr>
            <w:tcW w:w="16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гружение, протирание</w:t>
            </w:r>
          </w:p>
        </w:tc>
      </w:tr>
    </w:tbl>
    <w:p>
      <w:pPr>
        <w:pStyle w:val="Normal"/>
        <w:shd w:fill="FFFFFF" w:val="clear"/>
        <w:spacing w:before="360" w:after="0"/>
        <w:jc w:val="right"/>
        <w:rPr/>
      </w:pPr>
      <w:r>
        <w:rPr>
          <w:sz w:val="24"/>
          <w:szCs w:val="24"/>
        </w:rPr>
        <w:t xml:space="preserve">Таблица </w:t>
      </w:r>
      <w:r>
        <w:rPr>
          <w:bCs/>
          <w:sz w:val="24"/>
          <w:szCs w:val="24"/>
        </w:rPr>
        <w:t>11.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Режимы дезинфекции объектов средством «БРИЛЛИАНТ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 xml:space="preserve"> классик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 проведении генеральных уборок в лечебно-профилактических организациях.</w:t>
      </w:r>
    </w:p>
    <w:p>
      <w:pPr>
        <w:pStyle w:val="Normal"/>
        <w:spacing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2095"/>
        <w:gridCol w:w="2047"/>
        <w:gridCol w:w="2365"/>
      </w:tblGrid>
      <w:tr>
        <w:trPr/>
        <w:tc>
          <w:tcPr>
            <w:tcW w:w="3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чреждения (отделения)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цен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бочего раство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по препарату), %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еззараживани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со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еззараживания</w:t>
            </w:r>
          </w:p>
        </w:tc>
      </w:tr>
      <w:tr>
        <w:trPr/>
        <w:tc>
          <w:tcPr>
            <w:tcW w:w="31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матические, хирургические, стоматологические, акушерские и гинекологические отделения, лаборатории, процедурные кабинеты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вукратное протирание или двукратное орошение с интервалом 15 мин.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тивотуберкулезные лечебно-профилактические учреждения</w:t>
            </w:r>
          </w:p>
        </w:tc>
        <w:tc>
          <w:tcPr>
            <w:tcW w:w="2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тирание или орошение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жно-венерологические лечебно-профилактические учреждения</w:t>
            </w:r>
          </w:p>
        </w:tc>
        <w:tc>
          <w:tcPr>
            <w:tcW w:w="2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тирание или орошение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фекционные лечебно-профилактические учреждения*</w:t>
            </w:r>
          </w:p>
        </w:tc>
        <w:tc>
          <w:tcPr>
            <w:tcW w:w="20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—</w:t>
            </w:r>
          </w:p>
        </w:tc>
        <w:tc>
          <w:tcPr>
            <w:tcW w:w="20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—</w:t>
            </w:r>
          </w:p>
        </w:tc>
        <w:tc>
          <w:tcPr>
            <w:tcW w:w="23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тирание или орошение</w:t>
            </w:r>
          </w:p>
        </w:tc>
      </w:tr>
    </w:tbl>
    <w:p>
      <w:pPr>
        <w:pStyle w:val="Normal"/>
        <w:shd w:fill="FFFFFF" w:val="clear"/>
        <w:spacing w:before="120" w:after="0"/>
        <w:ind w:left="1304" w:hanging="1304"/>
        <w:rPr/>
      </w:pPr>
      <w:r>
        <w:rPr>
          <w:u w:val="single"/>
        </w:rPr>
        <w:t>Примечание:</w:t>
      </w:r>
      <w:r>
        <w:rPr/>
        <w:tab/>
        <w:t>* – режим соответствующей инфекции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4.ПРИМЕНЕНИЕ СРЕДСТВА ДЛЯ ДЕЗИНФЕКЦИ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ИЗДЕЛИЙ МЕДИЦИНСКОГО НАЗНАЧЕНИЯ,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ВМЕЩЕННОЙ С ИХ ПРЕДСТЕРИЛИЗАЦИОННОЙ ОЧИСТКОЙ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1.</w:t>
        <w:tab/>
        <w:t>Растворы средства «БРИЛЛИАНТ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классик» применяют дл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дезинфекции, совмещенной с предстерилизационной очисткой, изделий медицинского назначения (включая хирургические и стоматологические инструменты (в том числе вращающиеся) ручным и механизированным способами (в УЗ установках, зарегистрированных в установленном порядке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дезинфекции, совмещенной с предстерилизационной очисткой, специальных инструментов из различных материалов (маникюрных, педикюрных, косметических и т.п.), стоматологических наконечников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дезинфекции, совмещенной с предстерилизационной (окончательной) очисткой, гибких и жестких эндоскопов ручным способом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дезинфекции, совмещенной с предстерилизационной очисткой, медицинских инструментов к эндоскопам ручным и механизированным способами (в УЗ установках, зарегистрированных в установленном порядке).</w:t>
      </w:r>
    </w:p>
    <w:p>
      <w:pPr>
        <w:pStyle w:val="Normal"/>
        <w:shd w:fill="FFFFFF" w:val="clear"/>
        <w:spacing w:before="240" w:after="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ажно! Средство применяют для дезинфекции эндоскопов, производитель которых допускает обработку средствами, содержащими глутаровый альдегид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240" w:after="0"/>
        <w:ind w:firstLine="709"/>
        <w:jc w:val="both"/>
        <w:rPr/>
      </w:pPr>
      <w:r>
        <w:rPr>
          <w:sz w:val="24"/>
          <w:szCs w:val="24"/>
        </w:rPr>
        <w:t>4.2.</w:t>
        <w:tab/>
        <w:t>Предстерилизационную очистку изделий медицинского назначения, совмещенную с их дезинфекцией, растворами средства ручным и механизированным способами проводят в соответствии с режимами, приведенным в таблицах 13 – 16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3.</w:t>
        <w:tab/>
        <w:t>Дезинфекцию, совмещенную с предстерилизационной очисткой ИМН (либо окончательной очисткой эндоскопов перед ДВУ), растворами средства ручным способом проводят в пластмассовых, эмалированных (без повреждения эмали) емкостях, закрывающихся крышк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елия погружают в рабочий раствор средства сразу же после их приме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азъемные изделия погружают в емкости для дезинфекции в разобранном виде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' Во время дезинфекционной выдержки каналы и полости должны быть заполнены (без воздушных пробок) раствором средства. Толщина слоя раствора над изделиями должна быть не менее 1 с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дезинфекционной выдержки изделия извлекают из емкости с раствором и отмывают их от остатков средства проточной питьевой водой в течение 5 минут. Каналы промывают с помощью шприца или электроотсоса (не менее 20 мл)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>При проведении обработки механизированным способом ИМН размещают в корзине ультразвуковой установки не более чем в два слоя, таким образом, чтобы к ним обеспечивался свободный доступ раствора. Мелкие стоматологические инструменты (боры, дрильборы и т.п.) укладывают в один слой в крышку чашки Петри, которую устанавливают в корзину ультразвуковой установки (крышку чашки Петри заполняют раствором средства)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5.</w:t>
        <w:tab/>
        <w:t xml:space="preserve">Дезинфекцию, совмещенную с предстерилизационной очисткой, эндоскопов и инструментов к ним, ручным (механизированным) способом проводят после предварительной очистки этих изделий любым, зарегистрированным в установленном порядке, для этих целей средством в соответствии с Инструкцией по его применению, с учетом требований СП 3.1.1275-03 «Профилактика инфекционных заболеваний при эндоскопических манипуляциях», СП 3.1.2659-10 «Изменения и дополнения № 1 к СП 3.1.1275-03 «Профилактика инфекционных заболеваний при эндоскопических манипуляциях», в соответствии с МУ 3.5.1937-04 «Очистка, дезинфекция и стерилизация эндоскопов и инструментов к ним», при этом </w:t>
      </w:r>
      <w:r>
        <w:rPr>
          <w:sz w:val="24"/>
          <w:szCs w:val="24"/>
          <w:u w:val="single"/>
        </w:rPr>
        <w:t>необходимо</w:t>
      </w:r>
      <w:r>
        <w:rPr>
          <w:sz w:val="24"/>
          <w:szCs w:val="24"/>
        </w:rPr>
        <w:t xml:space="preserve"> учитывать рекомендации производителей эндоскопического оборудования по его обработке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6.</w:t>
        <w:tab/>
        <w:t>После окончания дезинфекционной выдержки, отмыв ИМН, в том числе эндоскопов жестких и гибких проводят под проточной питьевой водой в течение 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и отмыве необходимо обращать особое внимание на промывание каналов (с помощью шприца или электроотсоса), не допуская попадания пропущенной воды в емкость с отмываемыми изделиям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7.</w:t>
        <w:tab/>
        <w:t xml:space="preserve">Растворы средства для дезинфекции, совмещенной с предстерилизационной (окончательной) очисткой, изделий ручным способом при температуре (+2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2)°С могут быть использованы многократно в течение срока годности (28 суток), если их внешний вид не изменился. При появлении первых признаков изменения внешнего вида (изменение цвета, помутнение раствора и т.п.) раствор необходимо заменить до истечения указанного сро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Растворы средства для дезинфекции, совмещенной с предстерилизационной очисткой, инструментов механизированным способом используют однократно. Рабочие растворы с начальной температурой (+5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2)°С применяют однократно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8.</w:t>
        <w:tab/>
        <w:t>Качество предстерилизационной очистки контролируют путем постановки амидопириновой или азопирамовой пробы на наличие остаточных количеств крови. Методики постановки проб изложены в «Методических указаниях по предстерилизационной очистке изделий медицинского назначения (№ 28-6/13 от 08.06.82 г.) и в Методических указаниях «Контроль качества предстерилизационной очистки изделий медицинского назначения с помощью реактива азопирам» (№ 28-6/13 от 26.05.88г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и выявлении остатков крови (положительная проба) вся группа изделий, из которой отбирали изделия для контроля, подлежит повторной обработке до получения отрицательного результата.</w:t>
      </w:r>
    </w:p>
    <w:p>
      <w:pPr>
        <w:pStyle w:val="Normal"/>
        <w:shd w:fill="FFFFFF" w:val="clear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12.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Режимы дезинфекции изделий медицинского назначения,</w:t>
      </w:r>
    </w:p>
    <w:p>
      <w:pPr>
        <w:pStyle w:val="Normal"/>
        <w:shd w:fill="FFFFFF" w:val="clear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эндоскопов и инструментов к ним растворами средства «БРИЛЛИАНТ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 xml:space="preserve"> классик»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743"/>
        <w:gridCol w:w="1636"/>
        <w:gridCol w:w="1179"/>
        <w:gridCol w:w="1679"/>
        <w:gridCol w:w="1301"/>
      </w:tblGrid>
      <w:tr>
        <w:trPr/>
        <w:tc>
          <w:tcPr>
            <w:tcW w:w="21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батываем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делий</w:t>
            </w:r>
          </w:p>
        </w:tc>
        <w:tc>
          <w:tcPr>
            <w:tcW w:w="1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ботки</w:t>
            </w:r>
          </w:p>
        </w:tc>
        <w:tc>
          <w:tcPr>
            <w:tcW w:w="449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жим обработки</w:t>
            </w:r>
          </w:p>
        </w:tc>
        <w:tc>
          <w:tcPr>
            <w:tcW w:w="13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соб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ботк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нцен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по препарату)</w:t>
            </w:r>
          </w:p>
        </w:tc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ыдержки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.</w:t>
            </w:r>
          </w:p>
        </w:tc>
        <w:tc>
          <w:tcPr>
            <w:tcW w:w="16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мперату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тво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редства, °С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зделия из резин пластмасс, стекла, металлов, в т.ч. хирургические и стоматологические инструменты и материалы, специальные инструменты (косметические и т.п.)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зинфекция при бактериальных (кроме туберкулеза), вирусных и грибковых инфекциях (кандидозах)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13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зинфекция при туберкулезе и трихофитиях</w:t>
            </w:r>
          </w:p>
        </w:tc>
        <w:tc>
          <w:tcPr>
            <w:tcW w:w="1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зинфекция при особо опасных инфекциях:</w:t>
            </w:r>
          </w:p>
        </w:tc>
        <w:tc>
          <w:tcPr>
            <w:tcW w:w="1636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холере, чуме, туляремии;</w:t>
            </w:r>
          </w:p>
        </w:tc>
        <w:tc>
          <w:tcPr>
            <w:tcW w:w="1636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79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79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сибирской язве</w:t>
            </w:r>
          </w:p>
        </w:tc>
        <w:tc>
          <w:tcPr>
            <w:tcW w:w="1636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*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*</w:t>
            </w:r>
          </w:p>
        </w:tc>
        <w:tc>
          <w:tcPr>
            <w:tcW w:w="1179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79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Жесткие и гибкие эндоскопы и инструменты к ним</w:t>
            </w:r>
          </w:p>
        </w:tc>
        <w:tc>
          <w:tcPr>
            <w:tcW w:w="1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зинфекция при бактериальных (кроме туберкулеза), вирусных и грибковых инфекциях (кандидозах)</w:t>
            </w:r>
          </w:p>
        </w:tc>
        <w:tc>
          <w:tcPr>
            <w:tcW w:w="1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зинфекция при туберкулезе</w:t>
            </w:r>
          </w:p>
        </w:tc>
        <w:tc>
          <w:tcPr>
            <w:tcW w:w="1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 жестких и гибких эндоскопов</w:t>
            </w:r>
          </w:p>
        </w:tc>
        <w:tc>
          <w:tcPr>
            <w:tcW w:w="16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1304" w:hanging="1304"/>
        <w:rPr/>
      </w:pPr>
      <w:r>
        <w:rPr>
          <w:u w:val="single"/>
        </w:rPr>
        <w:t>Примечание:</w:t>
      </w:r>
      <w:r>
        <w:rPr/>
        <w:tab/>
        <w:t xml:space="preserve">* – температура рабочего раствора поддерживалась на уровне (+50 </w:t>
      </w:r>
      <w:r>
        <w:rPr>
          <w:rFonts w:eastAsia="Symbol" w:cs="Symbol" w:ascii="Symbol" w:hAnsi="Symbol"/>
        </w:rPr>
        <w:t></w:t>
      </w:r>
      <w:r>
        <w:rPr/>
        <w:t xml:space="preserve"> 2)°С в ходе обработки.</w:t>
      </w:r>
      <w:r>
        <w:br w:type="page"/>
      </w:r>
    </w:p>
    <w:p>
      <w:pPr>
        <w:pStyle w:val="Normal"/>
        <w:shd w:fill="FFFFFF" w:val="clear"/>
        <w:ind w:left="293" w:firstLine="7541"/>
        <w:rPr/>
      </w:pPr>
      <w:r>
        <w:rPr>
          <w:sz w:val="24"/>
          <w:szCs w:val="24"/>
        </w:rPr>
        <w:t>Таблица 13.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Режимы дезинфекции, совмещенной с предстерилизационной очисткой,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зделий медицинского назначения (включая хирургические и стоматологическ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инструменты и материалы) растворами средства «БРИЛЛИАНТ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 xml:space="preserve"> классик»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ручным </w:t>
      </w:r>
      <w:r>
        <w:rPr>
          <w:iCs/>
          <w:sz w:val="24"/>
          <w:szCs w:val="24"/>
        </w:rPr>
        <w:t>способом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2238"/>
        <w:gridCol w:w="1601"/>
        <w:gridCol w:w="2027"/>
      </w:tblGrid>
      <w:tr>
        <w:trPr>
          <w:trHeight w:val="32" w:hRule="atLeast"/>
        </w:trPr>
        <w:tc>
          <w:tcPr>
            <w:tcW w:w="37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Этапы обработки</w:t>
            </w:r>
          </w:p>
        </w:tc>
        <w:tc>
          <w:tcPr>
            <w:tcW w:w="586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жимы обработки</w:t>
            </w:r>
          </w:p>
        </w:tc>
      </w:tr>
      <w:tr>
        <w:trPr>
          <w:trHeight w:val="165" w:hRule="atLeast"/>
        </w:trPr>
        <w:tc>
          <w:tcPr>
            <w:tcW w:w="37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центр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чего раство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по препарату),%</w:t>
            </w:r>
          </w:p>
        </w:tc>
        <w:tc>
          <w:tcPr>
            <w:tcW w:w="16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перату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ч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створа, °С</w:t>
            </w:r>
          </w:p>
        </w:tc>
        <w:tc>
          <w:tcPr>
            <w:tcW w:w="20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держки 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работки, мин.</w:t>
            </w:r>
          </w:p>
        </w:tc>
      </w:tr>
      <w:tr>
        <w:trPr/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даление видимых загрязнений с поверхности изделий с помощью тканевой (марлевой) салфетки при погружении в рабочий раствор, тщательное промывание каналов рабочим раствором (с помощью шприца или электроотсоса)</w:t>
            </w:r>
          </w:p>
        </w:tc>
        <w:tc>
          <w:tcPr>
            <w:tcW w:w="22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 соответствии с концентрацией раствора используемого на этапе замачивания</w:t>
            </w:r>
          </w:p>
        </w:tc>
        <w:tc>
          <w:tcPr>
            <w:tcW w:w="16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 менее 18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мачивание изделий при полном погружении их в рабочий раствор средства и заполнения им полостей и каналов</w:t>
            </w:r>
          </w:p>
        </w:tc>
        <w:tc>
          <w:tcPr>
            <w:tcW w:w="2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*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*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*</w:t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**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*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**</w:t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3772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йка каждого изделия в том же растворе, в котором проводили замачивание, с помощью ерша, щетки, ватно-марлевого тампона или тканевой (марлевой) салфетки, каналов изделий - при помощи шприца: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 соответствии с концентрацией раствора используемого на этапе замачивания</w:t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3772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зделий, не имеющих замковых частей, каналов или полостей;</w:t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1" w:hRule="atLeast"/>
        </w:trPr>
        <w:tc>
          <w:tcPr>
            <w:tcW w:w="3772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зделий, имеющих замковые части, каналы или полости</w:t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поласкивание проточной питьевой водой (каналы – с помощью шприца или электроотсоса)</w:t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2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поласкивание дистиллированной водой (каналы - с помощью шприца или электроотсоса)</w:t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20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shd w:fill="FFFFFF" w:val="clear"/>
        <w:spacing w:before="120" w:after="0"/>
        <w:ind w:left="1304" w:hanging="1304"/>
        <w:jc w:val="both"/>
        <w:rPr/>
      </w:pPr>
      <w:r>
        <w:rPr>
          <w:u w:val="single"/>
        </w:rPr>
        <w:t>Примечание:</w:t>
      </w:r>
      <w:r>
        <w:rPr/>
        <w:tab/>
        <w:t>* – на этапе замачивания обеспечивается дезинфекция изделий медицинского назначения при вирусных, бактериальных (кроме туберкулеза) инфекциях, кандидозах;</w:t>
      </w:r>
    </w:p>
    <w:p>
      <w:pPr>
        <w:pStyle w:val="Normal"/>
        <w:shd w:fill="FFFFFF" w:val="clear"/>
        <w:ind w:left="1304" w:hanging="0"/>
        <w:jc w:val="both"/>
        <w:rPr/>
      </w:pPr>
      <w:r>
        <w:rPr/>
        <w:t>**– на этапе замачивания обеспечивается дезинфекция изделий медицинского назначения при туберкулезе, трихофитиях.</w:t>
      </w:r>
      <w:r>
        <w:br w:type="page"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bCs/>
          <w:sz w:val="24"/>
          <w:szCs w:val="24"/>
        </w:rPr>
        <w:t>14.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Режимы дезинфекции, совмещенной с предстерилизационной очисткой,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изделий медицинского назначения (включая инструменты к эндоскопам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астворами средства «БРИЛЛИАНТ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 xml:space="preserve"> классик» </w:t>
      </w:r>
      <w:r>
        <w:rPr>
          <w:bCs/>
          <w:iCs/>
          <w:sz w:val="24"/>
          <w:szCs w:val="24"/>
        </w:rPr>
        <w:t>механизированным способом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(в </w:t>
      </w:r>
      <w:r>
        <w:rPr>
          <w:sz w:val="24"/>
          <w:szCs w:val="24"/>
        </w:rPr>
        <w:t>УЗ установках, зарегистрированных в установленном порядке)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1577"/>
        <w:gridCol w:w="2084"/>
        <w:gridCol w:w="1469"/>
        <w:gridCol w:w="1261"/>
      </w:tblGrid>
      <w:tr>
        <w:trPr/>
        <w:tc>
          <w:tcPr>
            <w:tcW w:w="3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Этапы обработки</w:t>
            </w:r>
          </w:p>
        </w:tc>
        <w:tc>
          <w:tcPr>
            <w:tcW w:w="15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екции</w:t>
            </w:r>
          </w:p>
        </w:tc>
        <w:tc>
          <w:tcPr>
            <w:tcW w:w="481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жимы обработки</w:t>
            </w:r>
          </w:p>
        </w:tc>
      </w:tr>
      <w:tr>
        <w:trPr/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цен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бочего раство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по препарату), %</w:t>
            </w:r>
          </w:p>
        </w:tc>
        <w:tc>
          <w:tcPr>
            <w:tcW w:w="14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перату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ч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створа, °С</w:t>
            </w:r>
          </w:p>
        </w:tc>
        <w:tc>
          <w:tcPr>
            <w:tcW w:w="1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ботки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3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ьтразвуковая обработка изделий, имеющих и не имеющих замковых частей, каналов и полостей; стоматологических инструментов и материалов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 бактериальных (кроме туберкулеза), вирусных инфекциях и кандидозах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 туберкулезе и трихофитиях</w:t>
            </w:r>
          </w:p>
        </w:tc>
        <w:tc>
          <w:tcPr>
            <w:tcW w:w="20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поласкивание проточной питьевой водой вне установки</w:t>
            </w:r>
          </w:p>
        </w:tc>
        <w:tc>
          <w:tcPr>
            <w:tcW w:w="355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поласкивание дистиллированной водой вне установки</w:t>
            </w:r>
          </w:p>
        </w:tc>
        <w:tc>
          <w:tcPr>
            <w:tcW w:w="355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shd w:fill="FFFFFF" w:val="clear"/>
        <w:spacing w:before="36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bCs/>
          <w:sz w:val="24"/>
          <w:szCs w:val="24"/>
        </w:rPr>
        <w:t>15.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Режимы дезинфекции, совмещенной с предстерилизационной (окончательной) очисткой,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жестких и гибких эндоскопов растворами средства «БРИЛЛИАНТ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 xml:space="preserve"> классик»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ручным способом).</w:t>
      </w:r>
    </w:p>
    <w:p>
      <w:pPr>
        <w:pStyle w:val="Normal"/>
        <w:spacing w:before="0" w:after="2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1"/>
        <w:gridCol w:w="2258"/>
        <w:gridCol w:w="1652"/>
        <w:gridCol w:w="1907"/>
      </w:tblGrid>
      <w:tr>
        <w:trPr>
          <w:trHeight w:val="477" w:hRule="atLeast"/>
        </w:trPr>
        <w:tc>
          <w:tcPr>
            <w:tcW w:w="38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тапы обработки</w:t>
            </w:r>
          </w:p>
        </w:tc>
        <w:tc>
          <w:tcPr>
            <w:tcW w:w="581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ежимы обработки</w:t>
            </w:r>
          </w:p>
        </w:tc>
      </w:tr>
      <w:tr>
        <w:trPr>
          <w:trHeight w:val="1265" w:hRule="atLeast"/>
        </w:trPr>
        <w:tc>
          <w:tcPr>
            <w:tcW w:w="38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цен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бочего раство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по препарату), %</w:t>
            </w:r>
          </w:p>
        </w:tc>
        <w:tc>
          <w:tcPr>
            <w:tcW w:w="16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перату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че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твора, °С</w:t>
            </w:r>
          </w:p>
        </w:tc>
        <w:tc>
          <w:tcPr>
            <w:tcW w:w="19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держки 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ботки, мин.</w:t>
            </w:r>
          </w:p>
        </w:tc>
      </w:tr>
      <w:tr>
        <w:trPr/>
        <w:tc>
          <w:tcPr>
            <w:tcW w:w="3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51" w:hRule="atLeast"/>
        </w:trPr>
        <w:tc>
          <w:tcPr>
            <w:tcW w:w="38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даление видимых загрязнений с поверхности изделий с помощью тканевой (марлевой) салфетки при погружении в рабочий раствор, тщательное промывание каналов рабочим раствором (с помощью шприца)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 соответствии с концентрацией раствора используемого на этапе замачивания</w:t>
            </w:r>
          </w:p>
        </w:tc>
        <w:tc>
          <w:tcPr>
            <w:tcW w:w="16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 менее 18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 регламентируется</w:t>
            </w:r>
          </w:p>
        </w:tc>
      </w:tr>
      <w:tr>
        <w:trPr>
          <w:trHeight w:val="2443" w:hRule="atLeast"/>
        </w:trPr>
        <w:tc>
          <w:tcPr>
            <w:tcW w:w="38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Замачивание эндоскопов </w:t>
            </w:r>
            <w:r>
              <w:rPr>
                <w:bCs/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  <w:t>полном погружении (у не полностью погружаемых эндоскопов – их рабочих частей, разрешенных к погружению) в рабочий раствор средства и заполнения ими полостей и каналов изделия</w:t>
            </w:r>
          </w:p>
        </w:tc>
        <w:tc>
          <w:tcPr>
            <w:tcW w:w="22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*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*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*</w:t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**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*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**</w:t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" w:hRule="atLeast"/>
        </w:trPr>
        <w:tc>
          <w:tcPr>
            <w:tcW w:w="3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38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йка каждого изделия в том же растворе, в котором проводили замачивание</w:t>
            </w:r>
          </w:p>
        </w:tc>
        <w:tc>
          <w:tcPr>
            <w:tcW w:w="22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 соответствии с концентрацией раствора используемого на этапе замачивания</w:t>
            </w:r>
          </w:p>
        </w:tc>
        <w:tc>
          <w:tcPr>
            <w:tcW w:w="16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 менее 18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3821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ибкие эндоскопы:</w:t>
            </w:r>
          </w:p>
        </w:tc>
        <w:tc>
          <w:tcPr>
            <w:tcW w:w="2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821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инструментальный канал очищают щеткой для очистки инструментального канала;</w:t>
            </w:r>
          </w:p>
        </w:tc>
        <w:tc>
          <w:tcPr>
            <w:tcW w:w="2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28" w:hRule="atLeast"/>
        </w:trPr>
        <w:tc>
          <w:tcPr>
            <w:tcW w:w="3821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внутренние каналы промывают при помощи шприца или электроотсоса;</w:t>
            </w:r>
          </w:p>
        </w:tc>
        <w:tc>
          <w:tcPr>
            <w:tcW w:w="2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3821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наружную поверхность моют при помощи марлевой (тканевой) салфетки.</w:t>
            </w:r>
          </w:p>
        </w:tc>
        <w:tc>
          <w:tcPr>
            <w:tcW w:w="2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" w:hRule="atLeast"/>
        </w:trPr>
        <w:tc>
          <w:tcPr>
            <w:tcW w:w="3821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Жесткие эндоскопы:</w:t>
            </w:r>
          </w:p>
        </w:tc>
        <w:tc>
          <w:tcPr>
            <w:tcW w:w="2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821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каждую деталь моют при помощи ерша или марлевой (тканевой) салфетки;</w:t>
            </w:r>
          </w:p>
        </w:tc>
        <w:tc>
          <w:tcPr>
            <w:tcW w:w="2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1" w:hRule="atLeast"/>
        </w:trPr>
        <w:tc>
          <w:tcPr>
            <w:tcW w:w="3821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каналы промывают при помощи шприца</w:t>
            </w:r>
          </w:p>
        </w:tc>
        <w:tc>
          <w:tcPr>
            <w:tcW w:w="2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7" w:hRule="atLeast"/>
        </w:trPr>
        <w:tc>
          <w:tcPr>
            <w:tcW w:w="3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поласкивание проточной питьевой водой (каналы с помощью шприца или электроотсоса)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38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поласкивание дистиллированной водой (каналы с помощью шприца или электроотсоса)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9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shd w:fill="FFFFFF" w:val="clear"/>
        <w:spacing w:before="120" w:after="0"/>
        <w:ind w:left="1304" w:hanging="1304"/>
        <w:jc w:val="both"/>
        <w:rPr/>
      </w:pPr>
      <w:r>
        <w:rPr>
          <w:u w:val="single"/>
        </w:rPr>
        <w:t>Примечание:</w:t>
      </w:r>
      <w:r>
        <w:rPr/>
        <w:tab/>
        <w:t>* – на этапе замачивания обеспечивается дезинфекция изделий медицинского назначения при вирусных, бактериальных (кроме туберкулеза) инфекциях, кандидозах;</w:t>
      </w:r>
    </w:p>
    <w:p>
      <w:pPr>
        <w:pStyle w:val="Normal"/>
        <w:shd w:fill="FFFFFF" w:val="clear"/>
        <w:ind w:left="1304" w:hanging="0"/>
        <w:jc w:val="both"/>
        <w:rPr/>
      </w:pPr>
      <w:r>
        <w:rPr/>
        <w:t>** – на этапе замачивания обеспечивается дезинфекция изделий медицинского назначения при туберкулезе, трихофитиях.</w:t>
      </w:r>
    </w:p>
    <w:p>
      <w:pPr>
        <w:pStyle w:val="Normal"/>
        <w:shd w:fill="FFFFFF" w:val="clear"/>
        <w:spacing w:before="360" w:after="0"/>
        <w:jc w:val="right"/>
        <w:rPr/>
      </w:pPr>
      <w:r>
        <w:rPr>
          <w:sz w:val="24"/>
          <w:szCs w:val="24"/>
        </w:rPr>
        <w:t>Таблица 16.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Режимы дезинфекции, совмещенной с предстерилизационной очисткой, медицинских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инструментов к гибким эндоскопам растворами средства «БРИЛЛИАНТ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 xml:space="preserve"> классик»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ручным способом).</w:t>
      </w:r>
    </w:p>
    <w:p>
      <w:pPr>
        <w:pStyle w:val="Normal"/>
        <w:spacing w:before="0" w:after="24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2"/>
        <w:gridCol w:w="2210"/>
        <w:gridCol w:w="1597"/>
        <w:gridCol w:w="2019"/>
      </w:tblGrid>
      <w:tr>
        <w:trPr>
          <w:trHeight w:val="365" w:hRule="atLeast"/>
        </w:trPr>
        <w:tc>
          <w:tcPr>
            <w:tcW w:w="38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тапы обработки</w:t>
            </w:r>
          </w:p>
        </w:tc>
        <w:tc>
          <w:tcPr>
            <w:tcW w:w="582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жимы очистки</w:t>
            </w:r>
          </w:p>
        </w:tc>
      </w:tr>
      <w:tr>
        <w:trPr>
          <w:trHeight w:val="1123" w:hRule="atLeast"/>
        </w:trPr>
        <w:tc>
          <w:tcPr>
            <w:tcW w:w="38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цен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бочего раство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по препарату), %</w:t>
            </w:r>
          </w:p>
        </w:tc>
        <w:tc>
          <w:tcPr>
            <w:tcW w:w="15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перату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че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створа, </w:t>
            </w:r>
            <w:r>
              <w:rPr>
                <w:b/>
                <w:bCs/>
                <w:i/>
                <w:sz w:val="24"/>
                <w:szCs w:val="24"/>
              </w:rPr>
              <w:t>°С</w:t>
            </w:r>
          </w:p>
        </w:tc>
        <w:tc>
          <w:tcPr>
            <w:tcW w:w="20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держки 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ботки, мин.</w:t>
            </w:r>
          </w:p>
        </w:tc>
      </w:tr>
      <w:tr>
        <w:trPr/>
        <w:tc>
          <w:tcPr>
            <w:tcW w:w="3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01" w:hRule="atLeast"/>
        </w:trPr>
        <w:tc>
          <w:tcPr>
            <w:tcW w:w="3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Удаление видимых загрязнений </w:t>
            </w:r>
            <w:r>
              <w:rPr>
                <w:sz w:val="24"/>
                <w:szCs w:val="24"/>
              </w:rPr>
              <w:t>с поверхности инструментов с помощью тканевой (марлевой) салфетки при погружении в рабочий раствор средства, тщательное промывание каналов рабочим раствором (с помощью шприца или иного приспособления)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 соответствии с концентрацией раствора используемого на этапе замачивания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 регламентируется</w:t>
            </w:r>
          </w:p>
        </w:tc>
      </w:tr>
      <w:tr>
        <w:trPr>
          <w:trHeight w:val="252" w:hRule="atLeast"/>
        </w:trPr>
        <w:tc>
          <w:tcPr>
            <w:tcW w:w="3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62" w:hRule="atLeast"/>
        </w:trPr>
        <w:tc>
          <w:tcPr>
            <w:tcW w:w="38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Замачивание </w:t>
            </w:r>
            <w:r>
              <w:rPr>
                <w:sz w:val="24"/>
                <w:szCs w:val="24"/>
              </w:rPr>
              <w:t>инструментов при полном погружении в рабочий раствор средства и заполнении им внутренних открытых каналов с помощью шприца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*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*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*</w:t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**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*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**</w:t>
            </w:r>
          </w:p>
        </w:tc>
        <w:tc>
          <w:tcPr>
            <w:tcW w:w="15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3812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Мойка </w:t>
            </w:r>
            <w:r>
              <w:rPr>
                <w:sz w:val="24"/>
                <w:szCs w:val="24"/>
              </w:rPr>
              <w:t>каждого инструмента в том же растворе, в котором проводили замачивание: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 соответствии с концентрацией раствора, использованного на этапе замачивания</w:t>
            </w:r>
          </w:p>
        </w:tc>
        <w:tc>
          <w:tcPr>
            <w:tcW w:w="1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3812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наружную поверхность моют при помощи щетки или марлевой (тканевой) салфетки;</w:t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1" w:hRule="atLeast"/>
        </w:trPr>
        <w:tc>
          <w:tcPr>
            <w:tcW w:w="3812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внутренние открытые каналы промывают при помощи шприца</w:t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1" w:hRule="atLeast"/>
        </w:trPr>
        <w:tc>
          <w:tcPr>
            <w:tcW w:w="3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Ополаскивание </w:t>
            </w:r>
            <w:r>
              <w:rPr>
                <w:sz w:val="24"/>
                <w:szCs w:val="24"/>
              </w:rPr>
              <w:t>проточной питьевой водой (каналы – с помощью шприца или электроотсоса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2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87" w:hRule="atLeast"/>
        </w:trPr>
        <w:tc>
          <w:tcPr>
            <w:tcW w:w="38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Ополаскивание </w:t>
            </w:r>
            <w:r>
              <w:rPr>
                <w:sz w:val="24"/>
                <w:szCs w:val="24"/>
              </w:rPr>
              <w:t>дистиллированной водой (каналы – с помощью шприца или электроотсоса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20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shd w:fill="FFFFFF" w:val="clear"/>
        <w:spacing w:before="120" w:after="0"/>
        <w:ind w:left="1304" w:hanging="1304"/>
        <w:rPr/>
      </w:pPr>
      <w:r>
        <w:rPr>
          <w:u w:val="single"/>
        </w:rPr>
        <w:t>Примечание:</w:t>
      </w:r>
      <w:r>
        <w:rPr/>
        <w:tab/>
        <w:t>* – на этапе замачивания обеспечивается дезинфекция изделий медицинского назначения при вирусных, бактериальных (кроме туберкулеза) инфекциях, кандидозах;</w:t>
      </w:r>
    </w:p>
    <w:p>
      <w:pPr>
        <w:pStyle w:val="Normal"/>
        <w:shd w:fill="FFFFFF" w:val="clear"/>
        <w:ind w:left="1304" w:hanging="0"/>
        <w:rPr/>
      </w:pPr>
      <w:r>
        <w:rPr/>
        <w:t>** – на этапе замачивания обеспечивается дезинфекция изделий медицинского назначения при туберкулезе, трихофитиях.</w:t>
      </w:r>
    </w:p>
    <w:p>
      <w:pPr>
        <w:pStyle w:val="Normal"/>
        <w:shd w:fill="FFFFFF" w:val="clear"/>
        <w:spacing w:before="360" w:after="0"/>
        <w:jc w:val="center"/>
        <w:rPr/>
      </w:pPr>
      <w:r>
        <w:rPr>
          <w:b/>
          <w:bCs/>
          <w:sz w:val="24"/>
          <w:szCs w:val="24"/>
        </w:rPr>
        <w:t>5. ПРИМЕНЕНИЕ СРЕДСТВА «БРИЛЛИАНТ</w:t>
      </w:r>
      <w:r>
        <w:rPr>
          <w:b/>
          <w:bCs/>
          <w:sz w:val="24"/>
          <w:szCs w:val="24"/>
          <w:vertAlign w:val="superscript"/>
        </w:rPr>
        <w:t>®</w:t>
      </w:r>
      <w:r>
        <w:rPr>
          <w:b/>
          <w:bCs/>
          <w:sz w:val="24"/>
          <w:szCs w:val="24"/>
        </w:rPr>
        <w:t xml:space="preserve"> классик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ДЕЗИНФЕКЦИИ ВЫСОКОГО УРОВНЯ ЭНДОСКОПОВ И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ЕРИЛИЗАЦИИ ИЗДЕЛИЙ МЕДИЦИНСКОГО НАЗНАЧЕНИЯ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1.</w:t>
        <w:tab/>
        <w:t xml:space="preserve">Эндоскопы, предназначенные для </w:t>
      </w:r>
      <w:r>
        <w:rPr>
          <w:i/>
          <w:iCs/>
          <w:sz w:val="24"/>
          <w:szCs w:val="24"/>
        </w:rPr>
        <w:t xml:space="preserve">нестерильных эндоскопических манипуляций </w:t>
      </w:r>
      <w:r>
        <w:rPr>
          <w:sz w:val="24"/>
          <w:szCs w:val="24"/>
        </w:rPr>
        <w:t xml:space="preserve">подлежат </w:t>
      </w:r>
      <w:r>
        <w:rPr>
          <w:i/>
          <w:iCs/>
          <w:sz w:val="24"/>
          <w:szCs w:val="24"/>
        </w:rPr>
        <w:t xml:space="preserve">дезинфекции высокого уровня </w:t>
      </w:r>
      <w:r>
        <w:rPr>
          <w:sz w:val="24"/>
          <w:szCs w:val="24"/>
        </w:rPr>
        <w:t>(ДВУ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</w:t>
      </w:r>
      <w:r>
        <w:rPr>
          <w:bCs/>
          <w:sz w:val="24"/>
          <w:szCs w:val="24"/>
        </w:rPr>
        <w:t>1.1.</w:t>
        <w:tab/>
      </w:r>
      <w:r>
        <w:rPr>
          <w:sz w:val="24"/>
          <w:szCs w:val="24"/>
        </w:rPr>
        <w:t>Перед ДВУ изделия подвергают предварительной и окончательной очистке (по методике предстерилизационной очистки) в соответствии с МУ 3.5.1937-04 «Очистка, дезинфекция и стерилизация эндоскопов и инструментов к ним», с учетом требований СП 3.1.1275-03 «Профилактика инфекционных заболеваний при эндоскопических манипуляциях», СП 3.1.2659-10 «Изменения и дополнения № 1 к СП 3.1.1275-03 «Профилактика инфекционных заболеваний при эндоскопических манипуляциях», специально предусмотренными для этой цели зарегистрированными средствами, в соответствии с утвержденными Инструкциями по примен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ВУ эндоскопов осуществляют в пластмассовых или эмалированных (без повреждения эмали) емкостях, закрывающихся крышками. С изделий, подвергнутых соответствующей очистке перед погружением в раствор средства удаляют остатки влаги (высушивают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ля осуществления ДВУ изделия полностью погружают в раствор средства, заполняя им все каналы и полости изделий, избегая образования воздушных пробок. Толщина слоя раствора над изделиями должна быть не менее 1 с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ВУ эндоскопов проводят по режиму, указанному в таблице 1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сле окончания дезинфекционной выдержки (при ДВУ) изделия извлекают из средства, удаляя его из каналов, и переносят в стерильную емкость со стерильной водой для отмыва от остатков сре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Емкости, инструменты (шприцы, корнцанги) и воду, используемые при отмыве от остатков средства изделий медицинского назначения после ДВУ предварительно стерилизуют паровым методом при температуре +132°С в течение 20 минут. Работу проводят в стерильных медицинских перчатк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Технология отмыва эндоскопов после ДВУ такая же, как после их стерилизации (п. 5.2.5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1.2.</w:t>
        <w:tab/>
        <w:t xml:space="preserve">Рабочие растворы с начальной температурой (+5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2)°С для ДВУ эндоскопов применяют однократно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Средство «БРИЛЛИАНТ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классик» применяют для </w:t>
      </w:r>
      <w:r>
        <w:rPr>
          <w:i/>
          <w:iCs/>
          <w:sz w:val="24"/>
          <w:szCs w:val="24"/>
        </w:rPr>
        <w:t xml:space="preserve">стерилизации изделий медицинского назначения </w:t>
      </w:r>
      <w:r>
        <w:rPr>
          <w:sz w:val="24"/>
          <w:szCs w:val="24"/>
        </w:rPr>
        <w:t xml:space="preserve">(включая стоматологические инструменты, жесткие и гибкие эндоскопы, инструменты к ним) из различных материалов (металлы, резина, стекло, пластмассы) в виде 50%, 80% (по препарату) и 100% (использование средства без разведения) раствора при начальной температуре растворов (+5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2)°С (в ходе обработки не поддерживаетс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</w:t>
        <w:tab/>
        <w:t>Перед стерилизацией изделий проводят их предстерилизационную очистку любым зарегистрированным в установленной форме и разрешенным к применению в лечебно-профилактических организациях для этой цели средством и ополаскивания от остатков этого средства питьевой водой в соответствии с методическими указаниями Инструкцией по применению конкретного сре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2.1.</w:t>
        <w:tab/>
        <w:t>Перед стерилизацией с изделий медицинского назначения, подвергнутых соответствующей очистке, удаляют остатки влаги (высушивают). Допускается через каналы эндоскопа для полного удаления влаги пропускать 70% раствор изопропилового спирта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firstLine="709"/>
        <w:jc w:val="both"/>
        <w:rPr/>
      </w:pPr>
      <w:r>
        <w:rPr>
          <w:sz w:val="24"/>
          <w:szCs w:val="24"/>
        </w:rPr>
        <w:t>5.2.3.</w:t>
        <w:tab/>
        <w:t>При проведении стерилизации ИМИ все манипуляции проводят в асептических условиях. Стерилизацию изделий медицинского назначения средством «БРИЛЛИАНТ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классик» проводят в стерильных пластмассовых или эмалированных емкостях(без повреждения эмали), закрывающихся крышками, при полном погружении изделий в раствор, обеспечивая тщательное заполнение им всех каналов и полостей изделий. Стерилизацию эндоскопов и инструментов к ним проводят в соответствии с МУ 3.5.1937-04 «Очистка, дезинфекция и стерилизация эндоскопов и инструментов к ним», с учетом требований СП 3.1.1275-03 «Профилактика инфекционных заболеваний при эндоскопических манипуляциях», СП 3.1.2659-10 «Изменения и дополнения № 1 к СП 3.1.1275-03 «Профилактика инфекционных заболеваний при эндоскопических манипуляциях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Для лучшего заполнения каналов средством и более полного удаления из них пузырьков воздуха используют шприцы, пипетки или другие вспомогательные средства. Разъемные изделия погружают в раствор в разобранном виде. Стерилизуемые изделия должны быть свободно размещены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емкости с раствором; толщина слоя раствора над изделиями должна быть не менее 1 с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терилизацию проводят при температуре воздуха в помещении не ниже +18°С, используя емкости, содержащие не менее 2 л раствора сред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ы стерилизации изделий медицинского назначения приведены в таблице 17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4.</w:t>
        <w:tab/>
        <w:t>При проведении стерилизации все манипуляции выполняют, соблюдая асептические условия, используя стерильные емкости для воды, воду и инструменты, а также стерильные перчатки для защиты кожи ру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2.5.</w:t>
        <w:tab/>
        <w:t>После окончания стерилизационной выдержки изделия извлекают из средства, удаляя его из каналов, и переносят в стерильную емкость со стерильной водой для отмыва от остатков сре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ежим отмыва от остаточных количеств средства - путем последовательного погружения в две емкости с водой по 10 минут в каждой при соотношении объема воды к объему, занимаемому изделиями, не менее чем 3 : 1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ез каналы изделий с помощью шприца или электроотсоса при каждом отмыве пропускают стерильную воду в течение 5 минут в каждой емкости, не допуская попадания пропущенной воды в емкость с отмываемыми издел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Емкости и воду, используемые при отмыве стерильных изделий от остатков средства, предварительно стерилизуют паровым методом при температуре +132°С в течение 20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2.6.</w:t>
        <w:tab/>
      </w:r>
      <w:r>
        <w:rPr>
          <w:bCs/>
          <w:sz w:val="24"/>
          <w:szCs w:val="24"/>
        </w:rPr>
        <w:t>Отмытые от остатков средства стерильные изделия извлекают из вод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мещают в стерильную простыню или салфетку, удаляют с помощью стерильного шприца или иного приспособления оставшуюся в каналах воду и перекладывают изделия в стерильную стерилизационную коробку, выложенную стерильной просты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рок хранения простерилизованных изделий составляет не более 3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2.7.</w:t>
        <w:tab/>
        <w:t xml:space="preserve">Рабочие растворы средства для стерилизации, используемые при начальной температуре раствора средства (+5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2)°С используют однократно.</w:t>
      </w:r>
    </w:p>
    <w:p>
      <w:pPr>
        <w:pStyle w:val="Normal"/>
        <w:shd w:fill="FFFFFF" w:val="clear"/>
        <w:spacing w:before="240" w:after="0"/>
        <w:jc w:val="right"/>
        <w:rPr/>
      </w:pPr>
      <w:r>
        <w:rPr>
          <w:sz w:val="24"/>
          <w:szCs w:val="24"/>
        </w:rPr>
        <w:t>Таблиц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7.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Режимы стерилизации изделий медицинского назначения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редством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БРИЛЛИАНТ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 xml:space="preserve"> классик»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1657"/>
        <w:gridCol w:w="2187"/>
        <w:gridCol w:w="2239"/>
      </w:tblGrid>
      <w:tr>
        <w:trPr>
          <w:trHeight w:val="509" w:hRule="atLeast"/>
        </w:trPr>
        <w:tc>
          <w:tcPr>
            <w:tcW w:w="3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ерилизуемые изделия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альн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перату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ч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створа, °С</w:t>
            </w:r>
          </w:p>
        </w:tc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центр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чего раство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по препарату), %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ерилизационн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держки, мин.</w:t>
            </w:r>
          </w:p>
        </w:tc>
      </w:tr>
      <w:tr>
        <w:trPr>
          <w:trHeight w:val="1220" w:hRule="atLeast"/>
        </w:trPr>
        <w:tc>
          <w:tcPr>
            <w:tcW w:w="3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зделия из металлов, резин на основе натурального и силиконового каучука, стекла, пластмасс (включая хирургические, стоматологические инструменты, жесткие и гибкие эндоскопы, инструменты к ним)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shd w:fill="FFFFFF" w:val="clear"/>
        <w:spacing w:before="120" w:after="0"/>
        <w:ind w:left="1304" w:hanging="1304"/>
        <w:rPr/>
      </w:pPr>
      <w:r>
        <w:rPr>
          <w:u w:val="single"/>
        </w:rPr>
        <w:t>Примечание:</w:t>
      </w:r>
      <w:r>
        <w:rPr/>
        <w:tab/>
        <w:t xml:space="preserve">* – начальная температура рабочего раствора (+50 </w:t>
      </w:r>
      <w:r>
        <w:rPr>
          <w:rFonts w:eastAsia="Symbol" w:cs="Symbol" w:ascii="Symbol" w:hAnsi="Symbol"/>
        </w:rPr>
        <w:t></w:t>
      </w:r>
      <w:r>
        <w:rPr/>
        <w:t xml:space="preserve"> 2)°С в ходе обработки не поддерживается.</w:t>
      </w:r>
    </w:p>
    <w:p>
      <w:pPr>
        <w:pStyle w:val="Normal"/>
        <w:shd w:fill="FFFFFF" w:val="clear"/>
        <w:spacing w:before="36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МЕРЫ ПРЕДОСТОРОЖНОСТИ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6.1.</w:t>
        <w:tab/>
        <w:t xml:space="preserve">К работе со средством не допускаются лица моложе </w:t>
      </w:r>
      <w:r>
        <w:rPr>
          <w:bCs/>
          <w:sz w:val="24"/>
          <w:szCs w:val="24"/>
        </w:rPr>
        <w:t xml:space="preserve">18 лет, лица, страдающие </w:t>
      </w:r>
      <w:r>
        <w:rPr>
          <w:sz w:val="24"/>
          <w:szCs w:val="24"/>
        </w:rPr>
        <w:t>аллергическими заболеваниями и повышенной чувствительностью к химическим вещества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 xml:space="preserve">Все работы со средством необходимо проводить с защитой кожи рук резиновыми перчатками. Избегать контакта средства и рабочих растворов </w:t>
      </w:r>
      <w:r>
        <w:rPr>
          <w:bCs/>
          <w:sz w:val="24"/>
          <w:szCs w:val="24"/>
        </w:rPr>
        <w:t xml:space="preserve">с </w:t>
      </w:r>
      <w:r>
        <w:rPr>
          <w:sz w:val="24"/>
          <w:szCs w:val="24"/>
        </w:rPr>
        <w:t>кожей и слизистыми оболочками глаз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</w:t>
        <w:tab/>
        <w:t>Приготовление рабочих растворов и работы по дезинфекции ИМН проводить в отдельном хорошо проветриваемом помещении. Емкости с растворами средства должны быть плотно закрыты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</w:t>
        <w:tab/>
        <w:t>Дезинфекцию поверхностей способом протирания рабочими растворами в концентрации 0,5% (по препарату) можно проводить без средств защиты органов дыхания в присутствии пациентов. По окончании дезинфекции помещение следует проветрить и провести влажную уборку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</w:t>
        <w:tab/>
        <w:t>При обработке поверхностей способом орошения необходимо использовать средства индивидуальной защиты органов дыхания – универсальные респираторы марки РУ-60М или РПГ-67 с патроном марки «А», глаз – герметичные очки, кожи рук – резиновые перчатки. После проведения обработки проветрить помещение и провести влажную уборку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</w:t>
        <w:tab/>
        <w:t>При проведении работ необходимо соблюдать правила личной гигиены. После работы открытые части тела (лицо, руки) вымыть водой с мылом. Курить, пить и принимать пищу во время работы с растворами средства строго запрещается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</w:t>
        <w:tab/>
        <w:t>Средство следует хранить отдельно от лекарственных препаратов, пищевых продуктов и в местах, не доступных детям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709"/>
        <w:jc w:val="both"/>
        <w:rPr/>
      </w:pPr>
      <w:r>
        <w:rPr>
          <w:sz w:val="24"/>
          <w:szCs w:val="24"/>
        </w:rPr>
        <w:t>6.8.</w:t>
        <w:tab/>
        <w:t>Запрещается сливать средство в неразбавленном виде в канализационные системы.</w:t>
      </w:r>
      <w:r>
        <w:br w:type="page"/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МЕРЫ ПЕРВОЙ ПОМОЩИ ПРИ СЛУЧАЙНОМ ОТРАВЛЕНИ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явлении признаков раздражения органов дыхания следует прекратить работу со средством, пострадавшего немедленно вывести на свежий воздух или в другое помещение. Рот и носоглотку прополоскать водой. При необходимости обратиться к врачу!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падании средства в желудок необходимо выпить несколько стаканов воды с 10 – 15 измельченными таблетками активированного угля; желудок не промывать! При необходимости обратиться к врачу!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падании средства в глаза необходимо немедленно! обильно промыть их под струей воды в течение 10 – 15 минут, закапать 30% раствор сульфацила натрия и срочно обратиться к врачу!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падании средства на кожу необходимо немедленно смыть его большим количеством воды и смазать кожу смягчающим кремом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УСЛОВИЯ ХРАНЕНИЯ, ТРАНСПОРТИРОВАНИЯ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8.1.</w:t>
        <w:tab/>
        <w:t xml:space="preserve">Средство следует хранить в темном сухом месте на складе в упаковке предприятия-изготовителя. Температура хранения от минус +5°С до +30°С, расстояние от нагревательных приборов не менее 1 м. При транспортировании средства в зимнее время при температуре ниже минус 5°С возможно его замерзание, допускается </w:t>
      </w:r>
      <w:r>
        <w:rPr>
          <w:bCs/>
          <w:sz w:val="24"/>
          <w:szCs w:val="24"/>
        </w:rPr>
        <w:t xml:space="preserve">однократное </w:t>
      </w:r>
      <w:r>
        <w:rPr>
          <w:sz w:val="24"/>
          <w:szCs w:val="24"/>
        </w:rPr>
        <w:t>замораживание/размораживание средства. Потребительские свойства средства после размораживания и перемешивания встряхиванием сохраняютс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8.2.</w:t>
        <w:tab/>
        <w:t>Хранить отдельно от лекарственных препаратов, пищевых продуктов, в местах, недоступных детя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8.3.</w:t>
        <w:tab/>
        <w:t>Средство можно транспортировать любым видом транспорта в соответствии с правилами перевозки грузов, действующими на каждом виде транспорта и гарантирующими сохранность средства и тары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МЕРЫ ЗАЩИТЫ ОКРУЖАЮЩЕЙ СРЕДЫ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9.1.</w:t>
        <w:tab/>
        <w:t>Пролившееся средство следует адсорбировать впитывающим подручным материалом (ветошь, опилки, песок, земля, силикагель) и направить на утилизацию. Остатки средства смыть большим количеством воды. Слив растворов в канализационную систему допускается проводить только в разбавленном вид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лучайной утечке больших количеств средства его уборку следует проводить, используя спецодежду; резиновый фартук, резиновые сапоги и средства индивидуальной защиты – кожи рук (резиновые перчатки), глаз (защитные очки), органов дыхания – универсальные респираторы типа РУ 60 М, РПГ-67 с патроном марки «А»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9.2.</w:t>
        <w:tab/>
        <w:t>Не допускать попадания неразбавленного средства в сточные / поверхностные или подземные воды и в канализацию.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bCs/>
          <w:sz w:val="24"/>
          <w:szCs w:val="24"/>
        </w:rPr>
        <w:t>10. ФИЗИКО-ХИМИЧЕСКИЕ И АНАЛИТИЧЕСКИЕ МЕТОДЫ КОНТРОЛЯ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ЧЕСТВА ДЕЗИНФИЦИРУЮЩЕГО СРЕДСТВА «БРИЛЛИАНТ</w:t>
      </w:r>
      <w:r>
        <w:rPr>
          <w:b/>
          <w:bCs/>
          <w:sz w:val="24"/>
          <w:szCs w:val="24"/>
          <w:vertAlign w:val="superscript"/>
        </w:rPr>
        <w:t>®</w:t>
      </w:r>
      <w:r>
        <w:rPr>
          <w:b/>
          <w:bCs/>
          <w:sz w:val="24"/>
          <w:szCs w:val="24"/>
        </w:rPr>
        <w:t xml:space="preserve"> классик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езинфицирующее средство «БРИЛЛИАНТ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классик» производства </w:t>
      </w:r>
      <w:r>
        <w:rPr>
          <w:bCs/>
          <w:sz w:val="24"/>
          <w:szCs w:val="24"/>
        </w:rPr>
        <w:t xml:space="preserve">ЗАО Центр Профилактики «Гигиена-Мед», Россия, </w:t>
      </w:r>
      <w:r>
        <w:rPr>
          <w:sz w:val="24"/>
          <w:szCs w:val="24"/>
        </w:rPr>
        <w:t>в соответствии с нормативной документацией (ТУ 9392-066-74666306-2011) контролируется по следующим показателям качества: внешний вид, показатель концентрации водородных ионов (</w:t>
      </w:r>
      <w:r>
        <w:rPr>
          <w:i/>
          <w:sz w:val="24"/>
          <w:szCs w:val="24"/>
        </w:rPr>
        <w:t>рН</w:t>
      </w:r>
      <w:r>
        <w:rPr>
          <w:sz w:val="24"/>
          <w:szCs w:val="24"/>
        </w:rPr>
        <w:t>), массовая доля глутарового альдегида (%) и массовая доля алкилдиметилбензиламмоний хлорида (%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аблице 18 представлены контролируемые показатели и нормы по каждому из них.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Таблица </w:t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>8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онтролируемые показатели качества дезинфицирующего средства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БРИЛЛИАНТ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 xml:space="preserve"> классик»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248"/>
        <w:gridCol w:w="3609"/>
        <w:gridCol w:w="1329"/>
      </w:tblGrid>
      <w:tr>
        <w:trPr/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рмы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Метод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нтроля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зрачная жидкость синего цвета, вспенивающаяся при взбалтывании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 п.п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.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активности водородных ионов (</w:t>
            </w:r>
            <w:r>
              <w:rPr>
                <w:i/>
                <w:sz w:val="24"/>
                <w:szCs w:val="24"/>
              </w:rPr>
              <w:t>рН</w:t>
            </w:r>
            <w:r>
              <w:rPr>
                <w:sz w:val="24"/>
                <w:szCs w:val="24"/>
              </w:rPr>
              <w:t xml:space="preserve">) средства, ед. </w:t>
            </w:r>
            <w:r>
              <w:rPr>
                <w:i/>
                <w:sz w:val="24"/>
                <w:szCs w:val="24"/>
                <w:lang w:val="en-US"/>
              </w:rPr>
              <w:t>pH</w:t>
            </w:r>
          </w:p>
        </w:tc>
        <w:tc>
          <w:tcPr>
            <w:tcW w:w="36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,5 – 4,3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 п.п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.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глутарового альдегида, %</w:t>
            </w:r>
          </w:p>
        </w:tc>
        <w:tc>
          <w:tcPr>
            <w:tcW w:w="36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7 – 0,9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 п.п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.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ссовая доля алкилдиметилбензиламмоний хлорида, %</w:t>
            </w:r>
          </w:p>
        </w:tc>
        <w:tc>
          <w:tcPr>
            <w:tcW w:w="36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8 – 1,0</w:t>
            </w:r>
          </w:p>
        </w:tc>
        <w:tc>
          <w:tcPr>
            <w:tcW w:w="13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 п.п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.4</w:t>
            </w:r>
          </w:p>
        </w:tc>
      </w:tr>
    </w:tbl>
    <w:p>
      <w:pPr>
        <w:pStyle w:val="Normal"/>
        <w:shd w:fill="FFFFFF" w:val="clear"/>
        <w:spacing w:before="3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контроля качества средства представлены фирмой-изготовителем ЗАО Центр Профилактики «Гигиена-Мед», Россия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1.</w:t>
        <w:tab/>
        <w:t>Определение внешнего ви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нешний вид средства определяют визуально. Для этого в пробирку из бесцветного стекла с внутренним диаметром 30 – 32 мм наливают средство до половины и просматривают в проходящем или отраженном свете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2.</w:t>
        <w:tab/>
        <w:t>Определение показателя концентрации водородных ионов (</w:t>
      </w:r>
      <w:r>
        <w:rPr>
          <w:b/>
          <w:bCs/>
          <w:i/>
          <w:sz w:val="24"/>
          <w:szCs w:val="24"/>
        </w:rPr>
        <w:t>рН</w:t>
      </w:r>
      <w:r>
        <w:rPr>
          <w:b/>
          <w:bCs/>
          <w:sz w:val="24"/>
          <w:szCs w:val="24"/>
        </w:rPr>
        <w:t>) сре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оказатель концентрации водородных ионов измеряют потенциометрическим методом в соответствии с Государственной фармакопеей РФ, издание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, часть 1, 2007 г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3.</w:t>
        <w:tab/>
        <w:t>Определение массовой доли глутарового альдегида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.1.</w:t>
        <w:tab/>
        <w:t>Оборудование, реактивы:</w:t>
      </w:r>
    </w:p>
    <w:p>
      <w:pPr>
        <w:pStyle w:val="Normal"/>
        <w:shd w:fill="FFFFFF" w:val="clear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бюретка 1-1-2-25-0,1 по ГОСТ 9251 -91;</w:t>
      </w:r>
    </w:p>
    <w:p>
      <w:pPr>
        <w:pStyle w:val="Normal"/>
        <w:shd w:fill="FFFFFF" w:val="clear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колба К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-1-100-29/32 по ГОСТ 25336-82;</w:t>
      </w:r>
    </w:p>
    <w:p>
      <w:pPr>
        <w:pStyle w:val="Normal"/>
        <w:shd w:fill="FFFFFF" w:val="clear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пипетки 4-1-1 по ГОСТ 20292-74;</w:t>
      </w:r>
    </w:p>
    <w:p>
      <w:pPr>
        <w:pStyle w:val="Normal"/>
        <w:shd w:fill="FFFFFF" w:val="clear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пипетка 2-1-5 по ГОСТ 20292-74;</w:t>
      </w:r>
    </w:p>
    <w:p>
      <w:pPr>
        <w:pStyle w:val="Normal"/>
        <w:shd w:fill="FFFFFF" w:val="clear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натрий пиросернистокислый «ч.д.а.» по ГОСТ 11683-76, 2% водный раствор;</w:t>
      </w:r>
    </w:p>
    <w:p>
      <w:pPr>
        <w:pStyle w:val="Normal"/>
        <w:shd w:fill="FFFFFF" w:val="clear"/>
        <w:ind w:left="993" w:hanging="284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 xml:space="preserve">йод кристаллический по ГОСТ 4159-79, водный раствор концентрации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(½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= 0,1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0,1н.); готовят и устанавливают точную концентрацию по ГОСТ 25794.2-83 п. 2.11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.2.</w:t>
        <w:tab/>
        <w:t>Проведение анализ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 навеске от 2 до 3 г средства, взятой с точностью до 0,0002 г, прибавляют 5 см раствора пиросернистокислого натрия, через 2 минуты добавляют 0,05 – 0,07 г лаурилсульфата натрия и после взбалтывания оставляют на 5 – 7 минут. По истечении указанного времени титруют 0,1н. раствором йода до появления устойчивой желтой окрас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качестве контроля параллельно аналогичным способом проводят титрование 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использованного в анализе раствора пиросернистокислого натрия в присутствии объема дистиллированной воды, </w:t>
      </w:r>
      <w:r>
        <w:rPr>
          <w:bCs/>
          <w:sz w:val="24"/>
          <w:szCs w:val="24"/>
        </w:rPr>
        <w:t xml:space="preserve">равного массе </w:t>
      </w:r>
      <w:r>
        <w:rPr>
          <w:sz w:val="24"/>
          <w:szCs w:val="24"/>
        </w:rPr>
        <w:t>анализируемой пробы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10.3.3.</w:t>
        <w:tab/>
        <w:t>Обработка результатов анализ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ссовую долю глутарового альдегида 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) в процентах вычисляют по формуле 1:</w:t>
      </w:r>
    </w:p>
    <w:p>
      <w:pPr>
        <w:pStyle w:val="Normal"/>
        <w:shd w:fill="FFFFFF" w:val="clear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</w:rPr>
        <w:t>,</w:t>
        <w:tab/>
        <w:tab/>
        <w:tab/>
        <w:tab/>
        <w:t>(1)</w:t>
      </w:r>
    </w:p>
    <w:p>
      <w:pPr>
        <w:pStyle w:val="Normal"/>
        <w:shd w:fill="FFFFFF" w:val="clear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где</w:t>
        <w:tab/>
        <w:t>0,0025 – масса глутарового альдегида, соответствующая 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йода концентрации точно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(½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= 0,1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0,1н.)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 – объем раствора йода концентрации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(½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= 0,1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израсходованный на титрование в контрольном опыте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объем раствора йода концентрации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(½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= 0,1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израсходованный на титрование рабочей пробы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– поправочный коэффициент раствора йода концентрации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(½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= 0,1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0,1н.)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масса анализируемой пробы, 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За результат анализа принимают среднее арифметическое трех определений, расхождения между которыми не превышают допускаемое расхождение, равное 0,07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Допускаемая относительная суммарная погрешность результата анализа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11,0% при доверительной вероятности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= 0,95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before="5" w:after="0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10.4.</w:t>
        <w:tab/>
        <w:t>Определение массовой доли алкилдиметилбензиламмоний хлорида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0.4.1.</w:t>
        <w:tab/>
        <w:t>Оборудование, реактивы и растворы:</w:t>
      </w:r>
    </w:p>
    <w:p>
      <w:pPr>
        <w:pStyle w:val="Normal"/>
        <w:shd w:fill="FFFFFF" w:val="clear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весы лабораторные общего назначения по ГОСТ Р 53228-2008 2 класса точности с наибольшим пределом взвешивания 200 г;</w:t>
      </w:r>
    </w:p>
    <w:p>
      <w:pPr>
        <w:pStyle w:val="Normal"/>
        <w:shd w:fill="FFFFFF" w:val="clear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бюретка 1-1-2-25-0,1 по ГОСТ 29251-91;</w:t>
      </w:r>
    </w:p>
    <w:p>
      <w:pPr>
        <w:pStyle w:val="Normal"/>
        <w:shd w:fill="FFFFFF" w:val="clear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колбы мерные 2-100-2 по ГОСТ 1770-74;</w:t>
      </w:r>
    </w:p>
    <w:p>
      <w:pPr>
        <w:pStyle w:val="Normal"/>
        <w:shd w:fill="FFFFFF" w:val="clear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колба К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-1-250-29/32 по ГОСТ 25336-82 со шлифованной пробкой;</w:t>
      </w:r>
    </w:p>
    <w:p>
      <w:pPr>
        <w:pStyle w:val="Normal"/>
        <w:shd w:fill="FFFFFF" w:val="clear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пипетки 4(5)-1-1, 2-1-5 по ГОСТ 20292-74;</w:t>
      </w:r>
    </w:p>
    <w:p>
      <w:pPr>
        <w:pStyle w:val="Normal"/>
        <w:shd w:fill="FFFFFF" w:val="clear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цилиндры 1-25, 1-50, 1-100 по ГОСТ 1770-74;</w:t>
      </w:r>
    </w:p>
    <w:p>
      <w:pPr>
        <w:pStyle w:val="Normal"/>
        <w:shd w:fill="FFFFFF" w:val="clear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додецилсульфат натрия по ТУ 6-09-64-75;</w:t>
      </w:r>
    </w:p>
    <w:p>
      <w:pPr>
        <w:pStyle w:val="Normal"/>
        <w:shd w:fill="FFFFFF" w:val="clear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цетилпиридиний хлорид 1-водный с содержанием основного вещества не менее 99,0% производства фирмы «Мерк» (Германия) или реактив аналогичной квалификации;</w:t>
      </w:r>
    </w:p>
    <w:p>
      <w:pPr>
        <w:pStyle w:val="Normal"/>
        <w:shd w:fill="FFFFFF" w:val="clear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эозин Н по ТУ 6-09-183-75;</w:t>
      </w:r>
    </w:p>
    <w:p>
      <w:pPr>
        <w:pStyle w:val="Normal"/>
        <w:shd w:fill="FFFFFF" w:val="clear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метиленовый голубой по ТУ 6-09-29-76;</w:t>
      </w:r>
    </w:p>
    <w:p>
      <w:pPr>
        <w:pStyle w:val="Normal"/>
        <w:shd w:fill="FFFFFF" w:val="clear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кислота уксусная по ГОСТ 61-75;</w:t>
      </w:r>
    </w:p>
    <w:p>
      <w:pPr>
        <w:pStyle w:val="Normal"/>
        <w:shd w:fill="FFFFFF" w:val="clear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спирт этиловый ректификованный технический по ГОСТ 18300-87;</w:t>
      </w:r>
    </w:p>
    <w:p>
      <w:pPr>
        <w:pStyle w:val="Normal"/>
        <w:shd w:fill="FFFFFF" w:val="clear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хлороформ по ГОСТ 20015-88;</w:t>
      </w:r>
    </w:p>
    <w:p>
      <w:pPr>
        <w:pStyle w:val="Normal"/>
        <w:shd w:fill="FFFFFF" w:val="clear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кислота серная по ГОСТ 4204-77;</w:t>
      </w:r>
    </w:p>
    <w:p>
      <w:pPr>
        <w:pStyle w:val="Normal"/>
        <w:shd w:fill="FFFFFF" w:val="clear"/>
        <w:ind w:left="993" w:hanging="284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вода дистиллированная по ГОСТ 6709-72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0.4.2.</w:t>
        <w:tab/>
        <w:t>Подготовка к анализу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10.4.2.1.</w:t>
        <w:tab/>
        <w:t>Приготовление 0,004н. водного раствора додецилсульфата натрия 0,120 г додецилсульфата натрия растворяют в дистиллированной воде в мерной колбе вместимостью 100 см с доведением объема воды до метки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4.2.2.</w:t>
        <w:tab/>
        <w:t>Приготовление смешанного индика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u w:val="single"/>
        </w:rPr>
        <w:t>Раствор 1.</w:t>
      </w:r>
      <w:r>
        <w:rPr>
          <w:sz w:val="24"/>
          <w:szCs w:val="24"/>
        </w:rPr>
        <w:t xml:space="preserve"> В мерном цилиндре 0,11 г эозина </w:t>
      </w:r>
      <w:r>
        <w:rPr>
          <w:bCs/>
          <w:sz w:val="24"/>
          <w:szCs w:val="24"/>
        </w:rPr>
        <w:t xml:space="preserve">Н растворяют в </w:t>
      </w:r>
      <w:r>
        <w:rPr>
          <w:sz w:val="24"/>
          <w:szCs w:val="24"/>
        </w:rPr>
        <w:t xml:space="preserve">2 см </w:t>
      </w:r>
      <w:r>
        <w:rPr>
          <w:bCs/>
          <w:sz w:val="24"/>
          <w:szCs w:val="24"/>
        </w:rPr>
        <w:t xml:space="preserve">воды, </w:t>
      </w:r>
      <w:r>
        <w:rPr>
          <w:sz w:val="24"/>
          <w:szCs w:val="24"/>
        </w:rPr>
        <w:t>прибавляют 0,5 см уксусной кислоты, объем доводят этиловым спиртом до 40 см и перемешиваю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u w:val="single"/>
        </w:rPr>
        <w:t>Раствор 2.</w:t>
      </w:r>
      <w:r>
        <w:rPr>
          <w:sz w:val="24"/>
          <w:szCs w:val="24"/>
        </w:rPr>
        <w:t xml:space="preserve"> 0,008 г метиленового голубого растворяют в 17 см воды и прибавляют небольшими порциями 3 см концентрированной серной кислоты, перемешивают и охлаждаю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аствор смешанного индикатора готовят смешением раствора 1 и раствора 2 в объемном соотношении 4 : 1 в количествах, необходимых для использования в течение трехдневного срока. Полученный раствор хранят в склянке из темного стекла не более 3 дней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4.2.3.</w:t>
        <w:tab/>
        <w:t xml:space="preserve">Определение </w:t>
      </w:r>
      <w:r>
        <w:rPr>
          <w:bCs/>
          <w:sz w:val="24"/>
          <w:szCs w:val="24"/>
        </w:rPr>
        <w:t xml:space="preserve">поправочного </w:t>
      </w:r>
      <w:r>
        <w:rPr>
          <w:sz w:val="24"/>
          <w:szCs w:val="24"/>
        </w:rPr>
        <w:t>коэффициента раствора додецилсульфата натрия.</w:t>
      </w:r>
    </w:p>
    <w:p>
      <w:pPr>
        <w:pStyle w:val="Normal"/>
        <w:shd w:fill="FFFFFF" w:val="clear"/>
        <w:tabs>
          <w:tab w:val="clear" w:pos="720"/>
          <w:tab w:val="left" w:pos="3797" w:leader="none"/>
          <w:tab w:val="left" w:pos="6115" w:leader="none"/>
          <w:tab w:val="left" w:pos="8112" w:leader="none"/>
        </w:tabs>
        <w:ind w:firstLine="709"/>
        <w:jc w:val="both"/>
        <w:rPr/>
      </w:pPr>
      <w:r>
        <w:rPr>
          <w:sz w:val="24"/>
          <w:szCs w:val="24"/>
        </w:rPr>
        <w:t>Поправочный коэффициент определяют двухфазным титрованием раствора додецилсульфата натрия 0,004н. раствором цетилпиридиний хлорида, который готовят путем растворения 0,143 г цетилпиридиний хлорида 1-водного в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истиллированной воды (раствор готовят в мерной колбе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 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ли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додецилсульфата натрия прибавляют 15 с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хлороформа, 2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смешанного индикатора и 3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оды. Закрывают пробку и встряхивают. Содержимое колбы титруют раствором цетилпиридиний хлорида, попеременно интенсивно встряхивая в закрытой колбе до перехода синей окраски нижнего хлороформного слоя в фиолетово-розовую окраску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3.</w:t>
        <w:tab/>
        <w:t>Выполнение анализ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веску анализируемого средства «БРИЛЛИАНТ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классик» от 7 до 10 г, взятую с точностью до 0,0002 г, количественно переносят в мерную колбу вместимостью 100 см и объем доводят дистиллированной водой до мет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коническую колбу либо в цилиндр с притертой пробкой вносят 5 см раствора додецилсульфата натрия, прибавляют 15 см хлороформа, 2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мешанного индикатора и 30 см дистиллированной воды. Полученную двухфазную систему титруют приготовленным раствором анализируемой пробы средства «БРИЛЛИАНТ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классик» при попеременном сильном взбалтывании в закрытой колбе до перехода окраски нижнего хлороформного слоя в фиолетово-розовую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4.</w:t>
        <w:tab/>
        <w:t>Обработка результато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ссовую долю алкилдиметилбензиламмоний хлорида 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в процентах вычисляют по формуле (2):</w:t>
      </w:r>
    </w:p>
    <w:p>
      <w:pPr>
        <w:pStyle w:val="Normal"/>
        <w:shd w:fill="FFFFFF" w:val="clear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</w:rPr>
        <w:t>,</w:t>
        <w:tab/>
        <w:tab/>
        <w:tab/>
        <w:tab/>
        <w:tab/>
        <w:t>(2)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sz w:val="24"/>
          <w:szCs w:val="24"/>
        </w:rPr>
        <w:t>где</w:t>
        <w:tab/>
        <w:t>0,00143 – масса алкилдиметилбензиламмоний хлорида, соответствующая 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додецилсульфата натрия концентрации точно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2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5</w:t>
      </w:r>
      <w:r>
        <w:rPr>
          <w:i/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i/>
          <w:sz w:val="24"/>
          <w:szCs w:val="24"/>
          <w:lang w:val="en-US"/>
        </w:rPr>
        <w:t>Na</w:t>
      </w:r>
      <w:r>
        <w:rPr>
          <w:sz w:val="24"/>
          <w:szCs w:val="24"/>
        </w:rPr>
        <w:t>) = 0,004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г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объем титруемого раствора додецилсульфата натрия концентрации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2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5</w:t>
      </w:r>
      <w:r>
        <w:rPr>
          <w:i/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i/>
          <w:sz w:val="24"/>
          <w:szCs w:val="24"/>
          <w:lang w:val="en-US"/>
        </w:rPr>
        <w:t>Na</w:t>
      </w:r>
      <w:r>
        <w:rPr>
          <w:sz w:val="24"/>
          <w:szCs w:val="24"/>
        </w:rPr>
        <w:t>) = 0,004 моль/дм , равный 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– поправочный коэффициент раствора додецилсульфата натрия концентрации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2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5</w:t>
      </w:r>
      <w:r>
        <w:rPr>
          <w:i/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i/>
          <w:sz w:val="24"/>
          <w:szCs w:val="24"/>
          <w:lang w:val="en-US"/>
        </w:rPr>
        <w:t>Na</w:t>
      </w:r>
      <w:r>
        <w:rPr>
          <w:sz w:val="24"/>
          <w:szCs w:val="24"/>
        </w:rPr>
        <w:t>) = 0,004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00 – разведение навески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объем раствора средства «БРИЛЛИАНТ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классик», израсходованный на титрование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масса анализируемой пробы, 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За результат анализа принимают среднее арифметическое 3-х определений, расхождение между которыми не должно превышать допускаемое расхождение, равное 0,06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Допускаемая относительная суммарная погрешность результата анализа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8,5% при доверительной вероятности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= 0,95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0:00Z</dcterms:created>
  <dc:creator>lukovna</dc:creator>
  <dc:description/>
  <cp:keywords/>
  <dc:language>en-US</dc:language>
  <cp:lastModifiedBy>Shanin</cp:lastModifiedBy>
  <dcterms:modified xsi:type="dcterms:W3CDTF">2013-05-17T13:52:00Z</dcterms:modified>
  <cp:revision>160</cp:revision>
  <dc:subject/>
  <dc:title>ИНСТРУКЦИЯ</dc:title>
</cp:coreProperties>
</file>