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63665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8380" cy="917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5845" cy="917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2175" cy="917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01385" cy="922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88075" cy="917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36970" cy="928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5845" cy="930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6340" cy="953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4715" cy="9302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3945" cy="9302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0140" cy="919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9965" cy="934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0775" cy="9302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16345" cy="941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0" cy="9396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06210" cy="9302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25:00Z</dcterms:created>
  <dc:creator>tgulyaeva</dc:creator>
  <dc:description/>
  <cp:keywords/>
  <dc:language>en-US</dc:language>
  <cp:lastModifiedBy>IG</cp:lastModifiedBy>
  <dcterms:modified xsi:type="dcterms:W3CDTF">2016-01-09T16:25:00Z</dcterms:modified>
  <cp:revision>2</cp:revision>
  <dc:subject/>
  <dc:title> </dc:title>
</cp:coreProperties>
</file>