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" w:right="113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635</wp:posOffset>
            </wp:positionV>
            <wp:extent cx="4432300" cy="1651000"/>
            <wp:effectExtent l="0" t="0" r="0" b="0"/>
            <wp:wrapTight wrapText="bothSides">
              <wp:wrapPolygon edited="0">
                <wp:start x="-36" y="0"/>
                <wp:lineTo x="-36" y="21431"/>
                <wp:lineTo x="21598" y="21431"/>
                <wp:lineTo x="21598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ИНСТРУКЦИЯ</w:t>
      </w:r>
    </w:p>
    <w:p>
      <w:pPr>
        <w:pStyle w:val="Normal"/>
        <w:shd w:fill="FFFFFF" w:val="clear"/>
        <w:ind w:left="113" w:right="113" w:hanging="0"/>
        <w:jc w:val="center"/>
        <w:rPr>
          <w:bCs/>
        </w:rPr>
      </w:pPr>
      <w:r>
        <w:rPr>
          <w:bCs/>
        </w:rPr>
        <w:t>по применению средства «Водорода перекись медицинская»</w:t>
      </w:r>
    </w:p>
    <w:p>
      <w:pPr>
        <w:pStyle w:val="Normal"/>
        <w:shd w:fill="FFFFFF" w:val="clear"/>
        <w:ind w:left="113" w:right="113" w:hanging="0"/>
        <w:jc w:val="center"/>
        <w:rPr>
          <w:bCs/>
        </w:rPr>
      </w:pPr>
      <w:r>
        <w:rPr>
          <w:bCs/>
        </w:rPr>
        <w:t>ООО «ПроХим» (Россия)</w:t>
      </w:r>
    </w:p>
    <w:p>
      <w:pPr>
        <w:pStyle w:val="Normal"/>
        <w:shd w:fill="FFFFFF" w:val="clear"/>
        <w:ind w:left="113" w:right="113" w:hanging="0"/>
        <w:rPr/>
      </w:pPr>
      <w:r>
        <w:rPr/>
        <w:t>Инструкция разработана Научно-исследовательским институтом дезинфектологии Минздрава России.</w:t>
      </w:r>
    </w:p>
    <w:p>
      <w:pPr>
        <w:pStyle w:val="Normal"/>
        <w:shd w:fill="FFFFFF" w:val="clear"/>
        <w:ind w:left="113" w:right="113" w:hanging="0"/>
        <w:rPr/>
      </w:pPr>
      <w:r>
        <w:rPr/>
        <w:t>Авторы: Пантелеева Л.Г., Абрамова И.М., Федорова Л.С, Цвирова И.М., Дьяков В.В., Белова А.С, Панкратова Г.П., Сукиасян А.Н.</w:t>
      </w:r>
    </w:p>
    <w:p>
      <w:pPr>
        <w:pStyle w:val="Normal"/>
        <w:shd w:fill="FFFFFF" w:val="clear"/>
        <w:ind w:left="113" w:right="113" w:hanging="0"/>
        <w:rPr/>
      </w:pPr>
      <w:r>
        <w:rPr/>
        <w:t>Инструкция предназначена для организаций,   имеющих право заниматься дезинфекционной деятельностью.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spacing w:val="-2"/>
        </w:rPr>
        <w:t>1.</w:t>
      </w:r>
      <w:r>
        <w:rPr>
          <w:bCs/>
          <w:spacing w:val="-2"/>
        </w:rPr>
        <w:t>Общие сведения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1.1. Средство «Водорода перекись медицинская» представляет собой прозрачную бесцвет</w:t>
        <w:softHyphen/>
        <w:t>ную жидкость с содержанием перекиси водорода (ПВ) 30-40% в качестве действующего вещества.</w:t>
      </w:r>
    </w:p>
    <w:p>
      <w:pPr>
        <w:pStyle w:val="Normal"/>
        <w:shd w:fill="FFFFFF" w:val="clear"/>
        <w:ind w:left="113" w:right="113" w:hanging="0"/>
        <w:rPr/>
      </w:pPr>
      <w:r>
        <w:rPr/>
        <w:t>Срок годности средства в невскрытой упаковке изготовителя при хранении в темном про</w:t>
        <w:softHyphen/>
        <w:t>хладном месте составляет 6 месяцев; срок годности рабочих растворов - 1 сутки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Средство выпускается в стеклянных бутылях вместимостью 20 л и полиэтиленовых бочках от 20 до 60 л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1.2 Средство «Водорода перекись медицинская» обладает бактерицидной, туберкулоцидной, вирулицидной, фунгицидной и спороцидной активностью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Антимикробные свойства средства сохраняются в присутствии моющих средств, добавляемых с целью придания рабочим растворам «Водорода перекиси медицинской » моющих свойств.</w:t>
      </w:r>
    </w:p>
    <w:p>
      <w:pPr>
        <w:pStyle w:val="Normal"/>
        <w:shd w:fill="FFFFFF" w:val="clear"/>
        <w:ind w:left="113" w:right="113" w:hanging="0"/>
        <w:rPr/>
      </w:pPr>
      <w:r>
        <w:rPr/>
        <w:t>Средство оказывает коррозирующее действие на металлы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1.3.Средство «Водорода перекись медицинская» при непосредственном контакте вызывает выраженное раздражение кожи и глаз с необратимым повреждением роговицы, при инга</w:t>
        <w:softHyphen/>
        <w:t>ляционном воздействии паров в насыщающей концентрации стабилизированное средство малоопасно, по параметрам острой токсичности относится к 3 классу умеренно опасных веществ по ГОСТ 12.1.007-76 при введении в желудок, к 4 классу малоопасных при нанесении на кожу, сенсибилизирующие свойства не выражены.</w:t>
      </w:r>
    </w:p>
    <w:p>
      <w:pPr>
        <w:pStyle w:val="Normal"/>
        <w:shd w:fill="FFFFFF" w:val="clear"/>
        <w:ind w:left="113" w:right="113" w:hanging="0"/>
        <w:rPr/>
      </w:pPr>
      <w:r>
        <w:rPr/>
        <w:t>Концентрации растворов средства до 3% не оказывают местно-раздражающего действия на кожу, все концентрации выше 3% оказывают местно-раздражающее действие.</w:t>
      </w:r>
    </w:p>
    <w:p>
      <w:pPr>
        <w:pStyle w:val="Normal"/>
        <w:shd w:fill="FFFFFF" w:val="clear"/>
        <w:ind w:left="113" w:right="113" w:hanging="0"/>
        <w:rPr/>
      </w:pPr>
      <w:r>
        <w:rPr/>
        <w:t>При ингаляционном воздействии в форме аэрозоля и паров средство относится к высоко опасным веществам, вызывает раздражение органов дыхания и глаз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ПДК в воздухе рабочей зоны для перекиси водорода - 0,3 м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1.4. Средство "Водорода перекись медицинская» предназначено: для дезинфекции поверхностей в помещениях, жесткой мебели, санитарно-технического оборудования, белья, посуды, игрушек, предметов ухода за больными, уборочного материа</w:t>
        <w:softHyphen/>
        <w:t>ла при инфекциях бактериальной (включая туберкулез и особоопасные инфекции: сибирская язва, чума, сап, мелиоидоз, холера, туляремия), вирусной этиологии и дерматофитиях в лечебно-профилактических учреждениях (ЛПУ), в том числе клинических, микробиологических и др. лабораториях;</w:t>
      </w:r>
    </w:p>
    <w:p>
      <w:pPr>
        <w:pStyle w:val="Normal"/>
        <w:shd w:fill="FFFFFF" w:val="clear"/>
        <w:ind w:left="113" w:right="113" w:hanging="0"/>
        <w:rPr/>
      </w:pPr>
      <w:r>
        <w:rPr/>
        <w:t xml:space="preserve">дезинфекции санитарного транспорта; </w:t>
      </w:r>
      <w:r>
        <w:rPr>
          <w:spacing w:val="-1"/>
        </w:rPr>
        <w:t>-   дезинфекции кувезов для недоношенных детей;</w:t>
      </w:r>
    </w:p>
    <w:p>
      <w:pPr>
        <w:pStyle w:val="Normal"/>
        <w:shd w:fill="FFFFFF" w:val="clear"/>
        <w:ind w:left="113" w:right="113" w:hanging="0"/>
        <w:rPr/>
      </w:pPr>
      <w:r>
        <w:rPr/>
        <w:t>-   дезинфекции изделий медицинского назначения (включая коррозионностойкие хирурги</w:t>
        <w:softHyphen/>
        <w:t>ческие, стоматологические инструменты, стоматологические оттиски силиконовые) в ЛП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1" w:leader="none"/>
        </w:tabs>
        <w:ind w:left="113" w:right="113" w:hanging="0"/>
        <w:jc w:val="both"/>
        <w:rPr/>
      </w:pPr>
      <w:r>
        <w:rPr/>
        <w:t>стерилизации изделий медицинского назначения (включая корозионностойкие хирур</w:t>
        <w:softHyphen/>
        <w:t>гические, стоматологические инструменты) в ЛП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1" w:leader="none"/>
        </w:tabs>
        <w:ind w:left="113" w:right="113" w:hanging="0"/>
        <w:jc w:val="both"/>
        <w:rPr/>
      </w:pPr>
      <w:r>
        <w:rPr/>
        <w:t xml:space="preserve">предстерилизационной очистки (при применении в сочетании с моющими средствами </w:t>
      </w:r>
      <w:r>
        <w:rPr>
          <w:spacing w:val="-1"/>
        </w:rPr>
        <w:t xml:space="preserve">«Лотос-медицинский», «Лотос», «Лотос-автомат», «Астра», «Айна», «Маричка». «Прогресс». </w:t>
      </w:r>
      <w:r>
        <w:rPr/>
        <w:t>«Сарма», «Кристалл-автомат», «Аист-универсал М») ручным и механизированным (в том числе с применением ультразвука) способами указанных выше изделий, а также инструментов к гиб</w:t>
        <w:softHyphen/>
        <w:t>ким эндоскопам в ЛПУ.</w:t>
      </w:r>
    </w:p>
    <w:p>
      <w:pPr>
        <w:pStyle w:val="Normal"/>
        <w:shd w:fill="FFFFFF" w:val="clear"/>
        <w:ind w:left="113" w:right="113" w:hanging="0"/>
        <w:jc w:val="center"/>
        <w:rPr>
          <w:bCs/>
        </w:rPr>
      </w:pPr>
      <w:r>
        <w:rPr>
          <w:bCs/>
        </w:rPr>
        <w:t>2.Приготовление рабочих раствор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96" w:leader="none"/>
        </w:tabs>
        <w:ind w:left="113" w:right="113" w:hanging="0"/>
        <w:rPr>
          <w:spacing w:val="-5"/>
        </w:rPr>
      </w:pPr>
      <w:r>
        <w:rPr/>
        <w:t>Рабочие растворы готовят в эмалированной (без повреждения эмали), стеклянной или полиэтиленовой посуде путем добавления средства в водопроводную воду в соответствии с расчетами, приведенными в таблице 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96" w:leader="none"/>
        </w:tabs>
        <w:ind w:left="113" w:right="113" w:hanging="0"/>
        <w:rPr>
          <w:spacing w:val="-6"/>
        </w:rPr>
      </w:pPr>
      <w:r>
        <w:rPr/>
        <w:t>При приготовлении рабочих растворов средства «Водорода перекись медицинская» соблюдают следующий порядок: в питьевую воду (не менее, чем в 500 мл) добавляют необходимое количество средства «Водорода перекись медицинская» и доводят питьевой водой до 1 л.</w:t>
      </w:r>
    </w:p>
    <w:p>
      <w:pPr>
        <w:pStyle w:val="Normal"/>
        <w:shd w:fill="FFFFFF" w:val="clear"/>
        <w:ind w:left="113" w:right="113" w:hanging="0"/>
        <w:rPr/>
      </w:pPr>
      <w:r>
        <w:rPr/>
        <w:t>В зависимости от необходимой температуры рабочего раствора используют питьевую воду либо комнатной температуры (не менее 18°С), либо нагретую до 55°С.</w:t>
      </w:r>
    </w:p>
    <w:p>
      <w:pPr>
        <w:pStyle w:val="Normal"/>
        <w:shd w:fill="FFFFFF" w:val="clear"/>
        <w:ind w:left="113" w:right="113" w:hanging="0"/>
        <w:rPr/>
      </w:pPr>
      <w:r>
        <w:rPr/>
        <w:t>При приготовлении растворов средства в сочетании с моющим средством в питьевую воду сначала добавляют моющее средство, тщательно перемешивают до растворения последне</w:t>
        <w:softHyphen/>
        <w:t>го, затем добавляют «Водорода перекись медицинскую» и доводят до 1 л питьевой водой.</w:t>
      </w:r>
    </w:p>
    <w:p>
      <w:pPr>
        <w:pStyle w:val="Normal"/>
        <w:shd w:fill="FFFFFF" w:val="clear"/>
        <w:ind w:left="113" w:right="113" w:hanging="0"/>
        <w:rPr/>
      </w:pPr>
      <w:r>
        <w:rPr/>
        <w:t>При приготовлении рабочих растворов для предстерилизационной очистки, содержа</w:t>
        <w:softHyphen/>
        <w:t>щих 0,14% ингибитора коррозии (олеат натрия), последний в количестве 1,4 г растворяют вместе с моющим средством («Лотос» или «Лотос-автомат»)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113" w:right="113" w:hanging="0"/>
        <w:rPr/>
      </w:pPr>
      <w:r>
        <w:rPr>
          <w:spacing w:val="-7"/>
        </w:rPr>
        <w:t>2.3.</w:t>
      </w:r>
      <w:r>
        <w:rPr/>
        <w:tab/>
      </w:r>
      <w:r>
        <w:rPr>
          <w:spacing w:val="-1"/>
        </w:rPr>
        <w:t>Моющие средства «Лотос», «Лотос-автомат», «Астра», «Айна», «Маричка», «Прогресс», «Сарма», «Кристалл-автомат», «Аист-универсал М» добавляют в количестве 5 г/л рас</w:t>
      </w:r>
      <w:r>
        <w:rPr/>
        <w:t>твора, моющее средство «Лотос-медицинский» - в количестве Зг/л раствора.</w:t>
      </w:r>
    </w:p>
    <w:p>
      <w:pPr>
        <w:pStyle w:val="Normal"/>
        <w:shd w:fill="FFFFFF" w:val="clear"/>
        <w:ind w:left="113" w:right="113" w:hanging="0"/>
        <w:rPr/>
      </w:pPr>
      <w:r>
        <w:rPr>
          <w:spacing w:val="-6"/>
        </w:rPr>
        <w:t xml:space="preserve">Таблица 1 </w:t>
      </w:r>
      <w:r>
        <w:rPr/>
        <w:t>Приготовление рабочих растворов средства «Водорода перекись медицинская»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2122"/>
        <w:gridCol w:w="1276"/>
        <w:gridCol w:w="1984"/>
      </w:tblGrid>
      <w:tr>
        <w:trPr>
          <w:trHeight w:val="1008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spacing w:val="-2"/>
              </w:rPr>
              <w:t xml:space="preserve">Концентрация ПВ </w:t>
            </w:r>
            <w:r>
              <w:rPr/>
              <w:t>в исходном средстве, %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spacing w:val="-1"/>
              </w:rPr>
              <w:t>Концентрация ПВ в ра</w:t>
            </w:r>
            <w:r>
              <w:rPr/>
              <w:t>бочем растворе, %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Количество средства (в г или мл), необходимое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для приготовления 1 л рабочего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раствора (вода добавляется до 1 л)</w:t>
            </w:r>
          </w:p>
        </w:tc>
      </w:tr>
      <w:tr>
        <w:trPr>
          <w:trHeight w:val="288" w:hRule="exact"/>
        </w:trPr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мл</w:t>
            </w:r>
          </w:p>
        </w:tc>
      </w:tr>
      <w:tr>
        <w:trPr>
          <w:trHeight w:val="293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30,0</w:t>
            </w:r>
          </w:p>
          <w:p>
            <w:pPr>
              <w:pStyle w:val="Normal"/>
              <w:shd w:fill="FFFFFF" w:val="clear"/>
              <w:ind w:left="113" w:right="113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15</w:t>
            </w:r>
          </w:p>
        </w:tc>
      </w:tr>
      <w:tr>
        <w:trPr>
          <w:trHeight w:val="293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90</w:t>
            </w:r>
          </w:p>
        </w:tc>
      </w:tr>
      <w:tr>
        <w:trPr>
          <w:trHeight w:val="293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1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120</w:t>
            </w:r>
          </w:p>
        </w:tc>
      </w:tr>
      <w:tr>
        <w:trPr>
          <w:trHeight w:val="293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1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150</w:t>
            </w:r>
          </w:p>
        </w:tc>
      </w:tr>
      <w:tr>
        <w:trPr>
          <w:trHeight w:val="298" w:hRule="exact"/>
        </w:trPr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180</w:t>
            </w:r>
          </w:p>
        </w:tc>
      </w:tr>
      <w:tr>
        <w:trPr>
          <w:trHeight w:val="293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32,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14</w:t>
            </w:r>
          </w:p>
        </w:tc>
      </w:tr>
      <w:tr>
        <w:trPr>
          <w:trHeight w:val="293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82</w:t>
            </w:r>
          </w:p>
        </w:tc>
      </w:tr>
      <w:tr>
        <w:trPr>
          <w:trHeight w:val="298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1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ПО</w:t>
            </w:r>
          </w:p>
        </w:tc>
      </w:tr>
      <w:tr>
        <w:trPr>
          <w:trHeight w:val="293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1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138</w:t>
            </w:r>
          </w:p>
        </w:tc>
      </w:tr>
      <w:tr>
        <w:trPr>
          <w:trHeight w:val="307" w:hRule="exact"/>
        </w:trPr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1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165</w:t>
            </w:r>
          </w:p>
        </w:tc>
      </w:tr>
    </w:tbl>
    <w:p>
      <w:pPr>
        <w:pStyle w:val="Normal"/>
        <w:shd w:fill="FFFFFF" w:val="clear"/>
        <w:ind w:left="113" w:right="113" w:hanging="0"/>
        <w:rPr>
          <w:spacing w:val="-3"/>
          <w:u w:val="single"/>
        </w:rPr>
      </w:pPr>
      <w:r>
        <w:rPr>
          <w:spacing w:val="-3"/>
          <w:u w:val="single"/>
        </w:rPr>
        <w:t>Продолжение таблицы 1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2122"/>
        <w:gridCol w:w="1276"/>
        <w:gridCol w:w="1984"/>
      </w:tblGrid>
      <w:tr>
        <w:trPr>
          <w:trHeight w:val="307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cs="Courier New"/>
                <w:w w:val="83"/>
              </w:rPr>
              <w:t>35,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</w:tr>
      <w:tr>
        <w:trPr>
          <w:trHeight w:val="293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75</w:t>
            </w:r>
          </w:p>
        </w:tc>
      </w:tr>
      <w:tr>
        <w:trPr>
          <w:trHeight w:val="288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</w:tr>
      <w:tr>
        <w:trPr>
          <w:trHeight w:val="293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125</w:t>
            </w:r>
          </w:p>
        </w:tc>
      </w:tr>
      <w:tr>
        <w:trPr>
          <w:trHeight w:val="293" w:hRule="exact"/>
        </w:trPr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150</w:t>
            </w:r>
          </w:p>
        </w:tc>
      </w:tr>
      <w:tr>
        <w:trPr>
          <w:trHeight w:val="288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Courier New"/>
                <w:w w:val="83"/>
              </w:rPr>
            </w:pPr>
            <w:r>
              <w:rPr>
                <w:rFonts w:cs="Courier New"/>
                <w:w w:val="83"/>
              </w:rPr>
              <w:t>37,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</w:tr>
      <w:tr>
        <w:trPr>
          <w:trHeight w:val="293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70</w:t>
            </w:r>
          </w:p>
        </w:tc>
      </w:tr>
      <w:tr>
        <w:trPr>
          <w:trHeight w:val="298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/>
            </w:pPr>
            <w:r>
              <w:rPr>
                <w:iCs/>
                <w:spacing w:val="-36"/>
                <w:w w:val="81"/>
              </w:rPr>
              <w:t xml:space="preserve">,                  </w:t>
            </w:r>
            <w:r>
              <w:rPr>
                <w:rFonts w:cs="Courier New"/>
                <w:spacing w:val="-36"/>
                <w:w w:val="81"/>
              </w:rPr>
              <w:t>1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93</w:t>
            </w:r>
          </w:p>
        </w:tc>
      </w:tr>
      <w:tr>
        <w:trPr>
          <w:trHeight w:val="293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116</w:t>
            </w:r>
          </w:p>
        </w:tc>
      </w:tr>
      <w:tr>
        <w:trPr>
          <w:trHeight w:val="298" w:hRule="exact"/>
        </w:trPr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139</w:t>
            </w:r>
          </w:p>
        </w:tc>
      </w:tr>
      <w:tr>
        <w:trPr>
          <w:trHeight w:val="293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Courier New"/>
                <w:w w:val="83"/>
              </w:rPr>
            </w:pPr>
            <w:r>
              <w:rPr>
                <w:rFonts w:cs="Courier New"/>
                <w:w w:val="83"/>
              </w:rPr>
              <w:t>40,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</w:tr>
      <w:tr>
        <w:trPr>
          <w:trHeight w:val="293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65</w:t>
            </w:r>
          </w:p>
        </w:tc>
      </w:tr>
      <w:tr>
        <w:trPr>
          <w:trHeight w:val="293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86</w:t>
            </w:r>
          </w:p>
        </w:tc>
      </w:tr>
      <w:tr>
        <w:trPr>
          <w:trHeight w:val="298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108</w:t>
            </w:r>
          </w:p>
        </w:tc>
      </w:tr>
      <w:tr>
        <w:trPr>
          <w:trHeight w:val="298" w:hRule="exact"/>
        </w:trPr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129</w:t>
            </w:r>
          </w:p>
        </w:tc>
      </w:tr>
    </w:tbl>
    <w:p>
      <w:pPr>
        <w:pStyle w:val="Normal"/>
        <w:shd w:fill="FFFFFF" w:val="clear"/>
        <w:ind w:left="113" w:right="113" w:hanging="0"/>
        <w:rPr>
          <w:bCs/>
        </w:rPr>
      </w:pPr>
      <w:r>
        <w:rPr>
          <w:bCs/>
        </w:rPr>
        <w:t>3. Применение средства «Водорода перекись медицинская» для дезинфекции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113" w:right="113" w:hanging="0"/>
        <w:jc w:val="both"/>
        <w:rPr/>
      </w:pPr>
      <w:r>
        <w:rPr>
          <w:spacing w:val="-6"/>
        </w:rPr>
        <w:t>3.1.</w:t>
      </w:r>
      <w:r>
        <w:rPr/>
        <w:tab/>
        <w:t>Растворы средства применяют для обеззараживания изделий медицинского назначения из различных материалов (коррозионностойкие металлы, резины, пластмасса, стекло), стоматологических оттисков из силиконовых материалов, поверхностей в помещениях (пол, стены, двери и др.), жесткой мебели, поверхностей аппаратов, медицинских приборов, оборудования с лакокрасочным, гальваническим или полимерным покрытием, санитарно-технического оборудования (ванны, раковины и др.), уборочного материала, белья (нательного. постельного, спецодежды), посуды столовой и лабораторной, посуды из-под выделений, игрушек, предметов ухода за больными из стекла, пластмасс, резин; обеззараживания кувезов для недоношенных детей; дезинфекции санитарного транспорта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Дезинфекцию объектов проводят способами протирания, орошения, погружения и зама</w:t>
        <w:softHyphen/>
        <w:t>чи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ind w:left="113" w:right="113" w:hanging="0"/>
        <w:jc w:val="both"/>
        <w:rPr>
          <w:spacing w:val="-7"/>
        </w:rPr>
      </w:pPr>
      <w:r>
        <w:rPr/>
        <w:t>Поверхности в помещениях (пол, стены и др.), жесткую мебель, поверхности аппа</w:t>
        <w:softHyphen/>
        <w:t>ратов и приборов, санитарно-техническое оборудование (ванны, раковины и др.) протирают ветошью, смоченной в растворе средства, или орошают из гидропульта, автомакса, распылителя типа «Квазар». Норма расхода раствора средства при протирании - 200 мл/м поверхности, при использовании раствора с моющим средством - 100 мл/м , при орошении - 300 мл/м (гидропульт, автомакс), - 150 мл/м (распылитель типа «Квазар»). По окончании дезинфекции сани</w:t>
        <w:softHyphen/>
        <w:t>тарно-техническое оборудование промывают водой, помещение проветриваю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ind w:left="113" w:right="113" w:hanging="0"/>
        <w:jc w:val="both"/>
        <w:rPr>
          <w:spacing w:val="-7"/>
        </w:rPr>
      </w:pPr>
      <w:r>
        <w:rPr/>
        <w:t>Белье замачивают в растворе средства из расчета 4 л/кг сухого белья (при туберку</w:t>
        <w:softHyphen/>
        <w:t>лезе, дерматофитиях, сибирской язве - 5 л/кг), по окончании дезинфекции его стирают и про</w:t>
        <w:softHyphen/>
        <w:t>поласкиваю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ind w:left="113" w:right="113" w:hanging="0"/>
        <w:jc w:val="both"/>
        <w:rPr>
          <w:spacing w:val="-6"/>
        </w:rPr>
      </w:pPr>
      <w:r>
        <w:rPr/>
        <w:t>Уборочный материал замачивают в растворе средства, по окончании дезинфекции прополаскивают и высушиваю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ind w:left="113" w:right="113" w:hanging="0"/>
        <w:jc w:val="both"/>
        <w:rPr/>
      </w:pPr>
      <w:r>
        <w:rPr/>
        <w:t>Посуду столовую, освобожденную от остатков пищи, и лабораторную полностью погружают в раствор средства. Норма расхода рабочего раствора составляет 2 л на 1 комплект посуды. По окончании дезинфекции посуду промывают под проточной водой с помощью щет</w:t>
        <w:softHyphen/>
        <w:t>ки, ерша или губки в течение 1 минуты, при использовании рабочего раствора с моющим сред</w:t>
        <w:softHyphen/>
        <w:t xml:space="preserve">ства - в течение 5 мин. Емкости, в которых обеззараживают посуду, должны быть закрыты крышкам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7" w:leader="none"/>
        </w:tabs>
        <w:ind w:left="113" w:right="113" w:hanging="0"/>
        <w:jc w:val="both"/>
        <w:rPr>
          <w:spacing w:val="-6"/>
        </w:rPr>
      </w:pPr>
      <w:r>
        <w:rPr/>
        <w:t>Предметы ухода за больными, игрушки протирают ветошью, смоченной дезинфици</w:t>
        <w:softHyphen/>
        <w:t>рующим раствором, или погружают в раствор средства на время дезинфекционной выдержки. Крупные игрушки можно обрабатывать способом орошения. По окончании дезинфекции пред</w:t>
        <w:softHyphen/>
        <w:t>меты ухода за больными и игрушки промывают вод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7" w:leader="none"/>
        </w:tabs>
        <w:ind w:left="113" w:right="113" w:hanging="0"/>
        <w:jc w:val="both"/>
        <w:rPr>
          <w:spacing w:val="-6"/>
        </w:rPr>
      </w:pPr>
      <w:r>
        <w:rPr/>
        <w:t>При проведении дезинфекции изделий медицинского назначения их полностью по</w:t>
        <w:softHyphen/>
        <w:t>гружают в рабочий раствор средства. Имеющиеся в изделиях каналы и полости заполняют с помощью вспомогательных средств (пипетки, шприцы) раствором, избегая образования воз</w:t>
        <w:softHyphen/>
        <w:t>душных пробок; разъемные изделия погружают в раствор в разобранном виде. Изделия, имею</w:t>
        <w:softHyphen/>
        <w:t>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 в области замковой части. Толщина слоя раствора средства над изделиями должна быть не менее 1 см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После дезинфекции изделия тщательно прополаскивают проточной водой: в течение 1 мин при использовании раствора без добавления моющего средства и 5 мин - при использовании раствора с моющим средств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7" w:leader="none"/>
        </w:tabs>
        <w:ind w:left="113" w:right="113" w:hanging="0"/>
        <w:jc w:val="both"/>
        <w:rPr>
          <w:spacing w:val="-7"/>
        </w:rPr>
      </w:pPr>
      <w:r>
        <w:rPr/>
        <w:t>Дезинфекцию стоматологических оттисков осуществляют погружением в рабочий раствор средства в соответствии с режимами, указанными в табл.8. По окончании дезинфекци</w:t>
        <w:softHyphen/>
        <w:t>онной выдержки оттиски промывают водой. Подробно методика обработки изложена в доку</w:t>
        <w:softHyphen/>
        <w:t>менте «Методические указания по дезинфекции, предстерилизационной очистке и стерилизации изделий медицинского назначения» (№ МУ-287-113, утв. МЗ РФ 30.12.98 г.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57" w:leader="none"/>
        </w:tabs>
        <w:ind w:left="113" w:right="113" w:hanging="0"/>
        <w:rPr>
          <w:spacing w:val="-7"/>
        </w:rPr>
      </w:pPr>
      <w:r>
        <w:rPr/>
        <w:t>Рабочие растворы средства для дезинфекции используют однократн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7" w:leader="none"/>
        </w:tabs>
        <w:ind w:left="113" w:right="113" w:hanging="0"/>
        <w:jc w:val="both"/>
        <w:rPr>
          <w:spacing w:val="-6"/>
        </w:rPr>
      </w:pPr>
      <w:r>
        <w:rPr/>
        <w:t>Дезинфекцию кувезов проводят 3% раствором средства «Водорода перекись меди</w:t>
        <w:softHyphen/>
        <w:t>цинская» с моющим средством в соответствии с методикой обработки, изложенной в «Методи</w:t>
        <w:softHyphen/>
        <w:t>ческих указаниях по дезинфекции кувезов для недоношенных детей» (приложение 7 к приказу МЗ СССР № 440 от 20.04.83 г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7" w:leader="none"/>
        </w:tabs>
        <w:ind w:left="113" w:right="113" w:hanging="0"/>
        <w:jc w:val="both"/>
        <w:rPr>
          <w:spacing w:val="-7"/>
        </w:rPr>
      </w:pPr>
      <w:r>
        <w:rPr/>
        <w:t>Дезинфекцию санитарного транспорта проводят растворами «Водорода перекиси медицинской» с добавлением моющего средства в соответствии с «Инструкцией по дезинфек</w:t>
        <w:softHyphen/>
        <w:t>ции санитарного автотранспорта при различных температурных'условиях» (№ 835-70, утв. МЗ СССР 06.01.70 г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7" w:leader="none"/>
        </w:tabs>
        <w:ind w:left="113" w:right="113" w:hanging="0"/>
        <w:jc w:val="both"/>
        <w:rPr/>
      </w:pPr>
      <w:r>
        <w:rPr/>
        <w:t>Режимы дезинфекции объектов растворами средства «Водорода перекись медицин</w:t>
        <w:softHyphen/>
        <w:t>ская» приведены в табл. 2-8.</w:t>
      </w:r>
    </w:p>
    <w:p>
      <w:pPr>
        <w:pStyle w:val="Normal"/>
        <w:shd w:fill="FFFFFF" w:val="clear"/>
        <w:ind w:left="113" w:right="113" w:hanging="0"/>
        <w:rPr/>
      </w:pPr>
      <w:r>
        <w:rPr>
          <w:spacing w:val="-4"/>
        </w:rPr>
        <w:t xml:space="preserve">Таблица 2 </w:t>
      </w:r>
      <w:r>
        <w:rPr/>
        <w:t>Режимы дезинфекции объектов растворами средства «Водорода перекись медицинская» при бактериальных (кроме туберкулеза) инфекциях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843"/>
        <w:gridCol w:w="1701"/>
        <w:gridCol w:w="1843"/>
      </w:tblGrid>
      <w:tr>
        <w:trPr>
          <w:trHeight w:val="65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бъект обеззаражи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2"/>
              </w:rPr>
              <w:t>Концентрация ра</w:t>
            </w:r>
            <w:r>
              <w:rPr/>
              <w:t>бочего раствора (по ПВ)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2"/>
              </w:rPr>
              <w:t>Время обезза</w:t>
            </w:r>
            <w:r>
              <w:rPr/>
              <w:t>раживания, м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2"/>
              </w:rPr>
              <w:t>Способ обеззаражи</w:t>
            </w:r>
            <w:r>
              <w:rPr/>
              <w:t>вания</w:t>
            </w:r>
          </w:p>
        </w:tc>
      </w:tr>
      <w:tr>
        <w:trPr>
          <w:trHeight w:val="14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1"/>
              </w:rPr>
              <w:t>Поверхности в помещениях, жест</w:t>
            </w:r>
            <w:r>
              <w:rPr/>
              <w:t>кая мебель, поверхности аппаратов и приборов, санитарно-техническое оборуд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14"/>
              </w:rPr>
            </w:pPr>
            <w:r>
              <w:rPr>
                <w:spacing w:val="14"/>
              </w:rPr>
              <w:t>3,0**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18"/>
              </w:rPr>
            </w:pPr>
            <w:r>
              <w:rPr>
                <w:spacing w:val="18"/>
              </w:rPr>
              <w:t>3,0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ротирание Двукратное проти</w:t>
            </w:r>
            <w:r>
              <w:rPr>
                <w:spacing w:val="-1"/>
              </w:rPr>
              <w:t>рание с интервалом 15 мин или одно</w:t>
            </w:r>
            <w:r>
              <w:rPr/>
              <w:t>кратное орошение</w:t>
            </w:r>
          </w:p>
        </w:tc>
      </w:tr>
      <w:tr>
        <w:trPr>
          <w:trHeight w:val="27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осуда стол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огружение</w:t>
            </w:r>
          </w:p>
        </w:tc>
      </w:tr>
      <w:tr>
        <w:trPr>
          <w:trHeight w:val="26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осуда лаборатор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огружение</w:t>
            </w:r>
          </w:p>
        </w:tc>
      </w:tr>
      <w:tr>
        <w:trPr>
          <w:trHeight w:val="85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1"/>
              </w:rPr>
              <w:t>Белье, не загрязненное выделе</w:t>
              <w:softHyphen/>
            </w:r>
            <w:r>
              <w:rPr/>
              <w:t>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1"/>
              </w:rPr>
              <w:t>Замачивание с по</w:t>
            </w:r>
            <w:r>
              <w:rPr>
                <w:spacing w:val="-3"/>
              </w:rPr>
              <w:t>следующей стиркой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Белье, загрязненное выделе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Замачивание с по</w:t>
            </w:r>
            <w:r>
              <w:rPr>
                <w:spacing w:val="-2"/>
              </w:rPr>
              <w:t>следующей стиркой</w:t>
            </w:r>
          </w:p>
        </w:tc>
      </w:tr>
      <w:tr>
        <w:trPr>
          <w:trHeight w:val="70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Игруш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огружение, протирание или орошение</w:t>
            </w:r>
          </w:p>
        </w:tc>
      </w:tr>
      <w:tr>
        <w:trPr>
          <w:trHeight w:val="29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Уборочный матери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Замачивание</w:t>
            </w:r>
          </w:p>
        </w:tc>
      </w:tr>
      <w:tr>
        <w:trPr>
          <w:trHeight w:val="72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2"/>
              </w:rPr>
              <w:t xml:space="preserve">Предметы ухода за больными из </w:t>
            </w:r>
            <w:r>
              <w:rPr/>
              <w:t>стекла, пластмасс, резин 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огружение или протирание</w:t>
            </w:r>
          </w:p>
        </w:tc>
      </w:tr>
    </w:tbl>
    <w:p>
      <w:pPr>
        <w:pStyle w:val="Normal"/>
        <w:shd w:fill="FFFFFF" w:val="clear"/>
        <w:ind w:left="113" w:right="113" w:hanging="0"/>
        <w:rPr/>
      </w:pPr>
      <w:r>
        <w:rPr/>
        <w:t>Примечание: * - при загрязнении кровью, сывороткой крови и другими биологическими суб</w:t>
        <w:softHyphen/>
        <w:t>стратами дезинфекцию проводить по режимам, рекомендованным при вирусных инфекциях (табл.5); * * - с добавлением моющего средства.</w:t>
      </w:r>
    </w:p>
    <w:p>
      <w:pPr>
        <w:pStyle w:val="Normal"/>
        <w:shd w:fill="FFFFFF" w:val="clear"/>
        <w:ind w:left="113" w:right="113" w:hanging="0"/>
        <w:rPr/>
      </w:pPr>
      <w:r>
        <w:rPr>
          <w:spacing w:val="-5"/>
        </w:rPr>
        <w:t xml:space="preserve">Таблица 3 </w:t>
      </w:r>
      <w:r>
        <w:rPr/>
        <w:t>Режимы дезинфекции объектов растворами средства «Водорода перекись медицинская» при туберкулезе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701"/>
        <w:gridCol w:w="1985"/>
      </w:tblGrid>
      <w:tr>
        <w:trPr>
          <w:trHeight w:val="87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Объект обеззара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1"/>
              </w:rPr>
              <w:t>Концентрация рабо</w:t>
            </w:r>
            <w:r>
              <w:rPr/>
              <w:t>чего раствора (по ПВ)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2"/>
              </w:rPr>
              <w:t>Время обезза</w:t>
            </w:r>
            <w:r>
              <w:rPr/>
              <w:t>раживания, ми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2"/>
              </w:rPr>
              <w:t>Способ обеззаражи</w:t>
            </w:r>
            <w:r>
              <w:rPr/>
              <w:t>вания</w:t>
            </w:r>
          </w:p>
        </w:tc>
      </w:tr>
      <w:tr>
        <w:trPr>
          <w:trHeight w:val="143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1"/>
              </w:rPr>
              <w:t>Поверхности в помещениях, жесткая мебель, поверхности аппа</w:t>
            </w:r>
            <w:r>
              <w:rPr/>
              <w:t>ратов и приборов, санитарно-техническое оборуд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90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ротирание Двукратное проти</w:t>
            </w:r>
            <w:r>
              <w:rPr>
                <w:spacing w:val="-1"/>
              </w:rPr>
              <w:t>рание с интервалом 15 мин или одно</w:t>
            </w:r>
            <w:r>
              <w:rPr/>
              <w:t>кратное орошение</w:t>
            </w:r>
          </w:p>
        </w:tc>
      </w:tr>
      <w:tr>
        <w:trPr>
          <w:trHeight w:val="73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осуда лаборатор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5,0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180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огружение</w:t>
            </w:r>
          </w:p>
        </w:tc>
      </w:tr>
      <w:tr>
        <w:trPr>
          <w:trHeight w:val="58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Белье, загрязненное выделениями 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Замачивание</w:t>
            </w:r>
          </w:p>
        </w:tc>
      </w:tr>
      <w:tr>
        <w:trPr>
          <w:trHeight w:val="7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редметы ухода за больными из стекла, пластмасс, рез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4,0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огружение</w:t>
            </w:r>
          </w:p>
        </w:tc>
      </w:tr>
    </w:tbl>
    <w:p>
      <w:pPr>
        <w:pStyle w:val="Normal"/>
        <w:shd w:fill="FFFFFF" w:val="clear"/>
        <w:ind w:left="113" w:right="113" w:hanging="0"/>
        <w:rPr>
          <w:spacing w:val="-1"/>
        </w:rPr>
      </w:pPr>
      <w:r>
        <w:rPr>
          <w:spacing w:val="-1"/>
        </w:rPr>
        <w:t>Примечание:* - начальная температура рабочего раствора 50°С</w:t>
      </w:r>
    </w:p>
    <w:p>
      <w:pPr>
        <w:pStyle w:val="Normal"/>
        <w:shd w:fill="FFFFFF" w:val="clear"/>
        <w:ind w:left="113" w:right="113" w:hanging="0"/>
        <w:rPr/>
      </w:pPr>
      <w:r>
        <w:rPr>
          <w:spacing w:val="-3"/>
        </w:rPr>
        <w:t xml:space="preserve">Таблица 4 </w:t>
      </w:r>
      <w:r>
        <w:rPr/>
        <w:t>Режимы дезинфекции объектов растворами средства «Водорода перекись медицинская» при дерматофитиях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842"/>
        <w:gridCol w:w="1986"/>
        <w:gridCol w:w="1559"/>
      </w:tblGrid>
      <w:tr>
        <w:trPr>
          <w:trHeight w:val="86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бъект обеззаражи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Концентрация ра</w:t>
            </w:r>
            <w:r>
              <w:rPr>
                <w:spacing w:val="-2"/>
              </w:rPr>
              <w:t xml:space="preserve">бочего раствора (по </w:t>
            </w:r>
            <w:r>
              <w:rPr/>
              <w:t>ПВ), %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2"/>
              </w:rPr>
              <w:t>Время обезза</w:t>
            </w:r>
            <w:r>
              <w:rPr/>
              <w:t>раживания, м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пособ обеззараживания</w:t>
            </w:r>
          </w:p>
        </w:tc>
      </w:tr>
      <w:tr>
        <w:trPr>
          <w:trHeight w:val="122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оверхности в помещениях, жесткая мебель,  санитарно-техническое оборуд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90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ротирание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2"/>
              </w:rPr>
              <w:t xml:space="preserve">Двукратное протирание с </w:t>
            </w:r>
            <w:r>
              <w:rPr/>
              <w:t>интервалом 15 мин или однократное орошение</w:t>
            </w:r>
          </w:p>
        </w:tc>
      </w:tr>
      <w:tr>
        <w:trPr>
          <w:trHeight w:val="70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осуда лаборатор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4,0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180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120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огружение</w:t>
            </w:r>
          </w:p>
        </w:tc>
      </w:tr>
      <w:tr>
        <w:trPr>
          <w:trHeight w:val="57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Белье,  не  загрязненное  выделениями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Замачивание</w:t>
            </w:r>
          </w:p>
        </w:tc>
      </w:tr>
      <w:tr>
        <w:trPr>
          <w:trHeight w:val="55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Белье, загрязненное выделениями 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Замачивание</w:t>
            </w:r>
          </w:p>
        </w:tc>
      </w:tr>
      <w:tr>
        <w:trPr>
          <w:trHeight w:val="87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редметы ухода за больными из стекла, пластмасс, рези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4,0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180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120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огружение</w:t>
            </w:r>
          </w:p>
        </w:tc>
      </w:tr>
    </w:tbl>
    <w:p>
      <w:pPr>
        <w:pStyle w:val="Normal"/>
        <w:shd w:fill="FFFFFF" w:val="clear"/>
        <w:ind w:left="113" w:right="113" w:hanging="0"/>
        <w:rPr>
          <w:spacing w:val="-2"/>
        </w:rPr>
      </w:pPr>
      <w:r>
        <w:rPr>
          <w:spacing w:val="-2"/>
        </w:rPr>
        <w:t>Примечание: *- начальная температура раствора 50°С</w:t>
      </w:r>
    </w:p>
    <w:p>
      <w:pPr>
        <w:pStyle w:val="Normal"/>
        <w:shd w:fill="FFFFFF" w:val="clear"/>
        <w:ind w:left="113" w:right="113" w:hanging="0"/>
        <w:rPr/>
      </w:pPr>
      <w:r>
        <w:rPr>
          <w:spacing w:val="-6"/>
        </w:rPr>
        <w:t xml:space="preserve">Таблица 5 </w:t>
      </w:r>
      <w:r>
        <w:rPr/>
        <w:t>Режимы дезинфекции объектов растворами средства «Водорода перекись медицинская» при вирусных инфекциях</w:t>
      </w:r>
    </w:p>
    <w:tbl>
      <w:tblPr>
        <w:tblW w:w="75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701"/>
        <w:gridCol w:w="1842"/>
        <w:gridCol w:w="1842"/>
      </w:tblGrid>
      <w:tr>
        <w:trPr>
          <w:trHeight w:val="69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бъект обеззара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Концентрация </w:t>
            </w:r>
            <w:r>
              <w:rPr>
                <w:spacing w:val="-2"/>
              </w:rPr>
              <w:t>рабочего раство</w:t>
            </w:r>
            <w:r>
              <w:rPr/>
              <w:t>ра (по ПВ), 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3"/>
              </w:rPr>
              <w:t>Время обезза</w:t>
            </w:r>
            <w:r>
              <w:rPr/>
              <w:t>раживания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пособ обеззараживания</w:t>
            </w:r>
          </w:p>
        </w:tc>
      </w:tr>
      <w:tr>
        <w:trPr>
          <w:trHeight w:val="141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Поверхности в помещениях, </w:t>
            </w:r>
            <w:r>
              <w:rPr>
                <w:spacing w:val="-1"/>
              </w:rPr>
              <w:t xml:space="preserve">жесткая мебель, поверхности </w:t>
            </w:r>
            <w:r>
              <w:rPr/>
              <w:t>аппаратов и приборов, санитарно-техническое  оборуд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90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ротирание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Двукратное протирание с </w:t>
            </w:r>
            <w:r>
              <w:rPr>
                <w:spacing w:val="-1"/>
              </w:rPr>
              <w:t>интервалом 15 мин или од</w:t>
            </w:r>
            <w:r>
              <w:rPr/>
              <w:t>нократное орошение</w:t>
            </w:r>
          </w:p>
        </w:tc>
      </w:tr>
      <w:tr>
        <w:trPr>
          <w:trHeight w:val="27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осуда стол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огружение</w:t>
            </w:r>
          </w:p>
        </w:tc>
      </w:tr>
      <w:tr>
        <w:trPr>
          <w:trHeight w:val="2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осуда лаборатор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огружение</w:t>
            </w:r>
          </w:p>
        </w:tc>
      </w:tr>
      <w:tr>
        <w:trPr>
          <w:trHeight w:val="29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Белье незагрязненное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Замачивание</w:t>
            </w:r>
          </w:p>
        </w:tc>
      </w:tr>
      <w:tr>
        <w:trPr>
          <w:trHeight w:val="57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Белье, загрязненное кровью, фекалиями и др.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Замачивание</w:t>
            </w:r>
          </w:p>
        </w:tc>
      </w:tr>
      <w:tr>
        <w:trPr>
          <w:trHeight w:val="86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редметы ухода за больны</w:t>
              <w:softHyphen/>
              <w:t>ми из стекла, пластмасс, ре</w:t>
              <w:softHyphen/>
              <w:t>з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огружение</w:t>
            </w:r>
          </w:p>
        </w:tc>
      </w:tr>
      <w:tr>
        <w:trPr>
          <w:trHeight w:val="2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Игруш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огружение или протирание</w:t>
            </w:r>
          </w:p>
        </w:tc>
      </w:tr>
      <w:tr>
        <w:trPr>
          <w:trHeight w:val="122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 xml:space="preserve">Однократное орошение или </w:t>
            </w:r>
            <w:r>
              <w:rPr>
                <w:spacing w:val="-1"/>
              </w:rPr>
              <w:t>двукратное протирание с ин</w:t>
            </w:r>
            <w:r>
              <w:rPr/>
              <w:t>тервалом 15 мин</w:t>
            </w:r>
          </w:p>
        </w:tc>
      </w:tr>
      <w:tr>
        <w:trPr>
          <w:trHeight w:val="31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Уборочный матери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Погружение</w:t>
            </w:r>
          </w:p>
        </w:tc>
      </w:tr>
    </w:tbl>
    <w:p>
      <w:pPr>
        <w:pStyle w:val="Normal"/>
        <w:shd w:fill="FFFFFF" w:val="clear"/>
        <w:ind w:left="113" w:right="113" w:hanging="0"/>
        <w:rPr/>
      </w:pPr>
      <w:r>
        <w:rPr>
          <w:spacing w:val="-2"/>
        </w:rPr>
        <w:t>Примечание: * - начальная температура раствора 50°С</w:t>
      </w:r>
      <w:r>
        <w:rPr>
          <w:rFonts w:cs="Arial"/>
          <w:bCs/>
        </w:rPr>
        <w:t>7</w:t>
      </w:r>
    </w:p>
    <w:p>
      <w:pPr>
        <w:pStyle w:val="Normal"/>
        <w:shd w:fill="FFFFFF" w:val="clear"/>
        <w:ind w:left="113" w:right="113" w:hanging="0"/>
        <w:rPr/>
      </w:pPr>
      <w:r>
        <w:rPr>
          <w:spacing w:val="-1"/>
        </w:rPr>
        <w:t xml:space="preserve">Таблица 6 </w:t>
      </w:r>
      <w:r>
        <w:rPr/>
        <w:t>Режимы дезинфекции объектов растворами средства «Водорода перекись медицинская» при сибирской язве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559"/>
        <w:gridCol w:w="1701"/>
        <w:gridCol w:w="2268"/>
      </w:tblGrid>
      <w:tr>
        <w:trPr>
          <w:trHeight w:val="97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Объект обеззаражи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 xml:space="preserve">Концентрация </w:t>
            </w:r>
            <w:r>
              <w:rPr>
                <w:spacing w:val="-2"/>
              </w:rPr>
              <w:t>рабочего раство</w:t>
            </w:r>
            <w:r>
              <w:rPr/>
              <w:t>ра (по ПВ), % 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>
                <w:spacing w:val="-2"/>
              </w:rPr>
              <w:t>Время обеззара</w:t>
            </w:r>
            <w:r>
              <w:rPr/>
              <w:t>живания, м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>
                <w:spacing w:val="-2"/>
              </w:rPr>
              <w:t>Способ обеззаражи</w:t>
            </w:r>
            <w:r>
              <w:rPr/>
              <w:t>вания</w:t>
            </w:r>
          </w:p>
        </w:tc>
      </w:tr>
      <w:tr>
        <w:trPr>
          <w:trHeight w:val="70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оверхности в помещениях, жесткая меб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1"/>
              </w:rPr>
              <w:t>Двукратное ороше</w:t>
              <w:softHyphen/>
            </w:r>
            <w:r>
              <w:rPr>
                <w:spacing w:val="-2"/>
              </w:rPr>
              <w:t>ние с интервалом 3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мин</w:t>
            </w:r>
          </w:p>
        </w:tc>
      </w:tr>
      <w:tr>
        <w:trPr>
          <w:trHeight w:val="29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осуда стол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огружение</w:t>
            </w:r>
          </w:p>
        </w:tc>
      </w:tr>
      <w:tr>
        <w:trPr>
          <w:trHeight w:val="54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осуда лаборатор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огружение</w:t>
            </w:r>
          </w:p>
        </w:tc>
      </w:tr>
      <w:tr>
        <w:trPr>
          <w:trHeight w:val="27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Бель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3,0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Замачивание</w:t>
            </w:r>
          </w:p>
        </w:tc>
      </w:tr>
      <w:tr>
        <w:trPr>
          <w:trHeight w:val="7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Очки, фонендоскоп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огружение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Игруш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огружение</w:t>
            </w:r>
          </w:p>
        </w:tc>
      </w:tr>
      <w:tr>
        <w:trPr>
          <w:trHeight w:val="70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Санитарно-техническое   оборуд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Двукратное ороше</w:t>
              <w:softHyphen/>
            </w:r>
            <w:r>
              <w:rPr>
                <w:spacing w:val="-2"/>
              </w:rPr>
              <w:t xml:space="preserve">ние с интервалом 30 </w:t>
            </w:r>
            <w:r>
              <w:rPr/>
              <w:t>мин</w:t>
            </w:r>
          </w:p>
        </w:tc>
      </w:tr>
      <w:tr>
        <w:trPr>
          <w:trHeight w:val="114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осуда из-под выделений (мочеприемники,  горшки,  подкладные судн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огружение</w:t>
            </w:r>
          </w:p>
        </w:tc>
      </w:tr>
    </w:tbl>
    <w:p>
      <w:pPr>
        <w:pStyle w:val="Normal"/>
        <w:shd w:fill="FFFFFF" w:val="clear"/>
        <w:ind w:left="113" w:right="113" w:hanging="0"/>
        <w:rPr/>
      </w:pPr>
      <w:r>
        <w:rPr/>
        <w:t xml:space="preserve">Примечание: * - с добавлением моющего средства </w:t>
      </w:r>
      <w:r>
        <w:rPr>
          <w:spacing w:val="-2"/>
        </w:rPr>
        <w:t>** - начальная температура рабочего раствора 50°С;</w:t>
      </w:r>
    </w:p>
    <w:p>
      <w:pPr>
        <w:pStyle w:val="Normal"/>
        <w:shd w:fill="FFFFFF" w:val="clear"/>
        <w:ind w:left="113" w:right="113" w:hanging="0"/>
        <w:rPr/>
      </w:pPr>
      <w:r>
        <w:rPr>
          <w:spacing w:val="-2"/>
        </w:rPr>
        <w:t xml:space="preserve">Таблица 7 </w:t>
      </w:r>
      <w:r>
        <w:rPr/>
        <w:t>Режимы дезинфекции объектов растворами средства «Водорода перекись медицинская» с добавлением моющего средства при особоопасных инфекциях (чума, сап, мелиоидоз, холера, туляремия)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559"/>
        <w:gridCol w:w="2127"/>
      </w:tblGrid>
      <w:tr>
        <w:trPr>
          <w:trHeight w:val="87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бъект обеззара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Концентрация ра</w:t>
            </w:r>
            <w:r>
              <w:rPr>
                <w:spacing w:val="-2"/>
              </w:rPr>
              <w:t xml:space="preserve">бочего раствора (по </w:t>
            </w:r>
            <w:r>
              <w:rPr/>
              <w:t>ПВ)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2"/>
              </w:rPr>
              <w:t>Время обеззара</w:t>
            </w:r>
            <w:r>
              <w:rPr/>
              <w:t>живания, ми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пособ обеззараживания</w:t>
            </w:r>
          </w:p>
        </w:tc>
      </w:tr>
      <w:tr>
        <w:trPr>
          <w:trHeight w:val="77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1"/>
              </w:rPr>
              <w:t>Поверхности в помещени</w:t>
            </w:r>
            <w:r>
              <w:rPr/>
              <w:t>ях, жесткая меб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1"/>
              </w:rPr>
              <w:t>Протирание или ороше</w:t>
            </w:r>
            <w:r>
              <w:rPr/>
              <w:t>ние</w:t>
            </w:r>
          </w:p>
        </w:tc>
      </w:tr>
      <w:tr>
        <w:trPr>
          <w:trHeight w:val="71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2"/>
              </w:rPr>
              <w:t>Посуда лабораторная (про</w:t>
            </w:r>
            <w:r>
              <w:rPr/>
              <w:t xml:space="preserve">бирки, пипетки, колбы и </w:t>
            </w:r>
            <w:r>
              <w:rPr>
                <w:bCs/>
              </w:rPr>
              <w:t>ДР-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огружение</w:t>
            </w:r>
          </w:p>
        </w:tc>
      </w:tr>
      <w:tr>
        <w:trPr>
          <w:trHeight w:val="27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осуда больн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огружение</w:t>
            </w:r>
          </w:p>
        </w:tc>
      </w:tr>
      <w:tr>
        <w:trPr>
          <w:trHeight w:val="5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1"/>
              </w:rPr>
              <w:t>Защитная одежда незагряз</w:t>
            </w:r>
            <w:r>
              <w:rPr/>
              <w:t>нен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Замачивание</w:t>
            </w:r>
          </w:p>
        </w:tc>
      </w:tr>
      <w:tr>
        <w:trPr>
          <w:trHeight w:val="71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1"/>
              </w:rPr>
              <w:t>Защитная одежда, загряз</w:t>
            </w:r>
            <w:r>
              <w:rPr/>
              <w:t>ненная мокротой, фекалиями, кров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Замачивание</w:t>
            </w:r>
          </w:p>
        </w:tc>
      </w:tr>
      <w:tr>
        <w:trPr>
          <w:trHeight w:val="70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Игруш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2"/>
              </w:rPr>
              <w:t xml:space="preserve">Протирание, погружение </w:t>
            </w:r>
            <w:r>
              <w:rPr/>
              <w:t>или орошение</w:t>
            </w:r>
          </w:p>
        </w:tc>
      </w:tr>
      <w:tr>
        <w:trPr>
          <w:trHeight w:val="26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ерча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ротирание</w:t>
            </w:r>
          </w:p>
        </w:tc>
      </w:tr>
    </w:tbl>
    <w:p>
      <w:pPr>
        <w:pStyle w:val="Normal"/>
        <w:shd w:fill="FFFFFF" w:val="clear"/>
        <w:ind w:left="113" w:right="113" w:hanging="0"/>
        <w:rPr/>
      </w:pPr>
      <w:r>
        <w:rPr>
          <w:spacing w:val="-4"/>
        </w:rPr>
        <w:t xml:space="preserve">Таблица 8 </w:t>
      </w:r>
      <w:r>
        <w:rPr/>
        <w:t>Режимы дезинфекции изделий медицинского назначения растворами средства «Водорода перекись медицинская»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134"/>
        <w:gridCol w:w="850"/>
        <w:gridCol w:w="993"/>
        <w:gridCol w:w="1134"/>
        <w:gridCol w:w="1559"/>
      </w:tblGrid>
      <w:tr>
        <w:trPr>
          <w:trHeight w:val="144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бъект обеззаражи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1"/>
              </w:rPr>
              <w:t>Концентра</w:t>
            </w:r>
            <w:r>
              <w:rPr>
                <w:spacing w:val="-3"/>
              </w:rPr>
              <w:t xml:space="preserve">ция рабочего </w:t>
            </w:r>
            <w:r>
              <w:rPr>
                <w:spacing w:val="-1"/>
              </w:rPr>
              <w:t xml:space="preserve">раствора (по </w:t>
            </w:r>
            <w:r>
              <w:rPr/>
              <w:t>ПВ), %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1"/>
              </w:rPr>
              <w:t>Время обеззараживания (мин) при ин</w:t>
            </w:r>
            <w:r>
              <w:rPr/>
              <w:t>фекция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Способ обеззараживания</w:t>
            </w:r>
          </w:p>
        </w:tc>
      </w:tr>
      <w:tr>
        <w:trPr>
          <w:trHeight w:val="709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ирус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Бактериальные (включая  туберкулез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2"/>
              </w:rPr>
              <w:t>Дермато</w:t>
            </w:r>
            <w:r>
              <w:rPr/>
              <w:t>фити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Изделия    медицинского назначения  из  коррози</w:t>
            </w:r>
            <w:r>
              <w:rPr>
                <w:spacing w:val="-1"/>
              </w:rPr>
              <w:t xml:space="preserve">онностойких    металлов, </w:t>
            </w:r>
            <w:r>
              <w:rPr/>
              <w:t>резин, пластмасс, стек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4,0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90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180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120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огружение</w:t>
            </w:r>
          </w:p>
        </w:tc>
      </w:tr>
      <w:tr>
        <w:trPr>
          <w:trHeight w:val="7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Стоматологические    оттиски силикон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огружение</w:t>
            </w:r>
          </w:p>
        </w:tc>
      </w:tr>
    </w:tbl>
    <w:p>
      <w:pPr>
        <w:pStyle w:val="Normal"/>
        <w:shd w:fill="FFFFFF" w:val="clear"/>
        <w:ind w:left="113" w:right="113" w:hanging="0"/>
        <w:jc w:val="center"/>
        <w:rPr/>
      </w:pPr>
      <w:r>
        <w:rPr/>
        <w:t xml:space="preserve">4.   </w:t>
      </w:r>
      <w:r>
        <w:rPr>
          <w:bCs/>
        </w:rPr>
        <w:t>Применение средства «Водорода перекись медицинская» для предстерилизационной очистки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4.1.Растворы средства «Водорода перекись медицинская» в сочетании с моющими сред</w:t>
        <w:softHyphen/>
      </w:r>
      <w:r>
        <w:rPr>
          <w:spacing w:val="-1"/>
        </w:rPr>
        <w:t>ствами («Лотос-медицинский», «Лотос», «Лотос-автомат», «Астра», «Айна», «Маричка». «Про</w:t>
        <w:softHyphen/>
      </w:r>
      <w:r>
        <w:rPr/>
        <w:t>гресс», «Сарма», «Кристалл-автомат», «Аист-универсал М») применяют для предстерилизаци-онной очистки ручным и механизированным (в том числе с применением ультразвука) способами изделий медицинского назначения из коррозионностойких металлов, резин, пластмасс, стекла (включая хирургические и стоматологические инструменты, инструменты к гибким эн</w:t>
        <w:softHyphen/>
        <w:t>доскопам)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Для снижения коррозионного действия моющих растворов, содержащих перекись водо</w:t>
        <w:softHyphen/>
        <w:t>рода с моющим средством «Лотос» или «Лотос-автомат» можно использовать ингибитор корро</w:t>
        <w:softHyphen/>
        <w:t>зии - 0,14% олеата натрия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Примечание. Для предстерилизационной очистки   инструментов к эндоскопам приме</w:t>
        <w:softHyphen/>
        <w:t>няют растворы средства «Водорода перекись медицинская» с моющими средствами - «Лотос», «Лотос-автомат» (в том числе с добавлением ингибитора коррозии - олеата натрия), «Астра». «Айна», «Маричка», «Прогресс»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4.2.Предстерилизационную очистку изделий медицинского назначения осуществляют после их дезинфекции любым зарегистрированным в Российской Федерации и разрешенным к применению в ЛПУ для этой цели средством и ополаскивания от остатков этого средства пить</w:t>
        <w:softHyphen/>
        <w:t>евой водой в соответствии с инструкцией (методическими указаниями) по применению кон</w:t>
        <w:softHyphen/>
        <w:t>кретного средства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right="113" w:hanging="0"/>
        <w:jc w:val="both"/>
        <w:rPr/>
      </w:pPr>
      <w:r>
        <w:rPr>
          <w:spacing w:val="-6"/>
        </w:rPr>
        <w:t>4.3.</w:t>
      </w:r>
      <w:r>
        <w:rPr/>
        <w:tab/>
        <w:t>Предстерилизационную очистку ручным способом проводят в емкостях из пластмасс, стекла или покрытых эмалью (без повреждений)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Изделия погружают в рабочий раствор аналогично указанному в п.3.7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Предстерилизационную очистку инструментов к гибким эндоскопам проводят с уче</w:t>
        <w:softHyphen/>
        <w:t>том требований санитарно-эпидемиологических правил СП 3.1.1275-03 «Профилактика инфекционных заболеваний при эндоскопических манипуляциях»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right="113" w:hanging="0"/>
        <w:jc w:val="both"/>
        <w:rPr/>
      </w:pPr>
      <w:r>
        <w:rPr>
          <w:spacing w:val="-6"/>
        </w:rPr>
        <w:t>4.4.</w:t>
      </w:r>
      <w:r>
        <w:rPr/>
        <w:tab/>
        <w:t>Режимы предстерилизационной очистки изделий медицинского назначения ручным способом приведены в табл. 9-10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4.5 Для предстерилизационной очистки изделий растворы средства «Водорода перекись медицинская» в сочетании с моющими средствами «Лотос», «Лотос-автомат» (в том числе с до</w:t>
        <w:softHyphen/>
        <w:t>бавлением ингибитора коррозии - олеата натрия), «Астра», «Айна», «Маричка», «Прогресс» можно использовать многократно - до шести раз (каждый раз с предварительным подогревом до 50 С), если внешний вид раствора не изменился. При первых признаках изменения внешне</w:t>
        <w:softHyphen/>
        <w:t>го вида раствора (изменение цвета, помутнение раствора и т.п.) его необходимо заменить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4.6. Предстерилизационную очистку изделий механизированным способом проводят с помощью специального оборудования, которое зарегистрировано в РФ в установленном поряд</w:t>
        <w:softHyphen/>
        <w:t>ке. Методика проведения предстерилизационной очистки механизированным способом должна соответствовать инструкции (руководству) по эксплуатации, прилагаемой к конкретному оборудованию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pacing w:val="-4"/>
        </w:rPr>
        <w:t xml:space="preserve">Таблица 9 </w:t>
      </w:r>
      <w:r>
        <w:rPr/>
        <w:t>Режимы предстерилизационной очистки изделий медицинского назначения (кроме инструментов к эндоскопам) растворами средства «Водорода перекись медицинская» в сочетании с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моющими средствами</w:t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tbl>
      <w:tblPr>
        <w:tblW w:w="71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417"/>
        <w:gridCol w:w="1418"/>
        <w:gridCol w:w="1786"/>
      </w:tblGrid>
      <w:tr>
        <w:trPr>
          <w:trHeight w:val="79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Этапы предстерилизационной очистки</w:t>
            </w:r>
          </w:p>
        </w:tc>
        <w:tc>
          <w:tcPr>
            <w:tcW w:w="4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Режим очистки</w:t>
            </w:r>
          </w:p>
        </w:tc>
      </w:tr>
      <w:tr>
        <w:trPr>
          <w:trHeight w:val="1054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1"/>
              </w:rPr>
              <w:t>Концентрация рабочего рас</w:t>
            </w:r>
            <w:r>
              <w:rPr/>
              <w:t>твора, % 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Температура </w:t>
            </w:r>
            <w:r>
              <w:rPr>
                <w:spacing w:val="-2"/>
              </w:rPr>
              <w:t>рабочего рас</w:t>
            </w:r>
            <w:r>
              <w:rPr/>
              <w:t>твора,  С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4"/>
              </w:rPr>
              <w:t>Время выдерж</w:t>
            </w:r>
            <w:r>
              <w:rPr>
                <w:spacing w:val="-1"/>
              </w:rPr>
              <w:t>ки/обработки на этапе, мин</w:t>
            </w:r>
          </w:p>
        </w:tc>
      </w:tr>
      <w:tr>
        <w:trPr>
          <w:trHeight w:val="369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bCs/>
                <w:spacing w:val="-1"/>
              </w:rPr>
              <w:t xml:space="preserve">Замачивание </w:t>
            </w:r>
            <w:r>
              <w:rPr>
                <w:spacing w:val="-1"/>
              </w:rPr>
              <w:t>изделий при полном погруже</w:t>
              <w:softHyphen/>
            </w:r>
            <w:r>
              <w:rPr/>
              <w:t xml:space="preserve">нии в раствор и заполнении им полостей и </w:t>
            </w:r>
            <w:r>
              <w:rPr>
                <w:spacing w:val="-1"/>
              </w:rPr>
              <w:t>каналов при использовании рабочего раство</w:t>
              <w:softHyphen/>
            </w:r>
            <w:r>
              <w:rPr/>
              <w:t xml:space="preserve">ра, содержащего </w:t>
            </w:r>
            <w:r>
              <w:rPr>
                <w:spacing w:val="-1"/>
              </w:rPr>
              <w:t>•средство «Водорода перекись медицинская»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и •одно из   моющих средств: </w:t>
            </w:r>
            <w:r>
              <w:rPr>
                <w:spacing w:val="-3"/>
              </w:rPr>
              <w:t xml:space="preserve">«Лотос»***, «Лотос-автомат»***, «Астра», «Айна», «Маричка», «Прогресс», «Сарма», </w:t>
            </w:r>
            <w:r>
              <w:rPr/>
              <w:t>«Кристалл-автомат»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или «Аист-универсал М»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или «Лотос-медицински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•     </w:t>
            </w:r>
            <w:r>
              <w:rPr/>
              <w:t>50**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28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82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Мойка каждого изделия в том же растворе, в котором проводили замачивание, с помо</w:t>
              <w:softHyphen/>
              <w:t>щью ерша, ватно-марлевого тампона или тканевой (марлевой) салфетки, каналов - с помощью шприц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ind w:right="-40" w:hanging="0"/>
              <w:jc w:val="center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1"/>
              </w:rPr>
              <w:t>изделий, имеющих замковые части, каналы</w:t>
              <w:br/>
            </w:r>
            <w:r>
              <w:rPr/>
              <w:t>или пол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ind w:right="-40" w:hanging="0"/>
              <w:jc w:val="center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1"/>
              </w:rPr>
              <w:t>изделий, не имеющих замковых частей, по</w:t>
              <w:softHyphen/>
              <w:br/>
            </w:r>
            <w:r>
              <w:rPr/>
              <w:t>лостей или кана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1"/>
              </w:rPr>
              <w:t>В соответст</w:t>
            </w:r>
            <w:r>
              <w:rPr/>
              <w:t>вии с концен</w:t>
            </w:r>
            <w:r>
              <w:rPr>
                <w:spacing w:val="-1"/>
              </w:rPr>
              <w:t>трацией рабо</w:t>
            </w:r>
            <w:r>
              <w:rPr>
                <w:spacing w:val="-3"/>
              </w:rPr>
              <w:t xml:space="preserve">чего раствора, </w:t>
            </w:r>
            <w:r>
              <w:rPr/>
              <w:t>использованного на этапе замачи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3"/>
              </w:rPr>
              <w:t>Не нормиру</w:t>
            </w:r>
            <w:r>
              <w:rPr/>
              <w:t>етс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4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hd w:fill="FFFFFF" w:val="clear"/>
        <w:ind w:left="113" w:right="113" w:hanging="0"/>
        <w:rPr>
          <w:spacing w:val="-1"/>
          <w:u w:val="single"/>
        </w:rPr>
      </w:pPr>
      <w:r>
        <w:rPr>
          <w:spacing w:val="-1"/>
          <w:u w:val="single"/>
        </w:rPr>
        <w:t>Продолжение таблицы 9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2410"/>
        <w:gridCol w:w="1701"/>
      </w:tblGrid>
      <w:tr>
        <w:trPr>
          <w:trHeight w:val="215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</w:rPr>
              <w:t xml:space="preserve">Ополаскивание </w:t>
            </w:r>
            <w:r>
              <w:rPr/>
              <w:t>проточной питьевой водой (каналы - с помощью шприца или электроотсоса) при применении средст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ind w:left="113" w:right="113" w:hanging="0"/>
              <w:jc w:val="center"/>
              <w:rPr/>
            </w:pPr>
            <w:r>
              <w:rPr/>
              <w:t>•</w:t>
            </w:r>
            <w:r>
              <w:rPr/>
              <w:tab/>
              <w:t>«Аист-универсал М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ind w:left="113" w:right="113" w:hanging="0"/>
              <w:jc w:val="center"/>
              <w:rPr/>
            </w:pPr>
            <w:r>
              <w:rPr/>
              <w:t>•</w:t>
            </w:r>
            <w:r>
              <w:rPr/>
              <w:tab/>
              <w:t>«Маричка», «Прогресс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ind w:left="113" w:right="113" w:hanging="0"/>
              <w:jc w:val="center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1"/>
              </w:rPr>
              <w:t>«Лотос», «Лотос-автомат», «Лотос-</w:t>
            </w:r>
            <w:r>
              <w:rPr>
                <w:spacing w:val="-3"/>
              </w:rPr>
              <w:t xml:space="preserve">медицинский», «Астра», «Айна», «Сарма», </w:t>
            </w:r>
            <w:r>
              <w:rPr/>
              <w:t>«Кристалл-автомат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3,0 5,0 10,0</w:t>
            </w:r>
          </w:p>
        </w:tc>
      </w:tr>
      <w:tr>
        <w:trPr>
          <w:trHeight w:val="69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</w:rPr>
              <w:t xml:space="preserve">Ополаскивание </w:t>
            </w:r>
            <w:r>
              <w:rPr/>
              <w:t>дистиллированной водой (каналы - с помощью шприца или электроотсос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hd w:fill="FFFFFF" w:val="clear"/>
        <w:ind w:right="113" w:hanging="0"/>
        <w:jc w:val="both"/>
        <w:rPr>
          <w:spacing w:val="-1"/>
        </w:rPr>
      </w:pPr>
      <w:r>
        <w:rPr>
          <w:spacing w:val="-1"/>
        </w:rPr>
        <w:t>Примечания: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* Концентрация средства «Водорода перекись медицинская» приведена по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действующему веществу,   моющих средств - по препарату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** Начальная температура рабочего раствора 50°С в процессе обработки не поддерживается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*** Режим предстерилизационной очистки изделий растворами средства «Водорода перекись медицинская» в сочетании с моющим средством «Лотос» или «Лотос-автомат» с добавлением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ингибитора коррозии (олеат натрия) аналогичен приведенному в данной таблице для этих же растворов без добавления ингибитора коррозии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pacing w:val="-4"/>
        </w:rPr>
        <w:t xml:space="preserve">Таблица 10 </w:t>
      </w:r>
      <w:r>
        <w:rPr/>
        <w:t>Режимы предстерилизационной очистки медицинских инструментов к гибким эндоскопам рас</w:t>
        <w:softHyphen/>
        <w:t>творами средства «Водорода перекись медицинская» в сочетании с моющими средствами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559"/>
        <w:gridCol w:w="1417"/>
        <w:gridCol w:w="1843"/>
      </w:tblGrid>
      <w:tr>
        <w:trPr>
          <w:trHeight w:val="30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Этапы очистки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Режим очистки</w:t>
            </w:r>
          </w:p>
        </w:tc>
      </w:tr>
      <w:tr>
        <w:trPr>
          <w:trHeight w:val="805" w:hRule="exac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2"/>
              </w:rPr>
              <w:t xml:space="preserve">Концентрация </w:t>
            </w:r>
            <w:r>
              <w:rPr/>
              <w:t>рабочего раствора, %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1"/>
              </w:rPr>
              <w:t xml:space="preserve">Температура </w:t>
            </w:r>
            <w:r>
              <w:rPr>
                <w:spacing w:val="-2"/>
              </w:rPr>
              <w:t>рабочего рас</w:t>
            </w:r>
            <w:r>
              <w:rPr/>
              <w:t>твора, 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4"/>
              </w:rPr>
              <w:t>Время выдерж</w:t>
            </w:r>
            <w:r>
              <w:rPr>
                <w:spacing w:val="-1"/>
              </w:rPr>
              <w:t>ки/обработки на этапе, мин</w:t>
            </w:r>
          </w:p>
        </w:tc>
      </w:tr>
      <w:tr>
        <w:trPr>
          <w:trHeight w:val="282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bCs/>
                <w:spacing w:val="-1"/>
              </w:rPr>
              <w:t xml:space="preserve">Замачивание </w:t>
            </w:r>
            <w:r>
              <w:rPr>
                <w:spacing w:val="-1"/>
              </w:rPr>
              <w:t>инструментов при полном погружении в раствор и заполнении им полос</w:t>
            </w:r>
            <w:r>
              <w:rPr/>
              <w:t xml:space="preserve">тей и каналов при использовании рабочего раствора, содержащего • «Водорода перекись медицинская» и •одно из   моющих средств: </w:t>
            </w:r>
            <w:r>
              <w:rPr>
                <w:spacing w:val="-3"/>
              </w:rPr>
              <w:t xml:space="preserve">«Лотос»***, «Лотос-автомат»***, «Астра», </w:t>
            </w:r>
            <w:r>
              <w:rPr/>
              <w:t>«Айна», «Маричка», «Прогрес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0,5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50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shd w:fill="FFFFFF" w:val="clear"/>
        <w:ind w:left="113" w:right="113" w:hanging="0"/>
        <w:rPr>
          <w:spacing w:val="-1"/>
        </w:rPr>
      </w:pPr>
      <w:r>
        <w:rPr>
          <w:spacing w:val="-1"/>
        </w:rPr>
        <w:t>Продолжение таблицы 10</w:t>
      </w:r>
    </w:p>
    <w:tbl>
      <w:tblPr>
        <w:tblW w:w="7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275"/>
        <w:gridCol w:w="1134"/>
        <w:gridCol w:w="1776"/>
      </w:tblGrid>
      <w:tr>
        <w:trPr>
          <w:trHeight w:val="186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</w:rPr>
              <w:t xml:space="preserve">Мойка </w:t>
            </w:r>
            <w:r>
              <w:rPr/>
              <w:t>каждого инструмента в том же растворе, в котором проводили замачива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ind w:left="113" w:right="113" w:hanging="0"/>
              <w:jc w:val="center"/>
              <w:rPr/>
            </w:pPr>
            <w:r>
              <w:rPr/>
              <w:t>•</w:t>
            </w:r>
            <w:r>
              <w:rPr/>
              <w:tab/>
              <w:t>наружную поверхность моют при помощи щетки или тканевой (марлевой) салфет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ind w:left="113" w:right="113" w:hanging="0"/>
              <w:jc w:val="center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1"/>
              </w:rPr>
              <w:t xml:space="preserve">внутренние открытые каналы промывают с </w:t>
            </w:r>
            <w:r>
              <w:rPr/>
              <w:t>помощью шпр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3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</w:rPr>
              <w:t xml:space="preserve">Ополаскивание </w:t>
            </w:r>
            <w:r>
              <w:rPr/>
              <w:t xml:space="preserve">проточной питьевой водой </w:t>
            </w:r>
            <w:r>
              <w:rPr>
                <w:spacing w:val="-1"/>
              </w:rPr>
              <w:t>(каналы - с помощью шприца или электроот</w:t>
            </w:r>
            <w:r>
              <w:rPr/>
              <w:t>соса) при применении средст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ind w:left="113" w:right="113" w:hanging="0"/>
              <w:jc w:val="center"/>
              <w:rPr/>
            </w:pPr>
            <w:r>
              <w:rPr/>
              <w:t>•</w:t>
            </w:r>
            <w:r>
              <w:rPr/>
              <w:tab/>
              <w:t>«Маричка», «Прогресс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ind w:left="113" w:right="113" w:hanging="0"/>
              <w:jc w:val="center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3"/>
              </w:rPr>
              <w:t>«Астра», «Айна», «Лотос», «Лотос-автомат»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9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</w:rPr>
              <w:t xml:space="preserve">Ополаскивание </w:t>
            </w:r>
            <w:r>
              <w:rPr/>
              <w:t>дистиллированной водой (каналы - с помощью шприца или электроот</w:t>
              <w:softHyphen/>
              <w:t>соса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hd w:fill="FFFFFF" w:val="clear"/>
        <w:ind w:left="113" w:right="113" w:hanging="0"/>
        <w:jc w:val="center"/>
        <w:rPr>
          <w:spacing w:val="-2"/>
        </w:rPr>
      </w:pPr>
      <w:r>
        <w:rPr>
          <w:spacing w:val="-2"/>
        </w:rPr>
        <w:t>Примечания: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pacing w:val="-1"/>
        </w:rPr>
        <w:t>* Концентрация средства «Водорода перекись медицинская» приведена по действующему ве</w:t>
        <w:softHyphen/>
      </w:r>
      <w:r>
        <w:rPr/>
        <w:t>ществу, синтетических моющих средств - по препарату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 xml:space="preserve">** Начальная температура рабочего раствора 50 С в процессе обработки не поддерживается. </w:t>
      </w:r>
      <w:r>
        <w:rPr>
          <w:spacing w:val="-1"/>
        </w:rPr>
        <w:t xml:space="preserve">* * * Режим предстерилизационной очистки изделий растворами средства «Водорода перекись </w:t>
      </w:r>
      <w:r>
        <w:rPr/>
        <w:t>медицинская» в сочетании с моющим средством «Лотос» или «Лотос-автомат» с добавлением ингибитора коррозии (олеата натрия) аналогичен приведенному в данной таблице для этих же растворов без добавления ингибитора коррозии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4.7. Контроль качества предстерилизационной очистки изделий проводят путем поста</w:t>
        <w:softHyphen/>
        <w:t>новки амидопириновой или азопирамовой пробы на наличие остаточных количеств крови, со</w:t>
        <w:softHyphen/>
        <w:t>гласно методикам, изложенным соответственно в «Методических указаниях по предстерилиза</w:t>
        <w:softHyphen/>
        <w:t>ционной очистке изделий медицинского назначения» (№ 28-6/13 от 08.06.82 г.) в методических указаниях «Контроль качества предстерилизационной очистки изделий медицинского назначе</w:t>
        <w:softHyphen/>
        <w:t>ния с помощью реактива азопирам» (№ 28-6/13 от 26.05.88 г.)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Контролю подлежит 1% одновременно обработанных изделий одного наименования (но не менее трех изделий)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При выявлении остаточных количеств крови (положительная проба) вся группа изде</w:t>
        <w:softHyphen/>
        <w:t>лий, от которой отбирали изделия для контроля, подлежит повторной обработке до получения отрицательного результата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 xml:space="preserve">5.   </w:t>
      </w:r>
      <w:r>
        <w:rPr>
          <w:bCs/>
        </w:rPr>
        <w:t>Применение средства «Водорода перекись медицинская»</w:t>
      </w:r>
    </w:p>
    <w:p>
      <w:pPr>
        <w:pStyle w:val="Normal"/>
        <w:shd w:fill="FFFFFF" w:val="clear"/>
        <w:ind w:right="113" w:hanging="0"/>
        <w:jc w:val="both"/>
        <w:rPr>
          <w:bCs/>
        </w:rPr>
      </w:pPr>
      <w:r>
        <w:rPr>
          <w:bCs/>
        </w:rPr>
        <w:t>для стерилизац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3" w:leader="none"/>
        </w:tabs>
        <w:ind w:left="0" w:right="113" w:hanging="0"/>
        <w:jc w:val="both"/>
        <w:rPr>
          <w:spacing w:val="-9"/>
        </w:rPr>
      </w:pPr>
      <w:r>
        <w:rPr/>
        <w:t>Раствор «Водорода перекись медицинская» в концентрации 6% (по ПВ) применяют для стерилизации изделий медицинского назначения из коррозионностоиких металлов, резин, пластмасс, стекла (включая хирургические и стоматологические инструменты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3" w:leader="none"/>
        </w:tabs>
        <w:ind w:left="0" w:right="113" w:hanging="0"/>
        <w:jc w:val="both"/>
        <w:rPr>
          <w:spacing w:val="-8"/>
        </w:rPr>
      </w:pPr>
      <w:r>
        <w:rPr/>
        <w:t>Перед стерилизацией изделий проводят их предстерилизационную очистку любым зарегистрированным в Российской Федерации и разрешенным к применению в лечебно-профилактических учреждениях для этой цели средствам и ополаскивания от остатков этою средства питьевой водой в соответствии с инструкциями (методическими указаниями) по при</w:t>
        <w:softHyphen/>
        <w:t>менению конкретного средства. Стерилизацию проводят в стерильных пластмассовых, эмалированных (без повреждения эмали) и стеклянных емкостях закрывающихся крышками при полном погружении изделий в раствор. Изделия погружают в рабочий раствор аналогично указанному в п. 3.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1" w:leader="none"/>
        </w:tabs>
        <w:ind w:left="0" w:right="113" w:hanging="0"/>
        <w:jc w:val="both"/>
        <w:rPr>
          <w:spacing w:val="-7"/>
        </w:rPr>
      </w:pPr>
      <w:r>
        <w:rPr/>
        <w:t>Стерилизацию изделий осуществляют согласно режиму, указанному в табл. 11. При проведении стерилизации все манипуляции выполняют, соблюдая асептические услов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01" w:leader="none"/>
        </w:tabs>
        <w:ind w:left="0" w:right="113" w:hanging="0"/>
        <w:jc w:val="both"/>
        <w:rPr>
          <w:spacing w:val="-8"/>
        </w:rPr>
      </w:pPr>
      <w:r>
        <w:rPr/>
        <w:t>Растворы средства для стерилизации изделий используют однократ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1" w:leader="none"/>
        </w:tabs>
        <w:ind w:left="0" w:right="113" w:hanging="0"/>
        <w:jc w:val="both"/>
        <w:rPr>
          <w:spacing w:val="-8"/>
        </w:rPr>
      </w:pPr>
      <w:r>
        <w:rPr/>
        <w:t>После окончания стерилизационной выдержки изделия извлекают из раствора, уда</w:t>
        <w:softHyphen/>
        <w:t>ляя его из каналов и полостей, и переносят в стерильную емкость со стерильной питьевой водой для отмыва изделия от остатков средства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Отмыв осуществляют последовательно в двух водах (в отдельных стерильных емкостях) по 5 минут при полном погружении изделий в воду при соотношении объема воды к объему, занимаемому изделиями, не менее, чем 3:1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 xml:space="preserve">Через каналы изделий с помощью стерильного шприца или электроотсоса при каждом </w:t>
      </w:r>
      <w:r>
        <w:rPr>
          <w:spacing w:val="-1"/>
        </w:rPr>
        <w:t>отмыве пропускают воду в течение 2 минут (не менее 20 мл), не допуская попадания пропущен</w:t>
      </w:r>
      <w:r>
        <w:rPr/>
        <w:t>ной воды в емкость с отмываемыми изделиями.</w:t>
      </w:r>
    </w:p>
    <w:p>
      <w:pPr>
        <w:pStyle w:val="Normal"/>
        <w:shd w:fill="FFFFFF" w:val="clear"/>
        <w:ind w:right="113" w:hanging="0"/>
        <w:jc w:val="both"/>
        <w:rPr>
          <w:spacing w:val="-4"/>
        </w:rPr>
      </w:pPr>
      <w:r>
        <w:rPr>
          <w:spacing w:val="-4"/>
        </w:rPr>
        <w:t>Таблица 11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Режимы стерилизации изделий медицинского назначения раствором средства «Водорода перекись медицинская»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843"/>
        <w:gridCol w:w="1559"/>
        <w:gridCol w:w="2126"/>
      </w:tblGrid>
      <w:tr>
        <w:trPr>
          <w:trHeight w:val="30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изделий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жим стерилизации</w:t>
            </w:r>
          </w:p>
        </w:tc>
      </w:tr>
      <w:tr>
        <w:trPr>
          <w:trHeight w:val="679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Концентрация рабо</w:t>
            </w:r>
            <w:r>
              <w:rPr/>
              <w:t>чего раствора (по ПВ)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емпература рабочего раствора, </w:t>
            </w:r>
            <w:r>
              <w:rPr>
                <w:bCs/>
                <w:w w:val="90"/>
              </w:rPr>
              <w:t>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Время выдержки в рабо</w:t>
            </w:r>
            <w:r>
              <w:rPr/>
              <w:t>чем растворе, мин</w:t>
            </w:r>
          </w:p>
        </w:tc>
      </w:tr>
      <w:tr>
        <w:trPr>
          <w:trHeight w:val="185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Изделия из коррозион</w:t>
            </w:r>
            <w:r>
              <w:rPr/>
              <w:t xml:space="preserve">ностойких металлов, </w:t>
            </w:r>
            <w:r>
              <w:rPr>
                <w:spacing w:val="-2"/>
              </w:rPr>
              <w:t>резин, пластмасс, стек</w:t>
            </w:r>
            <w:r>
              <w:rPr/>
              <w:t>ла (включая хирургические и стоматологические инструмент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144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1"/>
              </w:rPr>
              <w:t>Изделия из коррозион-</w:t>
            </w:r>
            <w:r>
              <w:rPr/>
              <w:t xml:space="preserve">ностойких металлов, </w:t>
            </w:r>
            <w:r>
              <w:rPr>
                <w:spacing w:val="-2"/>
              </w:rPr>
              <w:t>резин, пластмасс, стек</w:t>
            </w:r>
            <w:r>
              <w:rPr/>
              <w:t>ла (включая хирургические и стоматологические инструмент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50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shd w:fill="FFFFFF" w:val="clear"/>
        <w:ind w:left="113" w:right="113" w:hanging="0"/>
        <w:rPr/>
      </w:pPr>
      <w:r>
        <w:rPr/>
        <w:t>Примечание. * Начальная температура раствора 50 С в процессе стерилизации неподдерживается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Отмытые от остатков средства изделия извлекают из воды, помещают в стерильную простыню, удаляют с помощью стерильного шприца или иного приспособления оставшуюся в каналах воду и перекладывают изделия в стерильную стерилизационную коробку, выложенную стерильной простыней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Срок хранения простерилизованных изделий - не более трех суток. Емкости и воду, используемые при отмыве стерильных изделий от остатков средства, предварительно стерилизуют паровым методом.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  <w:t xml:space="preserve">6.   </w:t>
      </w:r>
      <w:r>
        <w:rPr>
          <w:bCs/>
        </w:rPr>
        <w:t>Меры предосторожности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6.1. К работе допускается персонал не моложе 18 лет, не имеющий медицинских проти</w:t>
        <w:softHyphen/>
        <w:t>вопоказаний к данной работе, не страдающих аллергическими заболеваниями, прошедший обу</w:t>
        <w:softHyphen/>
        <w:t>чение, инструктаж по безопасной работе с дезинфицирующими и моющими средствами и ока</w:t>
        <w:softHyphen/>
        <w:t>занию первой помощи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6.2.Приготовление рабочих растворов средства следует проводить с использованием за</w:t>
        <w:softHyphen/>
        <w:t>щитных очков и перчаток резиновых или из поливинилхлорида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6.3.При работе со средством необходимо избегать попадания средства на кожу и в глаза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6.4.Обеззараживание поверхностей способом протирания рабочими растворами 3-6% (по ПВ) и все работы способом орошения следует проводить в отсутствие больных с защитой орга</w:t>
        <w:softHyphen/>
      </w:r>
      <w:r>
        <w:rPr>
          <w:spacing w:val="-1"/>
        </w:rPr>
        <w:t xml:space="preserve">нов дыхания (универсальными респираторами типа РПГ-67 или РУ-60М с патроном марки "В"), </w:t>
      </w:r>
      <w:r>
        <w:rPr/>
        <w:t>глаз (герметичными очками), кожи рук (перчатками резиновыми или из поливинилхлорида)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6.5. Замачивание посуды, изделий медицинского назначения и других объектов следует проводить в закрытых емкостях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6.6. Средство следует хранить в темном, прохладном, защищенном от света месте, недос</w:t>
        <w:softHyphen/>
        <w:t>тупном детям, отдельно от лекарственных средств.</w:t>
      </w:r>
    </w:p>
    <w:p>
      <w:pPr>
        <w:pStyle w:val="Normal"/>
        <w:shd w:fill="FFFFFF" w:val="clear"/>
        <w:ind w:left="113" w:right="113" w:hanging="0"/>
        <w:jc w:val="center"/>
        <w:rPr>
          <w:bCs/>
        </w:rPr>
      </w:pPr>
      <w:r>
        <w:rPr>
          <w:bCs/>
        </w:rPr>
        <w:t>7. Меры первой помощ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81" w:leader="none"/>
        </w:tabs>
        <w:ind w:left="0" w:right="113" w:hanging="0"/>
        <w:jc w:val="both"/>
        <w:rPr>
          <w:spacing w:val="-7"/>
        </w:rPr>
      </w:pPr>
      <w:r>
        <w:rPr/>
        <w:t>При несоблюдении мер предосторожностей и при попадании концентрата средства "Перекись водорода медицинская" в глаза и на кожу возможно проявление местно-раздражающего действия. Кожа белеет, ощущается боль, потом появляется покраснение, вол</w:t>
        <w:softHyphen/>
        <w:t>дыри. При попадании средства на кожу необходимо немедленно промыть это место проточной водой в течение 10 минут. При необходимости обратиться к врач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81" w:leader="none"/>
        </w:tabs>
        <w:ind w:left="0" w:right="113" w:hanging="0"/>
        <w:jc w:val="both"/>
        <w:rPr>
          <w:spacing w:val="-6"/>
        </w:rPr>
      </w:pPr>
      <w:r>
        <w:rPr/>
        <w:t>При попадании в глаза концентрат средства вызывает сильную боль, обильное сле</w:t>
        <w:softHyphen/>
        <w:t>зотечение, ожоги слизистой оболочки и повреждение роговицы. Имеется риск потери зрения. Необходимо немедленно промыть их проточной водой в течение 15 минут (веки удерживать раскрытыми) и сразу обратиться к окулист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81" w:leader="none"/>
        </w:tabs>
        <w:ind w:left="0" w:right="113" w:hanging="0"/>
        <w:jc w:val="both"/>
        <w:rPr>
          <w:spacing w:val="-6"/>
        </w:rPr>
      </w:pPr>
      <w:r>
        <w:rPr/>
        <w:t>При случайном попадании средства через рот появляется жгучая боль, ожоги слизи</w:t>
        <w:softHyphen/>
        <w:t>стой оболочки рта Необходимо немедленно промыть рот водой, затем принять 10-15 измель</w:t>
        <w:softHyphen/>
        <w:t>ченных таблеток активированного угля, запивая несколькими стаканами воды. Рвоту не вызы</w:t>
        <w:softHyphen/>
        <w:t>вать! При необходимости обратиться к врач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81" w:leader="none"/>
        </w:tabs>
        <w:ind w:left="0" w:right="113" w:hanging="0"/>
        <w:jc w:val="both"/>
        <w:rPr/>
      </w:pPr>
      <w:r>
        <w:rPr/>
        <w:t>При раздражении органов дыхания (першение в горле, носу, кашель, затрудненное дыхание, удушье, слезотечение) пострадавшего удаляют из рабочего помещения на свежий воз</w:t>
        <w:softHyphen/>
        <w:t>дух или в хорошо проветриваемое помещение. Рот и носоглотку прополаскивают водой. Дают теплое питье (молоко или боржоми). При необходимости обратиться к врачу.</w:t>
      </w:r>
      <w:r>
        <w:rPr>
          <w:rFonts w:cs="Arial"/>
          <w:bCs/>
          <w:lang w:val="en-US"/>
        </w:rPr>
        <w:t>I</w:t>
      </w:r>
    </w:p>
    <w:p>
      <w:pPr>
        <w:pStyle w:val="Normal"/>
        <w:shd w:fill="FFFFFF" w:val="clear"/>
        <w:ind w:right="113" w:hanging="0"/>
        <w:jc w:val="center"/>
        <w:rPr>
          <w:bCs/>
        </w:rPr>
      </w:pPr>
      <w:r>
        <w:rPr>
          <w:bCs/>
        </w:rPr>
        <w:t>8.   Физико-химические и аналитические методы контроля качества средства «Водорода перекись медицинская»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pacing w:val="-1"/>
        </w:rPr>
        <w:t>8.1.Средство «Водорода перекись медицинская» контролируют по следующим показате</w:t>
        <w:softHyphen/>
      </w:r>
      <w:r>
        <w:rPr/>
        <w:t>лям: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Внешний вид - прозрачная бесцветная жидкость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Массовая доля перекиси водорода, % -   30,0-40,0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8.2.Внешний вид средства определяют визуально в соответствии с ГОСТ 177-88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8.3.Определение массовой доли перекиси водорода определяют методом перманганато-метрического титрования в соответствии с ГОСТ 177-88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 xml:space="preserve">9.   </w:t>
      </w:r>
      <w:r>
        <w:rPr>
          <w:bCs/>
        </w:rPr>
        <w:t>Условия транспортирования и хран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</w:tabs>
        <w:ind w:left="0" w:right="113" w:hanging="0"/>
        <w:jc w:val="both"/>
        <w:rPr>
          <w:spacing w:val="-8"/>
        </w:rPr>
      </w:pPr>
      <w:r>
        <w:rPr/>
        <w:t>Средство «Водорода перекись медицинская» транспортируют железнодорожным и автомобильным транспортом в соответствии с правилами перевозки грузов, действующими на данном виде транспо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</w:tabs>
        <w:ind w:left="0" w:right="113" w:hanging="0"/>
        <w:jc w:val="both"/>
        <w:rPr>
          <w:spacing w:val="-7"/>
        </w:rPr>
      </w:pPr>
      <w:r>
        <w:rPr/>
        <w:t>Средство «Водорода перекись медицинская» хранят в складских помещениях, обес</w:t>
        <w:softHyphen/>
        <w:t>печивающих защиту от воздействия солнечных лучей, при температуре не выше 30 " С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Допускается хранение средства на открытых площадках, снабженных навесом, исклю</w:t>
        <w:softHyphen/>
        <w:t>чающим попадание прямых солнечных лучей, в складских емкостях с изотермическим уст</w:t>
        <w:softHyphen/>
        <w:t xml:space="preserve">ройством, обеспечивающим температуру продукта не выше 30 С и не ниже минус 30 С. </w:t>
      </w:r>
      <w:r>
        <w:rPr>
          <w:bCs/>
        </w:rPr>
        <w:t xml:space="preserve">При случайной утечке средства </w:t>
      </w:r>
      <w:r>
        <w:rPr/>
        <w:t>следует использовать индивидуальную защитную одежду, сапоги, перчатки резиновые или из поливинилхлорида, защитные очки, универсальные респираторы типа РПГ-67 или РУ 60М с патроном марки В или промышленный противогаз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bCs/>
        </w:rPr>
        <w:t xml:space="preserve">При уборке пролившегося средства </w:t>
      </w:r>
      <w:r>
        <w:rPr/>
        <w:t>его следует адсорбировать удерживающим жид</w:t>
        <w:softHyphen/>
        <w:t>кость веществом (песок, не использовать горючие материалы), и разбавить разлившееся средст</w:t>
        <w:softHyphen/>
        <w:t>во большим количеством воды.</w:t>
      </w:r>
    </w:p>
    <w:sectPr>
      <w:headerReference w:type="default" r:id="rId3"/>
      <w:type w:val="nextPage"/>
      <w:pgSz w:orient="landscape" w:w="16838" w:h="11906"/>
      <w:pgMar w:left="720" w:right="1440" w:gutter="0" w:header="720" w:top="776" w:footer="0" w:bottom="7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3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8"/>
      <w:numFmt w:val="decimal"/>
      <w:lvlText w:val="3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31:00Z</dcterms:created>
  <dc:creator>Elena</dc:creator>
  <dc:description/>
  <dc:language>en-US</dc:language>
  <cp:lastModifiedBy>Валентина</cp:lastModifiedBy>
  <dcterms:modified xsi:type="dcterms:W3CDTF">2021-01-25T17:31:00Z</dcterms:modified>
  <cp:revision>2</cp:revision>
  <dc:subject/>
  <dc:title>I</dc:title>
</cp:coreProperties>
</file>